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之旅无弹窗笔趣阁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免费阅读之旅：无弹窗笔趣阁的魅力</w:t>
      </w:r>
      <w:r>
        <w:rPr>
          <w:sz w:val="32"/>
          <w:szCs w:val="32"/>
        </w:rPr>
        <w:t>&lt;/p&gt;&lt;p&gt;&lt;img src="/static-img/nk7603HI58MoAcyvSNDKRr_XzTsmLUoIhvUb3Sli6aOw5iX-WH0gHbt10HR-P05T.jpg"&gt;&lt;/p&gt;&lt;p&gt;</w:t>
      </w:r>
      <w:r>
        <w:rPr>
          <w:sz w:val="32"/>
          <w:szCs w:val="32"/>
        </w:rPr>
        <w:t>在这个信息爆炸的时代，我们总是追求速度和方便，尤其是在阅读方面。随着互联网技术的发展，不少网站开始提供电子书籍、小说等内容给我们。但是，在众多平台中，有一家名为“笔趣阁”的网站，它以提供高质量的小说全文免费阅读而闻名，并且有一个特别吸引人的特点，那就是它没有弹窗广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笔趣阁”收集了大量各类小说，其中包括古典文学、现代言情、科幻奇幻等多种类型。这些作品都是经过精心挑选的，每一部都被作者或编辑们细心打磨，确保读者能够享受到最纯粹的情感和思想交流。在这里，你不仅能找到那些经典永恒的小说，还能发现一些新颖独特的小说，这些作品可能会让你对某个领域产生兴趣，从而深入了解。</w:t>
      </w:r>
      <w:r>
        <w:rPr>
          <w:sz w:val="32"/>
          <w:szCs w:val="32"/>
        </w:rPr>
        <w:t>&lt;/p&gt;&lt;p&gt;&lt;img src="/static-img/H6hhVOVisxiLjJlyGOkbub_XzTsmLUoIhvUb3Sli6aNHEAHa_tjUw6dOYQ81rQ34Zt2TunJLKz2m6OtTvDLq-Op3KjmKC442C2zDnv_rB1BwwY4DHKfwfVFgt2LdocrBcW8sg2sLn9FO27bbPQOY-VBDjbFGzR-p16x49A3x6gW_mHk6zMP0Uf97maNtbZf1zbTWuSy-LHvFZ83lAd2S_Q.jpg"&gt;&lt;/p&gt;&lt;p&gt;</w:t>
      </w:r>
      <w:r>
        <w:rPr>
          <w:sz w:val="32"/>
          <w:szCs w:val="32"/>
        </w:rPr>
        <w:t>其次，“笔趣阁”注重用户体验，界面简洁明了，让人一目了然。每一本书都有详尽的介绍和作者简介，使读者能够更好地理解故事背景和人物性格。此外，无论是手机端还是电脑端，都可以轻松访问，只要网络连接稳定，就能即时更新章节，这极大地提升了我们的阅读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笔趣阁”鼓励用户参与讨论，与同好分享自己的见解。这不仅增强了个人学习能力，也为社交活动增加了一种新的形式。在这里，你可以加入各种小组，与其他爱好者一起探讨小说中的细节，或是分享自己对故事的情感反应，这种互动也是一种美好的社交方式。</w:t>
      </w:r>
      <w:r>
        <w:rPr>
          <w:sz w:val="32"/>
          <w:szCs w:val="32"/>
        </w:rPr>
        <w:t>&lt;/p&gt;&lt;p&gt;&lt;img src="/static-img/Rs0EqkowHy71Tw8hHJf7aL_XzTsmLUoIhvUb3Sli6aNHEAHa_tjUw6dOYQ81rQ34Zt2TunJLKz2m6OtTvDLq-Op3KjmKC442C2zDnv_rB1BwwY4DHKfwfVFgt2LdocrBcW8sg2sLn9FO27bbPQOY-VBDjbFGzR-p16x49A3x6gW_mHk6zMP0Uf97maNtbZf1zbTWuSy-LHvFZ83lAd2S_Q.jpg"&gt;&lt;/p&gt;&lt;p&gt;</w:t>
      </w:r>
      <w:r>
        <w:rPr>
          <w:sz w:val="32"/>
          <w:szCs w:val="32"/>
        </w:rPr>
        <w:t>此外，“笔趣阁”还承诺所有内容均为免费阅读，没有任何限制。无论你的经济条件如何，都能在这里找到满足自己的快乐。你只需要注册一个账号，即可开始你的阅读之旅，无需担忧付费问题，这样的服务对于喜欢长期沉浸在书海中的读者来说，是非常大的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笔趣阐”的无弹窗设计也是其独到之处。这意味着当你沉浸于小说世界时，不会因为突然出现的广告而分散注意力。而这种清净干净的环境，让人更加专注于文字表达，而不是被噪音所干扰。这一点对于那些寻求精神宁静与深度思考的人来说，是一种难得的大恩惠。</w:t>
      </w:r>
      <w:r>
        <w:rPr>
          <w:sz w:val="32"/>
          <w:szCs w:val="32"/>
        </w:rPr>
        <w:t>&lt;/p&gt;&lt;p&gt;&lt;img src="/static-img/JsIb0SwNFkSNUWlj1XQHIL_XzTsmLUoIhvUb3Sli6aNHEAHa_tjUw6dOYQ81rQ34Zt2TunJLKz2m6OtTvDLq-Op3KjmKC442C2zDnv_rB1BwwY4DHKfwfVFgt2LdocrBcW8sg2sLn9FO27bbPQOY-VBDjbFGzR-p16x49A3x6gW_mHk6zMP0Uf97maNtbZf1zbTWuSy-LHvFZ83lAd2S_Q.jpg"&gt;&lt;/p&gt;&lt;p&gt;</w:t>
      </w:r>
      <w:r>
        <w:rPr>
          <w:sz w:val="32"/>
          <w:szCs w:val="32"/>
        </w:rPr>
        <w:t>综上所述，“姜可全文免费阅读无弹窗笔趣阁”是一个值得推荐的地方。不管你是一位热衷于文学艺术的人，还是只是偶尔想要放松一下的心灵慰藉，此处皆有适合你的选择。在这样的平台上，我们不仅可以享受丰富多彩的小说世界，更重要的是，可以在一种安静舒适的环境中，全神贯注地品味生活中的每一次瞬间。</w:t>
      </w:r>
      <w:r>
        <w:rPr>
          <w:sz w:val="32"/>
          <w:szCs w:val="32"/>
        </w:rPr>
        <w:t>&lt;/p&gt;&lt;p&gt;&lt;a href = "/doc/574382-</w:t>
      </w:r>
      <w:r>
        <w:rPr>
          <w:sz w:val="32"/>
          <w:szCs w:val="32"/>
        </w:rPr>
        <w:t>姜可全文免费阅读之旅无弹窗笔趣阁的魅力</w:t>
      </w:r>
      <w:r>
        <w:rPr>
          <w:sz w:val="32"/>
          <w:szCs w:val="32"/>
        </w:rPr>
        <w:t>.doc" rel="alternate" download="574382-</w:t>
      </w:r>
      <w:r>
        <w:rPr>
          <w:sz w:val="32"/>
          <w:szCs w:val="32"/>
        </w:rPr>
        <w:t>姜可全文免费阅读之旅无弹窗笔趣阁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