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交错把男生的坤坤戳到女生的坤坤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交错：把男生的坤坤戳到女生的坤坤里</w:t>
      </w:r>
      <w:r>
        <w:rPr>
          <w:sz w:val="32"/>
          <w:szCs w:val="32"/>
        </w:rPr>
        <w:t>&lt;/p&gt;&lt;p&gt;&lt;img src="/static-img/CzE8BzTYwzgMIXObsLeHekwFngCqE1lOUcMnPEh-RbWz-3iSmDOnBWuoS43lJsDr.jpg"&gt;&lt;/p&gt;&lt;p&gt;</w:t>
      </w:r>
      <w:r>
        <w:rPr>
          <w:sz w:val="32"/>
          <w:szCs w:val="32"/>
        </w:rPr>
        <w:t>在这个世界上，人们总是追求着与他人的连接，无论是亲情、友情还是爱情。每个人心中都有一个深藏的“坤坤”，那个最柔软的地方，只有真正了解和接纳的人才能触及。在这个过程中，如何把男生的“坶”戳到女生的“甘”，这是一个需要智慧和勇气的探索。</w:t>
      </w:r>
      <w:r>
        <w:rPr>
          <w:sz w:val="32"/>
          <w:szCs w:val="32"/>
        </w:rPr>
        <w:t>&lt;/p&gt;&lt;p&gt;</w:t>
      </w:r>
      <w:r>
        <w:rPr>
          <w:sz w:val="32"/>
          <w:szCs w:val="32"/>
        </w:rPr>
        <w:t>第一段：理解彼此</w:t>
      </w:r>
      <w:r>
        <w:rPr>
          <w:sz w:val="32"/>
          <w:szCs w:val="32"/>
        </w:rPr>
        <w:t>&lt;/p&gt;&lt;p&gt;&lt;img src="/static-img/ioTnGUcGnvIW6bKgbCrdGkwFngCqE1lOUcMnPEh-RbWS1qRqXlUCgCdu-kLDkVxAfryQjPN5KG46vb3AXKEXDKJU1XmfeGp0Hro32c8TloP7FnNwzamiWScoBBQ-wqbICgOecPzmig4mXABXYleNnIGX1yRVs72hoZdVg19zgog.jpg"&gt;&lt;/p&gt;&lt;p&gt;</w:t>
      </w:r>
      <w:r>
        <w:rPr>
          <w:sz w:val="32"/>
          <w:szCs w:val="32"/>
        </w:rPr>
        <w:t>在开始之前，我们需要先理解自己所爱之人。对于男人来说，“甘”的位置往往隐藏得很深，他们可能不愿意轻易地让别人进入自己的内心世界。这就要求女性要有耐心和敏锐的洞察力去发现他们的点亮星辰，那个只有当你真正关注时才会显现出来。</w:t>
      </w:r>
      <w:r>
        <w:rPr>
          <w:sz w:val="32"/>
          <w:szCs w:val="32"/>
        </w:rPr>
        <w:t>&lt;/p&gt;&lt;p&gt;</w:t>
      </w:r>
      <w:r>
        <w:rPr>
          <w:sz w:val="32"/>
          <w:szCs w:val="32"/>
        </w:rPr>
        <w:t>第二段：沟通桥梁</w:t>
      </w:r>
      <w:r>
        <w:rPr>
          <w:sz w:val="32"/>
          <w:szCs w:val="32"/>
        </w:rPr>
        <w:t>&lt;/p&gt;&lt;p&gt;&lt;img src="/static-img/wsdUPT0QfJ5kg1HLdWA0cEwFngCqE1lOUcMnPEh-RbWS1qRqXlUCgCdu-kLDkVxAfryQjPN5KG46vb3AXKEXDKJU1XmfeGp0Hro32c8TloP7FnNwzamiWScoBBQ-wqbICgOecPzmig4mXABXYleNnIGX1yRVs72hoZdVg19zgog.jpg"&gt;&lt;/p&gt;&lt;p&gt;</w:t>
      </w:r>
      <w:r>
        <w:rPr>
          <w:sz w:val="32"/>
          <w:szCs w:val="32"/>
        </w:rPr>
        <w:t>一旦我们找到对方的情感起点，就需要建立起沟通的桥梁，让彼此能够自由地表达自己的想法和感受。这是一个双向传递的情感交流过程，既包括了倾听，也包括了分享。当我们把男生内心深处的一切细节传达给女生时，同时也能从她那里获得同样的回应，这样一来，即使是在最隐秘的心灵角落，也能相互触摸。</w:t>
      </w:r>
      <w:r>
        <w:rPr>
          <w:sz w:val="32"/>
          <w:szCs w:val="32"/>
        </w:rPr>
        <w:t>&lt;/p&gt;&lt;p&gt;</w:t>
      </w:r>
      <w:r>
        <w:rPr>
          <w:sz w:val="32"/>
          <w:szCs w:val="32"/>
        </w:rPr>
        <w:t>第三段：开放的心态</w:t>
      </w:r>
      <w:r>
        <w:rPr>
          <w:sz w:val="32"/>
          <w:szCs w:val="32"/>
        </w:rPr>
        <w:t>&lt;/p&gt;&lt;p&gt;&lt;img src="/static-img/5knxmkMXRmzLa_SqioP0dkwFngCqE1lOUcMnPEh-RbWS1qRqXlUCgCdu-kLDkVxAfryQjPN5KG46vb3AXKEXDKJU1XmfeGp0Hro32c8TloP7FnNwzamiWScoBBQ-wqbICgOecPzmig4mXABXYleNnIGX1yRVs72hoZdVg19zgog.jpg"&gt;&lt;/p&gt;&lt;p&gt;</w:t>
      </w:r>
      <w:r>
        <w:rPr>
          <w:sz w:val="32"/>
          <w:szCs w:val="32"/>
        </w:rPr>
        <w:t>在这个过程中，最重要的是保持开放的心态，不要对对方做出预设判断或评断，每个人都是独一无二的，他们的情感反应也是如此。如果我们不能接受对方不同的表现方式，那么即便成功找到了他们那片被称为“甘”的土地，也无法长久维持这份关系。</w:t>
      </w:r>
      <w:r>
        <w:rPr>
          <w:sz w:val="32"/>
          <w:szCs w:val="32"/>
        </w:rPr>
        <w:t>&lt;/p&gt;&lt;p&gt;</w:t>
      </w:r>
      <w:r>
        <w:rPr>
          <w:sz w:val="32"/>
          <w:szCs w:val="32"/>
        </w:rPr>
        <w:t>第四段：真诚与信任</w:t>
      </w:r>
      <w:r>
        <w:rPr>
          <w:sz w:val="32"/>
          <w:szCs w:val="32"/>
        </w:rPr>
        <w:t>&lt;/p&gt;&lt;p&gt;&lt;img src="/static-img/ghsQ-tzyTu31f-XUX5TuSEwFngCqE1lOUcMnPEh-RbWS1qRqXlUCgCdu-kLDkVxAfryQjPN5KG46vb3AXKEXDKJU1XmfeGp0Hro32c8TloP7FnNwzamiWScoBBQ-wqbICgOecPzmig4mXABXYleNnIGX1yRVs72hoZdVg19zgog.jpg"&gt;&lt;/p&gt;&lt;p&gt;</w:t>
      </w:r>
      <w:r>
        <w:rPr>
          <w:sz w:val="32"/>
          <w:szCs w:val="32"/>
        </w:rPr>
        <w:t>真诚是一种力量，它可以穿透一切障碍，把我们的感情更进一步。而信任则是建立这种力量的一个基础，没有它任何努力都会白费。只有当两个人都愿意将自己最脆弱的一面展露给对方时，这份关系才会更加牢固。不怕被伤害，而是勇于承担，是成熟关系发展中的关键因素之一。</w:t>
      </w:r>
      <w:r>
        <w:rPr>
          <w:sz w:val="32"/>
          <w:szCs w:val="32"/>
        </w:rPr>
        <w:t>&lt;/p&gt;&lt;p&gt;</w:t>
      </w:r>
      <w:r>
        <w:rPr>
          <w:sz w:val="32"/>
          <w:szCs w:val="32"/>
        </w:rPr>
        <w:t>第五段：共同成长</w:t>
      </w:r>
      <w:r>
        <w:rPr>
          <w:sz w:val="32"/>
          <w:szCs w:val="32"/>
        </w:rPr>
        <w:t>&lt;/p&gt;&lt;p&gt;</w:t>
      </w:r>
      <w:r>
        <w:rPr>
          <w:sz w:val="32"/>
          <w:szCs w:val="32"/>
        </w:rPr>
        <w:t>最后，当我们已经跨越了一系列挑战，并且成功地把男生内心深处那些微妙而又珍贵的情绪带入到了女生的生活中，我们就会发现这一路上经历过的事情其实是一种宝贵的人生历练。在这样的道路上，我们学会了怎样去理解、怎样去支持，从而变得更加成熟，更好地处理各种复杂的人际关系。</w:t>
      </w:r>
      <w:r>
        <w:rPr>
          <w:sz w:val="32"/>
          <w:szCs w:val="32"/>
        </w:rPr>
        <w:t>&lt;/p&gt;&lt;p&gt;</w:t>
      </w:r>
      <w:r>
        <w:rPr>
          <w:sz w:val="32"/>
          <w:szCs w:val="32"/>
        </w:rPr>
        <w:t>所以说，把男生的“甘”戳到女生的“甘”，并不是简单的一个动作，它涉及到多方面的情感投资和智慧运用。但正因为这样，一旦实现，就能产生一种前所未有的亲密与共鸣，使得彼此间的联系更加坚实，为未来构建一个充满爱与尊重的人际网络奠定坚实基础。</w:t>
      </w:r>
      <w:r>
        <w:rPr>
          <w:sz w:val="32"/>
          <w:szCs w:val="32"/>
        </w:rPr>
        <w:t>&lt;/p&gt;&lt;p&gt;&lt;a href = "/doc/569777-</w:t>
      </w:r>
      <w:r>
        <w:rPr>
          <w:sz w:val="32"/>
          <w:szCs w:val="32"/>
        </w:rPr>
        <w:t>情感交错把男生的坤坤戳到女生的坤坤里</w:t>
      </w:r>
      <w:r>
        <w:rPr>
          <w:sz w:val="32"/>
          <w:szCs w:val="32"/>
        </w:rPr>
        <w:t>.doc" rel="alternate" download="569777-</w:t>
      </w:r>
      <w:r>
        <w:rPr>
          <w:sz w:val="32"/>
          <w:szCs w:val="32"/>
        </w:rPr>
        <w:t>情感交错把男生的坤坤戳到女生的坤坤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