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态友好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易于实行的家居环保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家居环境是我们最为亲近、频繁接触的地方。如何在这个空间里做到绿色环保，对保护环境来说是一个重要而又实际的问题。以下是一些简单有效的家庭环保小建议，帮助我们每个人成为地球上的“绿色守护者”。</w:t>
      </w:r>
      <w:r>
        <w:rPr>
          <w:sz w:val="32"/>
          <w:szCs w:val="32"/>
        </w:rPr>
        <w:t xml:space="preserve">&lt;/p&gt;&lt;p&gt;&lt;img src="/static-img/lN7rqiR2Zzy1E3bpwB_nfWObXqplHaM69SQbLaYn3suKcuNHelpaC_AP4QvJWYtl.jpg"&gt;&lt;/p&gt;&lt;p&gt;1. </w:t>
      </w:r>
      <w:r>
        <w:rPr>
          <w:sz w:val="32"/>
          <w:szCs w:val="32"/>
        </w:rPr>
        <w:t>使用节能灯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能省电，让光明更绿</w:t>
      </w:r>
      <w:r>
        <w:rPr>
          <w:sz w:val="32"/>
          <w:szCs w:val="32"/>
        </w:rPr>
        <w:t>&lt;/p&gt;&lt;p&gt;&lt;img src="/static-img/rmf1_R9HVGUhSZmtT9AYZ2ObXqplHaM69SQbLaYn3ss2wYBX-DGUS2zMbMbGMMOMTVzPlI5ud5YGGsmlBCqYT94cL-WkYzPkvHPkTOtsCyJFsAPS0XdkOc2b1LFGcUDR20J2kYgeuhglmbgE_Z10QxcFyv6lX_f2FMni5Sm_A-AF2mujfYP09Mi4QbgRTtll.jpg"&gt;&lt;/p&gt;&lt;p&gt;</w:t>
      </w:r>
      <w:r>
        <w:rPr>
          <w:sz w:val="32"/>
          <w:szCs w:val="32"/>
        </w:rPr>
        <w:t>选择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或荧光灯代替传统白炽灯，它们能效高达</w:t>
      </w:r>
      <w:r>
        <w:rPr>
          <w:sz w:val="32"/>
          <w:szCs w:val="32"/>
        </w:rPr>
        <w:t>90%</w:t>
      </w:r>
      <w:r>
        <w:rPr>
          <w:sz w:val="32"/>
          <w:szCs w:val="32"/>
        </w:rPr>
        <w:t>，使用寿命长达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小时以上，减少能源浪费和碳排放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节约用水</w:t>
      </w:r>
      <w:r>
        <w:rPr>
          <w:sz w:val="32"/>
          <w:szCs w:val="32"/>
        </w:rPr>
        <w:t>&lt;/p&gt;&lt;p&gt;&lt;img src="/static-img/XxptP2UNxsU3I1gSa2fkjGObXqplHaM69SQbLaYn3ss2wYBX-DGUS2zMbMbGMMOMTVzPlI5ud5YGGsmlBCqYT94cL-WkYzPkvHPkTOtsCyJFsAPS0XdkOc2b1LFGcUDR20J2kYgeuhglmbgE_Z10QxcFyv6lX_f2FMni5Sm_A-AF2mujfYP09Mi4QbgRTtll.jpg"&gt;&lt;/p&gt;&lt;p&gt;</w:t>
      </w:r>
      <w:r>
        <w:rPr>
          <w:sz w:val="32"/>
          <w:szCs w:val="32"/>
        </w:rPr>
        <w:t>滴水成海，每一滴都值得珍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低流量淋浴头和洗衣机，加强自来水管道漏损检查，用一次性餐具减少洗涤次数，都有助于降低用水量，从而减轻对供水系统的压力。</w:t>
      </w:r>
      <w:r>
        <w:rPr>
          <w:sz w:val="32"/>
          <w:szCs w:val="32"/>
        </w:rPr>
        <w:t xml:space="preserve">&lt;/p&gt;&lt;p&gt;&lt;img src="/static-img/X34UUA5U6zEOQ_76umqEFWObXqplHaM69SQbLaYn3ss2wYBX-DGUS2zMbMbGMMOMTVzPlI5ud5YGGsmlBCqYT94cL-WkYzPkvHPkTOtsCyJFsAPS0XdkOc2b1LFGcUDR20J2kYgeuhglmbgE_Z10QxcFyv6lX_f2FMni5Sm_A-AF2mujfYP09Mi4QbgRTtll.jpg"&gt;&lt;/p&gt;&lt;p&gt;3. </w:t>
      </w:r>
      <w:r>
        <w:rPr>
          <w:sz w:val="32"/>
          <w:szCs w:val="32"/>
        </w:rPr>
        <w:t>减少垃圾产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源头控制垃圾，不让它多生出来</w:t>
      </w:r>
      <w:r>
        <w:rPr>
          <w:sz w:val="32"/>
          <w:szCs w:val="32"/>
        </w:rPr>
        <w:t>&lt;/p&gt;&lt;p&gt;&lt;img src="/static-img/B8Jab-3wAUXaP__pt08ID2ObXqplHaM69SQbLaYn3ss2wYBX-DGUS2zMbMbGMMOMTVzPlI5ud5YGGsmlBCqYT94cL-WkYzPkvHPkTOtsCyJFsAPS0XdkOc2b1LFGcUDR20J2kYgeuhglmbgE_Z10QxcFyv6lX_f2FMni5Sm_A-AF2mujfYP09Mi4QbgRTtll.jpg"&gt;&lt;/p&gt;&lt;p&gt;</w:t>
      </w:r>
      <w:r>
        <w:rPr>
          <w:sz w:val="32"/>
          <w:szCs w:val="32"/>
        </w:rPr>
        <w:t>购买可回收产品，如玻璃容器、纸杯等，避免一次性塑料制品；尽量自己制作食物，而不是外出就餐，这样可以减少食品包装废弃物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回收利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循环利用，为地球添砖加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个家庭回收站，将纸张、塑料、金属等分类回收；还可以将旧衣服捐赠或者转手出售，以延长它们的使用寿命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环境友好的清洁用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不污染，让爱护地球从身边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含有天然成分且无害性的清洁剂进行家务清洁，并尽可能使用湿布擦拭以降低化学物质释放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保持室内空气质量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呼吸新鲜空气，为健康增添一抹绿意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定期通风换气，同时使用空气净化器或植物来改善室内空气质量。这不仅能提升居住体验，还有助于改善心脏病患者的心理状态和身体健康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节约用纸与打印文档管理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智能打印，无需更多树木给你支持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采用电子文档存储方式，比如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格式保存文件，避免重复打印同一份文档。此外，可以学习电子签名功能，以此减少物理信件需求并节省纸张资源。</w:t>
      </w:r>
      <w:r>
        <w:rPr>
          <w:sz w:val="32"/>
          <w:szCs w:val="32"/>
        </w:rPr>
        <w:t xml:space="preserve">&lt;/p&gt;&lt;p&gt;8. </w:t>
      </w:r>
      <w:r>
        <w:rPr>
          <w:sz w:val="32"/>
          <w:szCs w:val="32"/>
        </w:rPr>
        <w:t>使用公共交通或骑行出行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共享出行，让步骤走向更加温暖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每次出门尝试搭乘公交车或骑自行车去学校工作之路，这样不仅能够减少汽车尾气排放，还能够锻炼身体，是一种既美丽又实用的环保行为之一。</w:t>
      </w:r>
      <w:r>
        <w:rPr>
          <w:sz w:val="32"/>
          <w:szCs w:val="32"/>
        </w:rPr>
        <w:t xml:space="preserve">&lt;/p&gt;&lt;p&gt;9. </w:t>
      </w:r>
      <w:r>
        <w:rPr>
          <w:sz w:val="32"/>
          <w:szCs w:val="32"/>
        </w:rPr>
        <w:t>控制电器开关时间长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睡眠模式”，让你的设备也闭目养神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电器自动关闭功能，或在未使用时及时拔插电源，使其处于休眠状态，有助于降低能源消耗和设备损耗率，同时保护环境免受过度发热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施这些措施，我们每个人都可以成为环境保护的一员，不断推动社会整体向着更加可持续发展方向前进。在我们的日常生活中，即使是微小的改变，也会积累起巨大的正面影响，最终共同创造一个更美好的未来。</w:t>
      </w:r>
      <w:r>
        <w:rPr>
          <w:sz w:val="32"/>
          <w:szCs w:val="32"/>
        </w:rPr>
        <w:t>&lt;/p&gt;&lt;p&gt;&lt;a href = "/doc/56824-</w:t>
      </w:r>
      <w:r>
        <w:rPr>
          <w:sz w:val="32"/>
          <w:szCs w:val="32"/>
        </w:rPr>
        <w:t>生态友好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易于实行的家居环保技巧</w:t>
      </w:r>
      <w:r>
        <w:rPr>
          <w:sz w:val="32"/>
          <w:szCs w:val="32"/>
        </w:rPr>
        <w:t>.doc" rel="external nofollow" download="56824-</w:t>
      </w:r>
      <w:r>
        <w:rPr>
          <w:sz w:val="32"/>
          <w:szCs w:val="32"/>
        </w:rPr>
        <w:t>生态友好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易于实行的家居环保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