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营环境检测公司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新蓝图东营市环保监测工作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新蓝图：东营市环保监测工作的新篇章</w:t>
      </w:r>
      <w:r>
        <w:rPr>
          <w:sz w:val="32"/>
          <w:szCs w:val="32"/>
        </w:rPr>
        <w:t>&lt;/p&gt;&lt;p&gt;&lt;img src="/static-img/434bxlY4XYUohqFsQKIHa5Kf7SkKyQFZRUqzGu6n1kXSh4QWbFInN6nx_tE4umF7.jpg"&gt;&lt;/p&gt;&lt;p&gt;</w:t>
      </w:r>
      <w:r>
        <w:rPr>
          <w:sz w:val="32"/>
          <w:szCs w:val="32"/>
        </w:rPr>
        <w:t>在中国的工业城市中，环境问题一直是关注的焦点。东营作为山东省的一个重要工业城市，其历史悠久、资源丰富，但同时也面临着严峻的环境挑战。为了应对这一挑战，东营成立了专门负责环境检测和管理工作的机构——东营环境检测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营环境检测公司是该市环保部门下属的大型综合性检验鉴定机构，它承担着保障公众健康和保护生态平衡的重任。公司拥有先进的人工智能技术和大数据分析系统，使得其能够高效地进行空气质量监测、水质分析以及土壤污染评估等多项服务。</w:t>
      </w:r>
      <w:r>
        <w:rPr>
          <w:sz w:val="32"/>
          <w:szCs w:val="32"/>
        </w:rPr>
        <w:t>&lt;/p&gt;&lt;p&gt;&lt;img src="/static-img/wTNbdPH5nqW-wfQrypAae5Kf7SkKyQFZRUqzGu6n1kXPePYn6ktOzZVJ7DK-Lj9uuEtOgiGctr_reB5QG3C_s63PLUJlXb4JWTwR5_EOZrv5fmEVlQe5mk1LZsGo6d1z1PEcu9YQ2JWWYLJ6EWR81Vd0cMMFiBzwlerBz__fxDSZYhepQDzTsJ3NS9MmAP9ItnBNMWH76gbcU3D7R00UAUt7MTV3Vws1lcAKj3w8IAQ.jpg"&gt;&lt;/p&gt;&lt;p&gt;2018</w:t>
      </w:r>
      <w:r>
        <w:rPr>
          <w:sz w:val="32"/>
          <w:szCs w:val="32"/>
        </w:rPr>
        <w:t>年，随着政府对于空气质量标准提前的提高，东营市决定加强对</w:t>
      </w:r>
      <w:r>
        <w:rPr>
          <w:sz w:val="32"/>
          <w:szCs w:val="32"/>
        </w:rPr>
        <w:t>PM2.5</w:t>
      </w:r>
      <w:r>
        <w:rPr>
          <w:sz w:val="32"/>
          <w:szCs w:val="32"/>
        </w:rPr>
        <w:t>浓度控制。在这个过程中，东运检查公司发挥了关键作用。通过设置数十个实时监测站点，以及利用无人机采集数据，它们成功地提供了精确而及时的地面空气质量信息，为政府制定更加有效策略提供了科学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公司还积极参与到水体净化项目中去。在一次典型案例中，他们为一处受污染河流进行了详细调查，并提出了一系列改善措施，最终使得河流恢复到了可供饮用水源的地步。这不仅提升了当地居民生活品质，也展现出了他们专业团队在处理突发事件中的能力。</w:t>
      </w:r>
      <w:r>
        <w:rPr>
          <w:sz w:val="32"/>
          <w:szCs w:val="32"/>
        </w:rPr>
        <w:t>&lt;/p&gt;&lt;p&gt;&lt;img src="/static-img/qd1BvgpYVjpJwLqC1XdSM5Kf7SkKyQFZRUqzGu6n1kXPePYn6ktOzZVJ7DK-Lj9uuEtOgiGctr_reB5QG3C_s63PLUJlXb4JWTwR5_EOZrv5fmEVlQe5mk1LZsGo6d1z1PEcu9YQ2JWWYLJ6EWR81Vd0cMMFiBzwlerBz__fxDSZYhepQDzTsJ3NS9MmAP9ItnBNMWH76gbcU3D7R00UAUt7MTV3Vws1lcAKj3w8IAQ.jpg"&gt;&lt;/p&gt;&lt;p&gt;</w:t>
      </w:r>
      <w:r>
        <w:rPr>
          <w:sz w:val="32"/>
          <w:szCs w:val="32"/>
        </w:rPr>
        <w:t>除了上述任务之外，东营环境检测公司还致力于推广绿色生产理念，对企业实施环保标准检查，以期减少工业废弃物对自然生态系统造成影响。此举不仅促进了一批企业转型升级，还激励更多企业投身到绿色循环经济领域，从而形成了一股不可逆转的行业变革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提高公众健康意识、保护生态安全还是推动产业升级转型方面，都能看到“清新的蓝图”正在逐步绘制出 东营市未来发展的一片光明天空。而这份蓝图，就是由每一位勤奋工作于前线的人民共同绘制出来，而其中最闪耀的是那些默默无闻却又卓有成效的小小英雄——来自我们的 东營環境檢測公司。</w:t>
      </w:r>
      <w:r>
        <w:rPr>
          <w:sz w:val="32"/>
          <w:szCs w:val="32"/>
        </w:rPr>
        <w:t>&lt;/p&gt;&lt;p&gt;&lt;img src="/static-img/XDYYpmfioxWQRD6MsDhe2ZKf7SkKyQFZRUqzGu6n1kXPePYn6ktOzZVJ7DK-Lj9uuEtOgiGctr_reB5QG3C_s63PLUJlXb4JWTwR5_EOZrv5fmEVlQe5mk1LZsGo6d1z1PEcu9YQ2JWWYLJ6EWR81Vd0cMMFiBzwlerBz__fxDSZYhepQDzTsJ3NS9MmAP9ItnBNMWH76gbcU3D7R00UAUt7MTV3Vws1lcAKj3w8IAQ.jpg"&gt;&lt;/p&gt;&lt;p&gt;&lt;a href = "/doc/56820-</w:t>
      </w:r>
      <w:r>
        <w:rPr>
          <w:sz w:val="32"/>
          <w:szCs w:val="32"/>
        </w:rPr>
        <w:t>东营环境检测公司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新蓝图东营市环保监测工作的新篇章</w:t>
      </w:r>
      <w:r>
        <w:rPr>
          <w:sz w:val="32"/>
          <w:szCs w:val="32"/>
        </w:rPr>
        <w:t>.doc" rel="external nofollow" download="56820-</w:t>
      </w:r>
      <w:r>
        <w:rPr>
          <w:sz w:val="32"/>
          <w:szCs w:val="32"/>
        </w:rPr>
        <w:t>东营环境检测公司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新蓝图东营市环保监测工作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