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揭秘那些孤独午后的视频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，洒在一张静静的桌面上。桌子上摆放着几个书本，一杯空了的水，以及一部智能手机。手机屏幕亮起了“老师家里没人你用点力视频”的提示，这个短信是从老师那里发来的。</w:t>
      </w:r>
      <w:r>
        <w:rPr>
          <w:sz w:val="32"/>
          <w:szCs w:val="32"/>
        </w:rPr>
        <w:t>&lt;/p&gt;&lt;p&gt;&lt;img src="/static-img/jYf0XKMzFceVpqqs2VSNVpAKpITn-9IuXw_HyuUdi31_PNSlCeaLyojfCpZchWQp.jpg"&gt;&lt;/p&gt;&lt;p&gt;</w:t>
      </w:r>
      <w:r>
        <w:rPr>
          <w:sz w:val="32"/>
          <w:szCs w:val="32"/>
        </w:rPr>
        <w:t>第一部分：未知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短信背后隐藏着什么？是不是校长或其他老师需要帮助？还是学校有什么紧急的事情要处理？这些问题纠缠在心中，我们决定去看看到底发生了什么。</w:t>
      </w:r>
      <w:r>
        <w:rPr>
          <w:sz w:val="32"/>
          <w:szCs w:val="32"/>
        </w:rPr>
        <w:t>&lt;/p&gt;&lt;p&gt;&lt;img src="/static-img/uMEHZGhDfxzZnGYqqjTOl5AKpITn-9IuXw_HyuUdi32D1ghwUEiJLG8Ijn4nfqdjrbQGNcgLw5hHR6OXnfF0yxqlpedpBlgMeeIlCXoFMzMxy9XzvcAQGpCy9mpUMxNGRCbpPDHv5Hem7g1xQCR4G6TXiYh_r70x1I3qOTTmcBMmnmc6YEAna2czhkiiANovCB6P4Ob_Y3yLz3HbptzjoA.jpg"&gt;&lt;/p&gt;&lt;p&gt;</w:t>
      </w:r>
      <w:r>
        <w:rPr>
          <w:sz w:val="32"/>
          <w:szCs w:val="32"/>
        </w:rPr>
        <w:t>我们来到了老师办公室，那个熟悉而又神秘的地方。在门口，我们轻轻敲了一下，然后推开门走进去。办公室内安静，只有电脑键盘偶尔发出咔哒声，显示屏上跳动着数据流动的节奏。我们环顾四周，没有看到任何人，只有几本书和一些文件堆积在桌子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孤独与责任</w:t>
      </w:r>
      <w:r>
        <w:rPr>
          <w:sz w:val="32"/>
          <w:szCs w:val="32"/>
        </w:rPr>
        <w:t>&lt;/p&gt;&lt;p&gt;&lt;img src="/static-img/MxtOMYbXg0TGFbL3rWJMSJAKpITn-9IuXw_HyuUdi32D1ghwUEiJLG8Ijn4nfqdjrbQGNcgLw5hHR6OXnfF0yxqlpedpBlgMeeIlCXoFMzMxy9XzvcAQGpCy9mpUMxNGRCbpPDHv5Hem7g1xQCR4G6TXiYh_r70x1I3qOTTmcBMmnmc6YEAna2czhkiiANovCB6P4Ob_Y3yLz3HbptzjoA.jpg"&gt;&lt;/p&gt;&lt;p&gt;</w:t>
      </w:r>
      <w:r>
        <w:rPr>
          <w:sz w:val="32"/>
          <w:szCs w:val="32"/>
        </w:rPr>
        <w:t>突然间，我们意识到自己成了这个空间里的唯一存在。这是一个充满责任感但又有些孤单的感觉，因为这里通常都是学生和教师交流的地方，而现在只有我一个人。在这种情况下，我感到一种被托付的大义所驱使，要确保一切顺利进行，就像那个短信中的“用点力”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目光落在那台正在运行的电脑前，它似乎是在等待我们的指令。我们迅速检查了一遍电脑上的所有程序，看看是否有任何紧急任务或者需要立即完成的事项，但并没有发现特别重要的事情需要处理。</w:t>
      </w:r>
      <w:r>
        <w:rPr>
          <w:sz w:val="32"/>
          <w:szCs w:val="32"/>
        </w:rPr>
        <w:t>&lt;/p&gt;&lt;p&gt;&lt;img src="/static-img/pOfp-xB_yRZmlNYvIJ2t95AKpITn-9IuXw_HyuUdi32D1ghwUEiJLG8Ijn4nfqdjrbQGNcgLw5hHR6OXnfF0yxqlpedpBlgMeeIlCXoFMzMxy9XzvcAQGpCy9mpUMxNGRCbpPDHv5Hem7g1xQCR4G6TXiYh_r70x1I3qOTTmcBMmnmc6YEAna2czhkiiANovCB6P4Ob_Y3yLz3HbptzjoA.jpg"&gt;&lt;/p&gt;&lt;p&gt;</w:t>
      </w:r>
      <w:r>
        <w:rPr>
          <w:sz w:val="32"/>
          <w:szCs w:val="32"/>
        </w:rPr>
        <w:t>第三部分：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搜索过程中，我们注意到有一些文件夹标记为“重要事务”，其中之一打开后显示出一些会议议程、报告以及一些未完成的问题清单。这让我们意识到可能还有更多事情需要解决，比如补课安排、考试准备以及学生的心理辅导等等。</w:t>
      </w:r>
      <w:r>
        <w:rPr>
          <w:sz w:val="32"/>
          <w:szCs w:val="32"/>
        </w:rPr>
        <w:t>&lt;/p&gt;&lt;p&gt;&lt;img src="/static-img/d8Cgle_kjeWPAGrQlohZ6pAKpITn-9IuXw_HyuUdi32D1ghwUEiJLG8Ijn4nfqdjrbQGNcgLw5hHR6OXnfF0yxqlpedpBlgMeeIlCXoFMzMxy9XzvcAQGpCy9mpUMxNGRCbpPDHv5Hem7g1xQCR4G6TXiYh_r70x1I3qOTTmcBMmnmc6YEAna2czhkiiANovCB6P4Ob_Y3yLz3HbptzjoA.jpg"&gt;&lt;/p&gt;&lt;p&gt;</w:t>
      </w:r>
      <w:r>
        <w:rPr>
          <w:sz w:val="32"/>
          <w:szCs w:val="32"/>
        </w:rPr>
        <w:t>这些工作虽然不显眼，却对整个教育体系至关重要。如果不能及时处理，这些问题可能会逐渐积累起来，最终影响到整个教学环境和学习效果。而我作为最后一道防线，现在就应该采取行动，不仅要确保这些工作得到妥善处理，还要尽量减少给同学们带来的负担，让他们能更专注于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行动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适应了这份特殊职责。我开始每天定时查看邮箱，响应紧急请求，并且组织好剩余的一切事务。一开始，有时候会感到有些压力，但随着每一次成功地解决问题后的喜悦，我学会了如何平衡自己的情绪，并将这一过程视作一种成长机会。我也开始思考，如果没有这次机会，我是否真的能够理解那些辛勤工作、默默付出的教师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最初接收到的那条信息：“老师家里没人，你用点力视频”，它不仅是一句简单的话语，更是一种传递希望和支持的声音。当我知道自己可以做得更多的时候，我更加珍惜这种机遇，也更加坚持下去，即使是在这样一个看似无人的地方，也有人愿意承担起责任，用自己的力量维护这一片属于知识与智慧的地球角落。</w:t>
      </w:r>
      <w:r>
        <w:rPr>
          <w:sz w:val="32"/>
          <w:szCs w:val="32"/>
        </w:rPr>
        <w:t>&lt;/p&gt;&lt;p&gt;&lt;a href = "/doc/566902-</w:t>
      </w:r>
      <w:r>
        <w:rPr>
          <w:sz w:val="32"/>
          <w:szCs w:val="32"/>
        </w:rPr>
        <w:t>老师家里没人你用点力揭秘那些孤独午后的视频守望者</w:t>
      </w:r>
      <w:r>
        <w:rPr>
          <w:sz w:val="32"/>
          <w:szCs w:val="32"/>
        </w:rPr>
        <w:t>.doc" rel="alternate" download="566902-</w:t>
      </w:r>
      <w:r>
        <w:rPr>
          <w:sz w:val="32"/>
          <w:szCs w:val="32"/>
        </w:rPr>
        <w:t>老师家里没人你用点力揭秘那些孤独午后的视频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