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超级女婿到经济小蜜蜂中国经济新常态的趣味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超级女婿”到“经济小蜜蜂”，中国经济新常态的趣味解读</w:t>
      </w:r>
      <w:r>
        <w:rPr>
          <w:sz w:val="32"/>
          <w:szCs w:val="32"/>
        </w:rPr>
        <w:t>&lt;/p&gt;&lt;p&gt;&lt;img src="/static-img/ycC2Zc8fJIz2cqTaXWWT_G4kciOVX-hCzUxO_pE3lX_osaymMEpY1QV1zMFMq0PZ.jpeg"&gt;&lt;/p&gt;&lt;p&gt;</w:t>
      </w:r>
      <w:r>
        <w:rPr>
          <w:sz w:val="32"/>
          <w:szCs w:val="32"/>
        </w:rPr>
        <w:t>在过去，中国经济就像一位强大的“超级女婿”，外界都对它充满了期待和好奇。然而随着时间的推移，这位女婿不再是单纯的力量展示，而是逐渐演变为一个精细而有策略的“经济小蜜蜂”。</w:t>
      </w:r>
      <w:r>
        <w:rPr>
          <w:sz w:val="32"/>
          <w:szCs w:val="32"/>
        </w:rPr>
        <w:t>&lt;/p&gt;&lt;p&gt;</w:t>
      </w:r>
      <w:r>
        <w:rPr>
          <w:sz w:val="32"/>
          <w:szCs w:val="32"/>
        </w:rPr>
        <w:t>一、从高速增长到质量发展</w:t>
      </w:r>
      <w:r>
        <w:rPr>
          <w:sz w:val="32"/>
          <w:szCs w:val="32"/>
        </w:rPr>
        <w:t>&lt;/p&gt;&lt;p&gt;&lt;img src="/static-img/d3mkpV02VZ7jZ7qaVzDOZW4kciOVX-hCzUxO_pE3lX-V1R9EmTwy1gOWhEwrSw4Ebd73-F998qrpyNfZMKMohj1nn2E2oEj6W9E1W2IcwAC11zdu3-yJrQBmMpNTZblNHoaGkbWwhfLHWiMTHzKC7p91hwyznuxupSSBZFU08L1KP9gTmBsMkaGq8sEz6PYodWZLRayjbadkj5h4f8bXKfKNgDvXQ9sWtgRQ2AcOQhw.jpeg"&gt;&lt;/p&gt;&lt;p&gt;</w:t>
      </w:r>
      <w:r>
        <w:rPr>
          <w:sz w:val="32"/>
          <w:szCs w:val="32"/>
        </w:rPr>
        <w:t>在过去，中国经济以惊人的速度前进，就像一只雄鹰冲破云雾，直达蓝天。但随着问题的一次又一次爆发，如环境污染、资源枯竭等，我们开始意识到高速增长并不能带来真正的繁荣。于是，“质量发展”的理念逐渐成为指导我们前行的灯塔。</w:t>
      </w:r>
      <w:r>
        <w:rPr>
          <w:sz w:val="32"/>
          <w:szCs w:val="32"/>
        </w:rPr>
        <w:t>&lt;/p&gt;&lt;p&gt;</w:t>
      </w:r>
      <w:r>
        <w:rPr>
          <w:sz w:val="32"/>
          <w:szCs w:val="32"/>
        </w:rPr>
        <w:t>总结：从高速增长向量过渡至质量发展，是中国经济新常态的一个重要转折点。</w:t>
      </w:r>
      <w:r>
        <w:rPr>
          <w:sz w:val="32"/>
          <w:szCs w:val="32"/>
        </w:rPr>
        <w:t>&lt;/p&gt;&lt;p&gt;&lt;img src="/static-img/IyW4aubF0g8icGQXI8_x8m4kciOVX-hCzUxO_pE3lX-V1R9EmTwy1gOWhEwrSw4Ebd73-F998qrpyNfZMKMohj1nn2E2oEj6W9E1W2IcwAC11zdu3-yJrQBmMpNTZblNHoaGkbWwhfLHWiMTHzKC7p91hwyznuxupSSBZFU08L1KP9gTmBsMkaGq8sEz6PYodWZLRayjbadkj5h4f8bXKfKNgDvXQ9sWtgRQ2AcOQhw.jpeg"&gt;&lt;/p&gt;&lt;p&gt;</w:t>
      </w:r>
      <w:r>
        <w:rPr>
          <w:sz w:val="32"/>
          <w:szCs w:val="32"/>
        </w:rPr>
        <w:t>二、从出口导向型到内需驱动型</w:t>
      </w:r>
      <w:r>
        <w:rPr>
          <w:sz w:val="32"/>
          <w:szCs w:val="32"/>
        </w:rPr>
        <w:t>&lt;/p&gt;&lt;p&gt;</w:t>
      </w:r>
      <w:r>
        <w:rPr>
          <w:sz w:val="32"/>
          <w:szCs w:val="32"/>
        </w:rPr>
        <w:t>当初期工业化时期，中国几乎全靠出口来推动其快速增长，就像一只专注于海外市场的小蜜蜂，不停地飞来飞去寻找食物。然而随着国内市场潜力被不断挖掘，现在我们的经济更依赖于内部消费力，为的是让这个大国变得更加坚实稳固。</w:t>
      </w:r>
      <w:r>
        <w:rPr>
          <w:sz w:val="32"/>
          <w:szCs w:val="32"/>
        </w:rPr>
        <w:t>&lt;/p&gt;&lt;p&gt;&lt;img src="/static-img/A0pchMoL73WReQu2S126PG4kciOVX-hCzUxO_pE3lX-V1R9EmTwy1gOWhEwrSw4Ebd73-F998qrpyNfZMKMohj1nn2E2oEj6W9E1W2IcwAC11zdu3-yJrQBmMpNTZblNHoaGkbWwhfLHWiMTHzKC7p91hwyznuxupSSBZFU08L1KP9gTmBsMkaGq8sEz6PYodWZLRayjbadkj5h4f8bXKfKNgDvXQ9sWtgRQ2AcOQhw.jpeg"&gt;&lt;/p&gt;&lt;p&gt;</w:t>
      </w:r>
      <w:r>
        <w:rPr>
          <w:sz w:val="32"/>
          <w:szCs w:val="32"/>
        </w:rPr>
        <w:t>总结：内需驱动型模式成为了现代中国经济新的主要特征之一，它代表了我们将更多关注国内市场和消费者需求这一重大战略转变。</w:t>
      </w:r>
      <w:r>
        <w:rPr>
          <w:sz w:val="32"/>
          <w:szCs w:val="32"/>
        </w:rPr>
        <w:t>&lt;/p&gt;&lt;p&gt;</w:t>
      </w:r>
      <w:r>
        <w:rPr>
          <w:sz w:val="32"/>
          <w:szCs w:val="32"/>
        </w:rPr>
        <w:t>三、创新与科技引领未来发展</w:t>
      </w:r>
      <w:r>
        <w:rPr>
          <w:sz w:val="32"/>
          <w:szCs w:val="32"/>
        </w:rPr>
        <w:t>&lt;/p&gt;&lt;p&gt;&lt;img src="/static-img/MJF-VDpFlJtEHBq533mkoG4kciOVX-hCzUxO_pE3lX-V1R9EmTwy1gOWhEwrSw4Ebd73-F998qrpyNfZMKMohj1nn2E2oEj6W9E1W2IcwAC11zdu3-yJrQBmMpNTZblNHoaGkbWwhfLHWiMTHzKC7p91hwyznuxupSSBZFU08L1KP9gTmBsMkaGq8sEz6PYodWZLRayjbadkj5h4f8bXKfKNgDvXQ9sWtgRQ2AcOQhw.jpeg"&gt;&lt;/p&gt;&lt;p&gt;</w:t>
      </w:r>
      <w:r>
        <w:rPr>
          <w:sz w:val="32"/>
          <w:szCs w:val="32"/>
        </w:rPr>
        <w:t>正如世界上所有活跃的小蜜蜂，都会不断探索新的花朵，以保持生存与繁衍，从而保证种族延续。而今晚下的科技浪潮，也正在改变我们的生活方式，让创新成为推动社会进步不可或缺的一部分。在这场竞技中，无论是人工智能还是</w:t>
      </w:r>
      <w:r>
        <w:rPr>
          <w:sz w:val="32"/>
          <w:szCs w:val="32"/>
        </w:rPr>
        <w:t>5G</w:t>
      </w:r>
      <w:r>
        <w:rPr>
          <w:sz w:val="32"/>
          <w:szCs w:val="32"/>
        </w:rPr>
        <w:t>通信，都成为了火焰山上的关键宝石，将助我们走向更辉煌的地平线。</w:t>
      </w:r>
      <w:r>
        <w:rPr>
          <w:sz w:val="32"/>
          <w:szCs w:val="32"/>
        </w:rPr>
        <w:t>&lt;/p&gt;&lt;p&gt;</w:t>
      </w:r>
      <w:r>
        <w:rPr>
          <w:sz w:val="32"/>
          <w:szCs w:val="32"/>
        </w:rPr>
        <w:t>总结：技术创新和智慧创造已经成为连接过去与未来的桥梁，对于构建一个更加可持续、高效率的社会至关重要。</w:t>
      </w:r>
      <w:r>
        <w:rPr>
          <w:sz w:val="32"/>
          <w:szCs w:val="32"/>
        </w:rPr>
        <w:t>&lt;/p&gt;&lt;p&gt;</w:t>
      </w:r>
      <w:r>
        <w:rPr>
          <w:sz w:val="32"/>
          <w:szCs w:val="32"/>
        </w:rPr>
        <w:t>四、绿色低碳作为新趋势</w:t>
      </w:r>
      <w:r>
        <w:rPr>
          <w:sz w:val="32"/>
          <w:szCs w:val="32"/>
        </w:rPr>
        <w:t>&lt;/p&gt;&lt;p&gt;</w:t>
      </w:r>
      <w:r>
        <w:rPr>
          <w:sz w:val="32"/>
          <w:szCs w:val="32"/>
        </w:rPr>
        <w:t>想象一下，一群勤劳的小蜜蜂，在春日暖阳下忙碌地采集花粉，但他们并不损害任何植物，只留下清洁无污染。这正是我们追求绿色低碳生活方式的心愿。在这个过程中，我们必须减少能源消耗，提高能效，同时加强环保法规，使得我们的家园变得更加宜居宜业，这也是对未来世代负责的一种表现形式。</w:t>
      </w:r>
      <w:r>
        <w:rPr>
          <w:sz w:val="32"/>
          <w:szCs w:val="32"/>
        </w:rPr>
        <w:t>&lt;/p&gt;&lt;p&gt;</w:t>
      </w:r>
      <w:r>
        <w:rPr>
          <w:sz w:val="32"/>
          <w:szCs w:val="32"/>
        </w:rPr>
        <w:t>总结：绿色低碳是我国实现可持续发展目标所必须遵循的人文主义理念，它要求我们在追求高效益同时考虑自然保护和环境保护之间取得平衡点。</w:t>
      </w:r>
      <w:r>
        <w:rPr>
          <w:sz w:val="32"/>
          <w:szCs w:val="32"/>
        </w:rPr>
        <w:t>&lt;/p&gt;&lt;p&gt;&lt;a href = "/doc/56616-</w:t>
      </w:r>
      <w:r>
        <w:rPr>
          <w:sz w:val="32"/>
          <w:szCs w:val="32"/>
        </w:rPr>
        <w:t>从超级女婿到经济小蜜蜂中国经济新常态的趣味解读</w:t>
      </w:r>
      <w:r>
        <w:rPr>
          <w:sz w:val="32"/>
          <w:szCs w:val="32"/>
        </w:rPr>
        <w:t>.doc" rel="external nofollow" download="56616-</w:t>
      </w:r>
      <w:r>
        <w:rPr>
          <w:sz w:val="32"/>
          <w:szCs w:val="32"/>
        </w:rPr>
        <w:t>从超级女婿到经济小蜜蜂中国经济新常态的趣味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