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行动指南让地球感受到你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环境问题日益严峻。随着科技的发展和生活水平的提高，我们对自然资源的依赖也越来越多。在这种情况下，保护环境成了我们每个人都应该承担起责任的一项任务。以下是十条小建议，它们简单易行，却能为我们的地球带来巨大的积极影响。</w:t>
      </w:r>
      <w:r>
        <w:rPr>
          <w:sz w:val="32"/>
          <w:szCs w:val="32"/>
        </w:rPr>
        <w:t>&lt;/p&gt;&lt;p&gt;&lt;img src="/static-img/i48KLXjzstVyKBWX-y60n6z1GO81kcHmZNwH0eDMNi5y4kOXPeSbzCqUhJE3kCtA.jpg"&gt;&lt;/p&gt;&lt;p&gt;</w:t>
      </w:r>
      <w:r>
        <w:rPr>
          <w:sz w:val="32"/>
          <w:szCs w:val="32"/>
        </w:rPr>
        <w:t>减少使用一次性产品</w:t>
      </w:r>
      <w:r>
        <w:rPr>
          <w:sz w:val="32"/>
          <w:szCs w:val="32"/>
        </w:rPr>
        <w:t>&lt;/p&gt;&lt;p&gt;</w:t>
      </w:r>
      <w:r>
        <w:rPr>
          <w:sz w:val="32"/>
          <w:szCs w:val="32"/>
        </w:rPr>
        <w:t>今天，你可以从使用一次性餐具、塑料水瓶开始。这不仅有助于减少垃圾，还能节约能源和材料。你可以选择用环保袋购物，或者自己准备食堂时携带可重复使用的餐具。</w:t>
      </w:r>
      <w:r>
        <w:rPr>
          <w:sz w:val="32"/>
          <w:szCs w:val="32"/>
        </w:rPr>
        <w:t>&lt;/p&gt;&lt;p&gt;&lt;img src="/static-img/KpoOTmizkazuQ_C6Nidqkqz1GO81kcHmZNwH0eDMNi7h8uR7LeIFCw6KyRM8mwmJOpGvL_UbjrfloQTFl5G0ToGDD2fKJLx3sDZvwjBNNO92BOFdE8LwwNZ4C7fTcaSVrkbTv5_UUQxqi99PDzsBnMUkUzKXwMnyOVovlV4Pgxs6n3nOyFJ1k002PEO6TFQCw1pjU3q79hZbzslzE-yCTNbYyOhZk81wkexhLX_SmNY.jpg"&gt;&lt;/p&gt;&lt;p&gt;</w:t>
      </w:r>
      <w:r>
        <w:rPr>
          <w:sz w:val="32"/>
          <w:szCs w:val="32"/>
        </w:rPr>
        <w:t>节约用水</w:t>
      </w:r>
      <w:r>
        <w:rPr>
          <w:sz w:val="32"/>
          <w:szCs w:val="32"/>
        </w:rPr>
        <w:t>&lt;/p&gt;&lt;p&gt;</w:t>
      </w:r>
      <w:r>
        <w:rPr>
          <w:sz w:val="32"/>
          <w:szCs w:val="32"/>
        </w:rPr>
        <w:t>水资源是非常宝贵的，而我们却往往忽略了它。尽量洗手或冲厕所时关闭龙头，不要无谓地浪费水分。你还可以安装节水器，让每一次开启龙头都充满智慧。</w:t>
      </w:r>
      <w:r>
        <w:rPr>
          <w:sz w:val="32"/>
          <w:szCs w:val="32"/>
        </w:rPr>
        <w:t>&lt;/p&gt;&lt;p&gt;&lt;img src="/static-img/CFGCcEWgf2_KYktAbyuxJqz1GO81kcHmZNwH0eDMNi7h8uR7LeIFCw6KyRM8mwmJOpGvL_UbjrfloQTFl5G0ToGDD2fKJLx3sDZvwjBNNO92BOFdE8LwwNZ4C7fTcaSVrkbTv5_UUQxqi99PDzsBnMUkUzKXwMnyOVovlV4Pgxs6n3nOyFJ1k002PEO6TFQCw1pjU3q79hZbzslzE-yCTNbYyOhZk81wkexhLX_SmNY.jpg"&gt;&lt;/p&gt;&lt;p&gt;</w:t>
      </w:r>
      <w:r>
        <w:rPr>
          <w:sz w:val="32"/>
          <w:szCs w:val="32"/>
        </w:rPr>
        <w:t>保持绿色出行</w:t>
      </w:r>
      <w:r>
        <w:rPr>
          <w:sz w:val="32"/>
          <w:szCs w:val="32"/>
        </w:rPr>
        <w:t>&lt;/p&gt;&lt;p&gt;</w:t>
      </w:r>
      <w:r>
        <w:rPr>
          <w:sz w:val="32"/>
          <w:szCs w:val="32"/>
        </w:rPr>
        <w:t>出门之前思考是否真的需要驾车？如果不是，那就步行或骑自行车吧！不仅能够锻炼身体，而且减少了碳排放，对环境来说是一种大礼。</w:t>
      </w:r>
      <w:r>
        <w:rPr>
          <w:sz w:val="32"/>
          <w:szCs w:val="32"/>
        </w:rPr>
        <w:t>&lt;/p&gt;&lt;p&gt;&lt;img src="/static-img/t2H9eT3_rLq58xDRQzHeGKz1GO81kcHmZNwH0eDMNi7h8uR7LeIFCw6KyRM8mwmJOpGvL_UbjrfloQTFl5G0ToGDD2fKJLx3sDZvwjBNNO92BOFdE8LwwNZ4C7fTcaSVrkbTv5_UUQxqi99PDzsBnMUkUzKXwMnyOVovlV4Pgxs6n3nOyFJ1k002PEO6TFQCw1pjU3q79hZbzslzE-yCTNbYyOhZk81wkexhLX_SmNY.jpg"&gt;&lt;/p&gt;&lt;p&gt;</w:t>
      </w:r>
      <w:r>
        <w:rPr>
          <w:sz w:val="32"/>
          <w:szCs w:val="32"/>
        </w:rPr>
        <w:t>降低能源消耗</w:t>
      </w:r>
      <w:r>
        <w:rPr>
          <w:sz w:val="32"/>
          <w:szCs w:val="32"/>
        </w:rPr>
        <w:t>&lt;/p&gt;&lt;p&gt;</w:t>
      </w:r>
      <w:r>
        <w:rPr>
          <w:sz w:val="32"/>
          <w:szCs w:val="32"/>
        </w:rPr>
        <w:t>在家中你是否注意过电灯开关？不要忘记当不在房间内时关闭它们。此外，可以采取更高效率的照明设备，如</w:t>
      </w:r>
      <w:r>
        <w:rPr>
          <w:sz w:val="32"/>
          <w:szCs w:val="32"/>
        </w:rPr>
        <w:t>LED</w:t>
      </w:r>
      <w:r>
        <w:rPr>
          <w:sz w:val="32"/>
          <w:szCs w:val="32"/>
        </w:rPr>
        <w:t>灯泡，以减少电力消耗。</w:t>
      </w:r>
      <w:r>
        <w:rPr>
          <w:sz w:val="32"/>
          <w:szCs w:val="32"/>
        </w:rPr>
        <w:t>&lt;/p&gt;&lt;p&gt;&lt;img src="/static-img/ZlvTKG3kaZRnFJkAvi02zqz1GO81kcHmZNwH0eDMNi7h8uR7LeIFCw6KyRM8mwmJOpGvL_UbjrfloQTFl5G0ToGDD2fKJLx3sDZvwjBNNO92BOFdE8LwwNZ4C7fTcaSVrkbTv5_UUQxqi99PDzsBnMUkUzKXwMnyOVovlV4Pgxs6n3nOyFJ1k002PEO6TFQCw1pjU3q79hZbzslzE-yCTNbYyOhZk81wkexhLX_SmNY.jpg"&gt;&lt;/p&gt;&lt;p&gt;</w:t>
      </w:r>
      <w:r>
        <w:rPr>
          <w:sz w:val="32"/>
          <w:szCs w:val="32"/>
        </w:rPr>
        <w:t>收集并回收废旧物品</w:t>
      </w:r>
      <w:r>
        <w:rPr>
          <w:sz w:val="32"/>
          <w:szCs w:val="32"/>
        </w:rPr>
        <w:t>&lt;/p&gt;&lt;p&gt;</w:t>
      </w:r>
      <w:r>
        <w:rPr>
          <w:sz w:val="32"/>
          <w:szCs w:val="32"/>
        </w:rPr>
        <w:t>垃圾分类已经成为日常生活中的重要习惯之一。但是，如果你发现一些难以分类的小件物品，比如老手机、笔记本电脑等，可考虑将其送到回收站进行再利用。这对于延长这些产品寿命以及降低新材料生产对环境压力的影响至关重要。</w:t>
      </w:r>
      <w:r>
        <w:rPr>
          <w:sz w:val="32"/>
          <w:szCs w:val="32"/>
        </w:rPr>
        <w:t>&lt;/p&gt;&lt;p&gt;</w:t>
      </w:r>
      <w:r>
        <w:rPr>
          <w:sz w:val="32"/>
          <w:szCs w:val="32"/>
        </w:rPr>
        <w:t>植树造林，一棵一棵守护蓝天白云</w:t>
      </w:r>
      <w:r>
        <w:rPr>
          <w:sz w:val="32"/>
          <w:szCs w:val="32"/>
        </w:rPr>
        <w:t>&lt;/p&gt;&lt;p&gt;</w:t>
      </w:r>
      <w:r>
        <w:rPr>
          <w:sz w:val="32"/>
          <w:szCs w:val="32"/>
        </w:rPr>
        <w:t>植树活动不仅能够改善空气质量，还能防止土壤侵蚀，为野生动植物提供栖息地。如果条件允许，可以在自己的院子里种植一些花草，也是保护环境的一种方式，因为它们吸收二氧化碳释放氧气，有助于净化空气。</w:t>
      </w:r>
      <w:r>
        <w:rPr>
          <w:sz w:val="32"/>
          <w:szCs w:val="32"/>
        </w:rPr>
        <w:t>&lt;/p&gt;&lt;p&gt;</w:t>
      </w:r>
      <w:r>
        <w:rPr>
          <w:sz w:val="32"/>
          <w:szCs w:val="32"/>
        </w:rPr>
        <w:t>支持环保商品和服务</w:t>
      </w:r>
      <w:r>
        <w:rPr>
          <w:sz w:val="32"/>
          <w:szCs w:val="32"/>
        </w:rPr>
        <w:t>&lt;/p&gt;&lt;p&gt;</w:t>
      </w:r>
      <w:r>
        <w:rPr>
          <w:sz w:val="32"/>
          <w:szCs w:val="32"/>
        </w:rPr>
        <w:t>当你去超市购物的时候，要特别留意那些标有“环保”、“可持续”等字样的产品。这些商品通常采用更加友好的生产方式，比如采用生物降解材料或避免过度包装，这些都是支持我们共同努力维护生态平衡的一部分行动。</w:t>
      </w:r>
      <w:r>
        <w:rPr>
          <w:sz w:val="32"/>
          <w:szCs w:val="32"/>
        </w:rPr>
        <w:t>&lt;/p&gt;&lt;p&gt;</w:t>
      </w:r>
      <w:r>
        <w:rPr>
          <w:sz w:val="32"/>
          <w:szCs w:val="32"/>
        </w:rPr>
        <w:t>学会正确处理垃圾与污染源</w:t>
      </w:r>
      <w:r>
        <w:rPr>
          <w:sz w:val="32"/>
          <w:szCs w:val="32"/>
        </w:rPr>
        <w:t>&lt;/p&gt;&lt;p&gt;</w:t>
      </w:r>
      <w:r>
        <w:rPr>
          <w:sz w:val="32"/>
          <w:szCs w:val="32"/>
        </w:rPr>
        <w:t>我们应该学会如何合理处理各种垃圾，不要任由它随意流向河流或者被遗弃在野外。不妨参加社区组织的大型清洁活动，用实际行动去除公园里的杂草和乱石堆，打扫街道上的垃圾，让城市变得更加干净整洁，同时也有利于公共卫生健康促进项目推广实施，从而提升居民的心理状态，并且增强人们对于美丽景观珍视的情感体验，使之转变为一种持续性的社会行为模式，将此作为一种文明传统传承下去，以此培养全民参与保护环境的大众意识。</w:t>
      </w:r>
      <w:r>
        <w:rPr>
          <w:sz w:val="32"/>
          <w:szCs w:val="32"/>
        </w:rPr>
        <w:t xml:space="preserve">&lt;/p&gt;&lt;p&gt;9 </w:t>
      </w:r>
      <w:r>
        <w:rPr>
          <w:sz w:val="32"/>
          <w:szCs w:val="32"/>
        </w:rPr>
        <w:t>避免滥伐森林 和破坏海洋生命圈层</w:t>
      </w:r>
      <w:r>
        <w:rPr>
          <w:sz w:val="32"/>
          <w:szCs w:val="32"/>
        </w:rPr>
        <w:t>&lt;/p&gt;&lt;p&gt;</w:t>
      </w:r>
      <w:r>
        <w:rPr>
          <w:sz w:val="32"/>
          <w:szCs w:val="32"/>
        </w:rPr>
        <w:t>森林覆盖率直接关系到地球上氧气含量，以及许多动物及人类赖以为生的自然资源。而海洋也是地球生命最丰富的地方，它们同样面临着人类活动引发的问题。当您选择购买木材制成家具或者食品时，请确保他们来源正当，无害无毒，而且不会导致森林丧失其原有的功能，或海洋生物栖息地遭受破坏。</w:t>
      </w:r>
      <w:r>
        <w:rPr>
          <w:sz w:val="32"/>
          <w:szCs w:val="32"/>
        </w:rPr>
        <w:t xml:space="preserve">&lt;/p&gt;&lt;p&gt;10 </w:t>
      </w:r>
      <w:r>
        <w:rPr>
          <w:sz w:val="32"/>
          <w:szCs w:val="32"/>
        </w:rPr>
        <w:t>提倡教育与宣传工作</w:t>
      </w:r>
      <w:r>
        <w:rPr>
          <w:sz w:val="32"/>
          <w:szCs w:val="32"/>
        </w:rPr>
        <w:t>&lt;/p&gt;&lt;p&gt;</w:t>
      </w:r>
      <w:r>
        <w:rPr>
          <w:sz w:val="32"/>
          <w:szCs w:val="32"/>
        </w:rPr>
        <w:t>教育是一个关键因素，是改变人们行为模式，最终实现一个更好世界的手段。一旦儿童明白了为什么要保护环境，他们将会成为未来这一切改变的一部分。在学校教育中加入环保课程，或通过家庭教导，都能帮助孩子理解何为责任感，并激发他们做出改变。在媒体上也应当更多报道关于自然保护方面的话题，这样才能不断增加公众对这类话题兴趣，从而形成良好的社会风尚。</w:t>
      </w:r>
      <w:r>
        <w:rPr>
          <w:sz w:val="32"/>
          <w:szCs w:val="32"/>
        </w:rPr>
        <w:t>&lt;/p&gt;&lt;p&gt;&lt;a href = "/doc/56562-</w:t>
      </w:r>
      <w:r>
        <w:rPr>
          <w:sz w:val="32"/>
          <w:szCs w:val="32"/>
        </w:rPr>
        <w:t>绿色行动指南让地球感受到你的关怀</w:t>
      </w:r>
      <w:r>
        <w:rPr>
          <w:sz w:val="32"/>
          <w:szCs w:val="32"/>
        </w:rPr>
        <w:t>.doc" rel="external nofollow" download="56562-</w:t>
      </w:r>
      <w:r>
        <w:rPr>
          <w:sz w:val="32"/>
          <w:szCs w:val="32"/>
        </w:rPr>
        <w:t>绿色行动指南让地球感受到你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