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派洗白之快穿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反派洗白之快穿攻略</w:t>
      </w:r>
      <w:r>
        <w:rPr>
          <w:sz w:val="32"/>
          <w:szCs w:val="32"/>
        </w:rPr>
        <w:t>&lt;/p&gt;&lt;p&gt;&lt;img src="/static-img/08TJDj24ijgXFbXduy7mDOE0tUFpUNLLjXeW3X0jyPKXczcDt6JSb6JoQWJrz4GT.jpeg"&gt;&lt;/p&gt;&lt;p&gt;</w:t>
      </w:r>
      <w:r>
        <w:rPr>
          <w:sz w:val="32"/>
          <w:szCs w:val="32"/>
        </w:rPr>
        <w:t>在快穿世界中，作为反派角色往往被塑造成邪恶无情的存在，但这并不意味着洗白是不可行的。以下是一些关键策略，帮助你将反派角色转变为令人同情甚至喜爱的人物。</w:t>
      </w:r>
      <w:r>
        <w:rPr>
          <w:sz w:val="32"/>
          <w:szCs w:val="32"/>
        </w:rPr>
        <w:t>&lt;/p&gt;&lt;p&gt;</w:t>
      </w:r>
      <w:r>
        <w:rPr>
          <w:sz w:val="32"/>
          <w:szCs w:val="32"/>
        </w:rPr>
        <w:t>揭示背后的故事</w:t>
      </w:r>
      <w:r>
        <w:rPr>
          <w:sz w:val="32"/>
          <w:szCs w:val="32"/>
        </w:rPr>
        <w:t>&lt;/p&gt;&lt;p&gt;&lt;img src="/static-img/C2iSHosG9ac-ZuHdKG7-juE0tUFpUNLLjXeW3X0jyPIORlCLMkAQaBfWXhxzhsLxwX58pmxs8nb0jWvLGmQ63S8mFL1iKs32Hq4er-wI-2aQYLt3tQDbtIIv-qxk1fORwo3xTyeYqRzzZFylbibPp6p3nV8HxkkiBjfOtQZourA.jpeg"&gt;&lt;/p&gt;&lt;p&gt;</w:t>
      </w:r>
      <w:r>
        <w:rPr>
          <w:sz w:val="32"/>
          <w:szCs w:val="32"/>
        </w:rPr>
        <w:t>反派人物往往有其复杂的过去，这个过去可以是他们走向邪恶道路的起点。通过深入挖掘这些背景信息，可以让读者了解到他们为什么会成为现在这样的人，从而产生共鸣。</w:t>
      </w:r>
      <w:r>
        <w:rPr>
          <w:sz w:val="32"/>
          <w:szCs w:val="32"/>
        </w:rPr>
        <w:t>&lt;/p&gt;&lt;p&gt;</w:t>
      </w:r>
      <w:r>
        <w:rPr>
          <w:sz w:val="32"/>
          <w:szCs w:val="32"/>
        </w:rPr>
        <w:t>展现人性化的一面</w:t>
      </w:r>
      <w:r>
        <w:rPr>
          <w:sz w:val="32"/>
          <w:szCs w:val="32"/>
        </w:rPr>
        <w:t>&lt;/p&gt;&lt;p&gt;&lt;img src="/static-img/htMsXp_DgntA397ZptCK9uE0tUFpUNLLjXeW3X0jyPIORlCLMkAQaBfWXhxzhsLxwX58pmxs8nb0jWvLGmQ63S8mFL1iKs32Hq4er-wI-2aQYLt3tQDbtIIv-qxk1fORwo3xTyeYqRzzZFylbibPp6p3nV8HxkkiBjfOtQZourA.jpeg"&gt;&lt;/p&gt;&lt;p&gt;</w:t>
      </w:r>
      <w:r>
        <w:rPr>
          <w:sz w:val="32"/>
          <w:szCs w:val="32"/>
        </w:rPr>
        <w:t>使你的反派角色展现出与众不同的、人性化的一面，比如隐藏内心脆弱、对某些事情持有不解或是对某种美好事物充满渴望等。这能够使读者感受到他们并非完全不可救药，而是一个值得关注和理解的人物。</w:t>
      </w:r>
      <w:r>
        <w:rPr>
          <w:sz w:val="32"/>
          <w:szCs w:val="32"/>
        </w:rPr>
        <w:t>&lt;/p&gt;&lt;p&gt;</w:t>
      </w:r>
      <w:r>
        <w:rPr>
          <w:sz w:val="32"/>
          <w:szCs w:val="32"/>
        </w:rPr>
        <w:t>提供成长空间</w:t>
      </w:r>
      <w:r>
        <w:rPr>
          <w:sz w:val="32"/>
          <w:szCs w:val="32"/>
        </w:rPr>
        <w:t>&lt;/p&gt;&lt;p&gt;&lt;img src="/static-img/Y5iXjCTw4tm95SxDUOPccuE0tUFpUNLLjXeW3X0jyPIORlCLMkAQaBfWXhxzhsLxwX58pmxs8nb0jWvLGmQ63S8mFL1iKs32Hq4er-wI-2aQYLt3tQDbtIIv-qxk1fORwo3xTyeYqRzzZFylbibPp6p3nV8HxkkiBjfOtQZourA.jpeg"&gt;&lt;/p&gt;&lt;p&gt;</w:t>
      </w:r>
      <w:r>
        <w:rPr>
          <w:sz w:val="32"/>
          <w:szCs w:val="32"/>
        </w:rPr>
        <w:t>给予你的反派角色的发展空间，让他从一个简单的坏人逐渐成长为一个更加复杂、多面的角色。他可能会经历一些教训和挑战，并最终学会了如何克服自己的缺点，这样的变化能够吸引读者的兴趣。</w:t>
      </w:r>
      <w:r>
        <w:rPr>
          <w:sz w:val="32"/>
          <w:szCs w:val="32"/>
        </w:rPr>
        <w:t>&lt;/p&gt;&lt;p&gt;</w:t>
      </w:r>
      <w:r>
        <w:rPr>
          <w:sz w:val="32"/>
          <w:szCs w:val="32"/>
        </w:rPr>
        <w:t>引入道德矛盾</w:t>
      </w:r>
      <w:r>
        <w:rPr>
          <w:sz w:val="32"/>
          <w:szCs w:val="32"/>
        </w:rPr>
        <w:t>&lt;/p&gt;&lt;p&gt;&lt;img src="/static-img/DmQJZzF7WvUtW-IAOtczu-E0tUFpUNLLjXeW3X0jyPIORlCLMkAQaBfWXhxzhsLxwX58pmxs8nb0jWvLGmQ63S8mFL1iKs32Hq4er-wI-2aQYLt3tQDbtIIv-qxk1fORwo3xTyeYqRzzZFylbibPp6p3nV8HxkkiBjfOtQZourA.jpeg"&gt;&lt;/p&gt;&lt;p&gt;</w:t>
      </w:r>
      <w:r>
        <w:rPr>
          <w:sz w:val="32"/>
          <w:szCs w:val="32"/>
        </w:rPr>
        <w:t>当你的反派角色的行为与他所追求的目标之间出现冲突时，你就提供了一个进行洗白的手段。在这个过程中，他们需要做出选择，这些选择可能会导致他们重新审视自己原本所信仰的事物，从而开始改变自身观念。</w:t>
      </w:r>
      <w:r>
        <w:rPr>
          <w:sz w:val="32"/>
          <w:szCs w:val="32"/>
        </w:rPr>
        <w:t>&lt;/p&gt;&lt;p&gt;</w:t>
      </w:r>
      <w:r>
        <w:rPr>
          <w:sz w:val="32"/>
          <w:szCs w:val="32"/>
        </w:rPr>
        <w:t>增加互动与合作</w:t>
      </w:r>
      <w:r>
        <w:rPr>
          <w:sz w:val="32"/>
          <w:szCs w:val="32"/>
        </w:rPr>
        <w:t>&lt;/p&gt;&lt;p&gt;</w:t>
      </w:r>
      <w:r>
        <w:rPr>
          <w:sz w:val="32"/>
          <w:szCs w:val="32"/>
        </w:rPr>
        <w:t>将你的反派角色置于不同角色的互动中，使其参与到正义力量或者其他主角的情节中。这样的合作可以减少读者的敌意，同时增加他的可信度和魅力，使得人们开始怀疑他是否真的那么坏。</w:t>
      </w:r>
      <w:r>
        <w:rPr>
          <w:sz w:val="32"/>
          <w:szCs w:val="32"/>
        </w:rPr>
        <w:t>&lt;/p&gt;&lt;p&gt;</w:t>
      </w:r>
      <w:r>
        <w:rPr>
          <w:sz w:val="32"/>
          <w:szCs w:val="32"/>
        </w:rPr>
        <w:t>最后一次转变</w:t>
      </w:r>
      <w:r>
        <w:rPr>
          <w:sz w:val="32"/>
          <w:szCs w:val="32"/>
        </w:rPr>
        <w:t>&lt;/p&gt;&lt;p&gt;</w:t>
      </w:r>
      <w:r>
        <w:rPr>
          <w:sz w:val="32"/>
          <w:szCs w:val="32"/>
        </w:rPr>
        <w:t>在故事接近尾声时，为你的反派角色设定一场决定性的转变，或许是在逆境中的自我觉醒，或者是在重要决策上的牺牲。这次转变应该足够强烈，以至于让所有阅读过整个故事的人都能感受到这一刻发生了真正的心灵上的改变。</w:t>
      </w:r>
      <w:r>
        <w:rPr>
          <w:sz w:val="32"/>
          <w:szCs w:val="32"/>
        </w:rPr>
        <w:t>&lt;/p&gt;&lt;p&gt;&lt;a href = "/doc/564048-</w:t>
      </w:r>
      <w:r>
        <w:rPr>
          <w:sz w:val="32"/>
          <w:szCs w:val="32"/>
        </w:rPr>
        <w:t>反派洗白之快穿攻略</w:t>
      </w:r>
      <w:r>
        <w:rPr>
          <w:sz w:val="32"/>
          <w:szCs w:val="32"/>
        </w:rPr>
        <w:t>.doc" rel="alternate" download="564048-</w:t>
      </w:r>
      <w:r>
        <w:rPr>
          <w:sz w:val="32"/>
          <w:szCs w:val="32"/>
        </w:rPr>
        <w:t>反派洗白之快穿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