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色艺术碳足迹清零的绘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低碳环保画的启示</w:t>
      </w:r>
      <w:r>
        <w:rPr>
          <w:sz w:val="32"/>
          <w:szCs w:val="32"/>
        </w:rPr>
        <w:t>&lt;/p&gt;&lt;p&gt;&lt;img src="/static-img/yzRGL8GnkIw-8iYYa48-toqZuLQ-3QHBabUmUdOTWhiWyymiRyKG3h1s2jJvS-e3.jpg"&gt;&lt;/p&gt;&lt;p&gt;</w:t>
      </w:r>
      <w:r>
        <w:rPr>
          <w:sz w:val="32"/>
          <w:szCs w:val="32"/>
        </w:rPr>
        <w:t>在全球气候变化和环境污染日益严重的情况下，低碳环保画不仅是一种艺术形式，更是一种生活态度和价值观念。它提醒我们，创造美丽的同时，也要思考如何减少对自然资源的消耗，保护地球家园。</w:t>
      </w:r>
      <w:r>
        <w:rPr>
          <w:sz w:val="32"/>
          <w:szCs w:val="32"/>
        </w:rPr>
        <w:t>&lt;/p&gt;&lt;p&gt;</w:t>
      </w:r>
      <w:r>
        <w:rPr>
          <w:sz w:val="32"/>
          <w:szCs w:val="32"/>
        </w:rPr>
        <w:t>二、从素描到色彩——绿色设计语言</w:t>
      </w:r>
      <w:r>
        <w:rPr>
          <w:sz w:val="32"/>
          <w:szCs w:val="32"/>
        </w:rPr>
        <w:t>&lt;/p&gt;&lt;p&gt;&lt;img src="/static-img/IcFhYttjp6pA5izuveXEKoqZuLQ-3QHBabUmUdOTWhjr9NYKry0LYrZjwxM_Z5WUk-AzUcRgzwwYI6w0jH7rD2kvvoI3ES-0BRA4mnBmGFaTd-azmjs9uxgNVU9ri5Uj-wKgp00q9Knzwh7SLRSSs42wPqj5EqmtaSNVdhQFhsYjsOaOUALEX9k5c8Y-vB9FzvRHQXhcEunbtpAjK5-dP5nOp7n-1DgIo26g2_2Pr2k.jpg"&gt;&lt;/p&gt;&lt;p&gt;</w:t>
      </w:r>
      <w:r>
        <w:rPr>
          <w:sz w:val="32"/>
          <w:szCs w:val="32"/>
        </w:rPr>
        <w:t>低碳环保画中，我们可以看到一种独特的绿色设计语言，它以生态为主题，以可持续发展为核心。在这种语言中，每一个笔触都传递着节能减排、循环利用和生物多样性的信息。这些信息不仅体现在作品本身，还通过展览教育公众关于环境保护知识。</w:t>
      </w:r>
      <w:r>
        <w:rPr>
          <w:sz w:val="32"/>
          <w:szCs w:val="32"/>
        </w:rPr>
        <w:t>&lt;/p&gt;&lt;p&gt;</w:t>
      </w:r>
      <w:r>
        <w:rPr>
          <w:sz w:val="32"/>
          <w:szCs w:val="32"/>
        </w:rPr>
        <w:t>三、用科技赋能——数字绘画与环境宣传</w:t>
      </w:r>
      <w:r>
        <w:rPr>
          <w:sz w:val="32"/>
          <w:szCs w:val="32"/>
        </w:rPr>
        <w:t>&lt;/p&gt;&lt;p&gt;&lt;img src="/static-img/4TLJJt4YFcuB7fa6FaKdjYqZuLQ-3QHBabUmUdOTWhjr9NYKry0LYrZjwxM_Z5WUk-AzUcRgzwwYI6w0jH7rD2kvvoI3ES-0BRA4mnBmGFaTd-azmjs9uxgNVU9ri5Uj-wKgp00q9Knzwh7SLRSSs42wPqj5EqmtaSNVdhQFhsYjsOaOUALEX9k5c8Y-vB9FzvRHQXhcEunbtpAjK5-dP5nOp7n-1DgIo26g2_2Pr2k.jpg"&gt;&lt;/p&gt;&lt;p&gt;</w:t>
      </w:r>
      <w:r>
        <w:rPr>
          <w:sz w:val="32"/>
          <w:szCs w:val="32"/>
        </w:rPr>
        <w:t>随着科技的进步，数字绘画技术得到了迅猛发展。这对于推广低碳环保文化提供了新的途径。通过虚拟现实（</w:t>
      </w:r>
      <w:r>
        <w:rPr>
          <w:sz w:val="32"/>
          <w:szCs w:val="32"/>
        </w:rPr>
        <w:t>VR</w:t>
      </w:r>
      <w:r>
        <w:rPr>
          <w:sz w:val="32"/>
          <w:szCs w:val="32"/>
        </w:rPr>
        <w:t>）和增强现实（</w:t>
      </w:r>
      <w:r>
        <w:rPr>
          <w:sz w:val="32"/>
          <w:szCs w:val="32"/>
        </w:rPr>
        <w:t>AR</w:t>
      </w:r>
      <w:r>
        <w:rPr>
          <w:sz w:val="32"/>
          <w:szCs w:val="32"/>
        </w:rPr>
        <w:t>）等技术，可以将观众带入一个全新的“绿色世界”，让他们亲身体验到自然风光，同时也提升了人们对环境问题认识。</w:t>
      </w:r>
      <w:r>
        <w:rPr>
          <w:sz w:val="32"/>
          <w:szCs w:val="32"/>
        </w:rPr>
        <w:t>&lt;/p&gt;&lt;p&gt;</w:t>
      </w:r>
      <w:r>
        <w:rPr>
          <w:sz w:val="32"/>
          <w:szCs w:val="32"/>
        </w:rPr>
        <w:t>四、社区参与——公共空间里的低碳艺术</w:t>
      </w:r>
      <w:r>
        <w:rPr>
          <w:sz w:val="32"/>
          <w:szCs w:val="32"/>
        </w:rPr>
        <w:t>&lt;/p&gt;&lt;p&gt;&lt;img src="/static-img/_8TL-AFhaSkRF5hHJ0x4IoqZuLQ-3QHBabUmUdOTWhjr9NYKry0LYrZjwxM_Z5WUk-AzUcRgzwwYI6w0jH7rD2kvvoI3ES-0BRA4mnBmGFaTd-azmjs9uxgNVU9ri5Uj-wKgp00q9Knzwh7SLRSSs42wPqj5EqmtaSNVdhQFhsYjsOaOUALEX9k5c8Y-vB9FzvRHQXhcEunbtpAjK5-dP5nOp7n-1DgIo26g2_2Pr2k.jpg"&gt;&lt;/p&gt;&lt;p&gt;</w:t>
      </w:r>
      <w:r>
        <w:rPr>
          <w:sz w:val="32"/>
          <w:szCs w:val="32"/>
        </w:rPr>
        <w:t>社区参与是实现社会可持续发展的一个重要方面。公共空间中的低碳环保画不仅丰富了城市文化生活，也鼓励市民积极参与到环境保护行动中来。这类作品往往采用易于理解且具有教育意义的手法，如使用有机材料制作壁畫，或结合太阳能灯具进行夜间展示，从而吸引更多人关注并支持这项运动。</w:t>
      </w:r>
      <w:r>
        <w:rPr>
          <w:sz w:val="32"/>
          <w:szCs w:val="32"/>
        </w:rPr>
        <w:t>&lt;/p&gt;&lt;p&gt;</w:t>
      </w:r>
      <w:r>
        <w:rPr>
          <w:sz w:val="32"/>
          <w:szCs w:val="32"/>
        </w:rPr>
        <w:t>五、跨界合作——艺术与科学共融</w:t>
      </w:r>
      <w:r>
        <w:rPr>
          <w:sz w:val="32"/>
          <w:szCs w:val="32"/>
        </w:rPr>
        <w:t>&lt;/p&gt;&lt;p&gt;&lt;img src="/static-img/NHLkmz8EC3w4xMZDcKJU2IqZuLQ-3QHBabUmUdOTWhjr9NYKry0LYrZjwxM_Z5WUk-AzUcRgzwwYI6w0jH7rD2kvvoI3ES-0BRA4mnBmGFaTd-azmjs9uxgNVU9ri5Uj-wKgp00q9Knzwh7SLRSSs42wPqj5EqmtaSNVdhQFhsYjsOaOUALEX9k5c8Y-vB9FzvRHQXhcEunbtpAjK5-dP5nOp7n-1DgIo26g2_2Pr2k.jpg"&gt;&lt;/p&gt;&lt;p&gt;</w:t>
      </w:r>
      <w:r>
        <w:rPr>
          <w:sz w:val="32"/>
          <w:szCs w:val="32"/>
        </w:rPr>
        <w:t>在追求高效率、高质量产品时，不忘回归自然，这也是现代企业追求的一种方式。而跨界合作则是实现这一目标的一种手段。例如，将工业废弃物转化成艺品，或是在建筑设计中应用生物质材料，这些都是基于科学理念与艺术创作相结合的结果，有助于促进经济增长同时减少对资源消耗。</w:t>
      </w:r>
      <w:r>
        <w:rPr>
          <w:sz w:val="32"/>
          <w:szCs w:val="32"/>
        </w:rPr>
        <w:t>&lt;/p&gt;&lt;p&gt;</w:t>
      </w:r>
      <w:r>
        <w:rPr>
          <w:sz w:val="32"/>
          <w:szCs w:val="32"/>
        </w:rPr>
        <w:t>六、未来展望：绿色的创新浪潮</w:t>
      </w:r>
      <w:r>
        <w:rPr>
          <w:sz w:val="32"/>
          <w:szCs w:val="32"/>
        </w:rPr>
        <w:t>&lt;/p&gt;&lt;p&gt;</w:t>
      </w:r>
      <w:r>
        <w:rPr>
          <w:sz w:val="32"/>
          <w:szCs w:val="32"/>
        </w:rPr>
        <w:t>面对未来的挑战，我们需要不断创新，不断探索更好的解决方案。未来，低碳环保画可能会更加注重智能化和互动性，使其成为一种新兴媒体形式，对提高公众意识至关重要。此外，还有必要加强国际交流，为全球范围内推广绿色美学提供更多案例参考。</w:t>
      </w:r>
      <w:r>
        <w:rPr>
          <w:sz w:val="32"/>
          <w:szCs w:val="32"/>
        </w:rPr>
        <w:t>&lt;/p&gt;&lt;p&gt;</w:t>
      </w:r>
      <w:r>
        <w:rPr>
          <w:sz w:val="32"/>
          <w:szCs w:val="32"/>
        </w:rPr>
        <w:t>七、大师们的话语：责任与激情并行</w:t>
      </w:r>
      <w:r>
        <w:rPr>
          <w:sz w:val="32"/>
          <w:szCs w:val="32"/>
        </w:rPr>
        <w:t>&lt;/p&gt;&lt;p&gt;</w:t>
      </w:r>
      <w:r>
        <w:rPr>
          <w:sz w:val="32"/>
          <w:szCs w:val="32"/>
        </w:rPr>
        <w:t>许多知名艺术家都表达过他们作为创作者应承担起责任去影响他人的愿景，他们认为自己应该用自己的作品唤起人们对于自然世界深刻的情感，并激发他们去行动起来。一位著名雕塑家曾说：“我希望我的工作能够激发人们思考我们的关系，以及我们如何改善这个关系。”正是在这样的精神驱动下，大量优秀作品涌现出来，为推广低 碳环保文化做出了贡献。</w:t>
      </w:r>
      <w:r>
        <w:rPr>
          <w:sz w:val="32"/>
          <w:szCs w:val="32"/>
        </w:rPr>
        <w:t>&lt;/p&gt;&lt;p&gt;</w:t>
      </w:r>
      <w:r>
        <w:rPr>
          <w:sz w:val="32"/>
          <w:szCs w:val="32"/>
        </w:rPr>
        <w:t>八、新时代背景下的“真正”的美学标准</w:t>
      </w:r>
      <w:r>
        <w:rPr>
          <w:sz w:val="32"/>
          <w:szCs w:val="32"/>
        </w:rPr>
        <w:t>&lt;/p&gt;&lt;p&gt;</w:t>
      </w:r>
      <w:r>
        <w:rPr>
          <w:sz w:val="32"/>
          <w:szCs w:val="32"/>
        </w:rPr>
        <w:t>随着时间的推移，我们逐渐明白，“真正”的美学标准并不只局限于视觉上的审美，而是包含了一切人类活动所产生影响及后果。在新时代背景下，对于文明社会来说，要形成一个既符合审美需求又符合生态平衡的大格调，是每个人的共同责任。这意味着即使在享受快乐时，也要考虑周围環境，以及长远之后给予地球母亲什么样的礼物？</w:t>
      </w:r>
      <w:r>
        <w:rPr>
          <w:sz w:val="32"/>
          <w:szCs w:val="32"/>
        </w:rPr>
        <w:t>&lt;/p&gt;&lt;p&gt;</w:t>
      </w:r>
      <w:r>
        <w:rPr>
          <w:sz w:val="32"/>
          <w:szCs w:val="32"/>
        </w:rPr>
        <w:t>九、“把握”生命之火 —— 个人习惯转变为群体力量？</w:t>
      </w:r>
      <w:r>
        <w:rPr>
          <w:sz w:val="32"/>
          <w:szCs w:val="32"/>
        </w:rPr>
        <w:t>&lt;/p&gt;&lt;p&gt;</w:t>
      </w:r>
      <w:r>
        <w:rPr>
          <w:sz w:val="32"/>
          <w:szCs w:val="32"/>
        </w:rPr>
        <w:t>简单点的事情，比如改变饮食习惯或者选择节能用品，都可能是一个巨大的改变。但更关键的是，让这些小改变汇聚成一股力量，让个人行为转变成为社会大势，就像是点燃一盏灯，在黑暗中照亮前行路的人们的心灵。</w:t>
      </w:r>
      <w:r>
        <w:rPr>
          <w:sz w:val="32"/>
          <w:szCs w:val="32"/>
        </w:rPr>
        <w:t>&lt;/p&gt;&lt;p&gt;</w:t>
      </w:r>
      <w:r>
        <w:rPr>
          <w:sz w:val="32"/>
          <w:szCs w:val="32"/>
        </w:rPr>
        <w:t>十、“红利”模式 —— 环境友好型产业链构建策略</w:t>
      </w:r>
      <w:r>
        <w:rPr>
          <w:sz w:val="32"/>
          <w:szCs w:val="32"/>
        </w:rPr>
        <w:t>?&lt;/p&gt;&lt;p&gt;</w:t>
      </w:r>
      <w:r>
        <w:rPr>
          <w:sz w:val="32"/>
          <w:szCs w:val="32"/>
        </w:rPr>
        <w:t>市场上的很多产品，其背后都蕴含着大量潜在价值，只需找到合适的手段将其挖掘出就可获益良多。而对于那些倾向于采取环境友好型生产方式的小企业或初创公司来说，他们同样有机会凭借自身优势打破市场竞争格局，最终达到商业成功。</w:t>
      </w:r>
      <w:r>
        <w:rPr>
          <w:sz w:val="32"/>
          <w:szCs w:val="32"/>
        </w:rPr>
        <w:t>&lt;/p&gt;&lt;p&gt;</w:t>
      </w:r>
      <w:r>
        <w:rPr>
          <w:sz w:val="32"/>
          <w:szCs w:val="32"/>
        </w:rPr>
        <w:t>十一、“收割”智慧 —— 新能源革命之歌</w:t>
      </w:r>
      <w:r>
        <w:rPr>
          <w:sz w:val="32"/>
          <w:szCs w:val="32"/>
        </w:rPr>
        <w:t>?&lt;/p&gt;&lt;p&gt;</w:t>
      </w:r>
      <w:r>
        <w:rPr>
          <w:sz w:val="32"/>
          <w:szCs w:val="32"/>
        </w:rPr>
        <w:t>当我们的子孙后代回顾今天所做出的努力时，他们会发现我们正在开辟一片充满智慧与活力的新天地，那里没有污染，没有垃圾，只有清洁能源和健康生活。在这个过程中，每一次尝试，每一次失败，都像播撒在地上的一粒粒籽儿，一旦找到了正确方向，就会迅速繁衍开来，最终结出硕果累累。</w:t>
      </w:r>
      <w:r>
        <w:rPr>
          <w:sz w:val="32"/>
          <w:szCs w:val="32"/>
        </w:rPr>
        <w:t>&lt;/p&gt;&lt;p&gt;</w:t>
      </w:r>
      <w:r>
        <w:rPr>
          <w:sz w:val="32"/>
          <w:szCs w:val="32"/>
        </w:rPr>
        <w:t>十二、“封印”历史 —— 记忆编织成永恒</w:t>
      </w:r>
      <w:r>
        <w:rPr>
          <w:sz w:val="32"/>
          <w:szCs w:val="32"/>
        </w:rPr>
        <w:t>?&lt;/p&gt;&lt;p&gt;</w:t>
      </w:r>
      <w:r>
        <w:rPr>
          <w:sz w:val="32"/>
          <w:szCs w:val="32"/>
        </w:rPr>
        <w:t>为了记住过去，我们需要将历史铭记下来，而不是遗忘。如果我们能够以更加全面的视角看待过去，那么就会发现那是一个充满爱心但也充满错误的地方。当我们学习历史时，不只是学习教科书上讲述的事实，更重要的是学会从错误中学到经验，从爱中学到勇气。</w:t>
      </w:r>
      <w:r>
        <w:rPr>
          <w:sz w:val="32"/>
          <w:szCs w:val="32"/>
        </w:rPr>
        <w:t>&lt;/p&gt;&lt;p&gt;</w:t>
      </w:r>
      <w:r>
        <w:rPr>
          <w:sz w:val="32"/>
          <w:szCs w:val="32"/>
        </w:rPr>
        <w:t>十三、“呼唤”未来 —</w:t>
      </w:r>
      <w:r>
        <w:rPr>
          <w:sz w:val="32"/>
          <w:szCs w:val="32"/>
        </w:rPr>
        <w:t xml:space="preserve">- </w:t>
      </w:r>
      <w:r>
        <w:rPr>
          <w:sz w:val="32"/>
          <w:szCs w:val="32"/>
        </w:rPr>
        <w:t>召唤梦想之声</w:t>
      </w:r>
      <w:r>
        <w:rPr>
          <w:sz w:val="32"/>
          <w:szCs w:val="32"/>
        </w:rPr>
        <w:t>?&lt;/p&gt;&lt;p&gt;</w:t>
      </w:r>
      <w:r>
        <w:rPr>
          <w:sz w:val="32"/>
          <w:szCs w:val="32"/>
        </w:rPr>
        <w:t>每一个人都是宇宙中的星辰，无论你身处何方，你的声音都会被听到。你是否愿意放飞你的梦想？无论你走向何方，无论你面临怎样的挑战，你的声音总是那么响亮，所以请不要害怕发出你的声音，因为只有这样，你才能真正地见证自己的存在，并且分享给世间万物。</w:t>
      </w:r>
      <w:r>
        <w:rPr>
          <w:sz w:val="32"/>
          <w:szCs w:val="32"/>
        </w:rPr>
        <w:t>&lt;/p&gt;&lt;p&gt;</w:t>
      </w:r>
      <w:r>
        <w:rPr>
          <w:sz w:val="32"/>
          <w:szCs w:val="32"/>
        </w:rPr>
        <w:t>十四、《诗篇》般奏响地球赞歌</w:t>
      </w:r>
      <w:r>
        <w:rPr>
          <w:sz w:val="32"/>
          <w:szCs w:val="32"/>
        </w:rPr>
        <w:t>!&lt;/p&gt;&lt;p&gt;</w:t>
      </w:r>
      <w:r>
        <w:rPr>
          <w:sz w:val="32"/>
          <w:szCs w:val="32"/>
        </w:rPr>
        <w:t>每个生命单独存在，但却又紧密相连；每个心跳独立跳跃，却又共同维系宇宙旋律；如果说《诗篇》是一首颂扬宇宙奥秘的情歌，那么《诗篇》般奏响地球赞歌，则意味着所有生命之间建立起了一道道纽带，用最真挚的情感诉说出尊敬母性的崇高情操！</w:t>
      </w:r>
      <w:r>
        <w:rPr>
          <w:sz w:val="32"/>
          <w:szCs w:val="32"/>
        </w:rPr>
        <w:t>&lt;/p&gt;&lt;p&gt;&lt;a href = "/doc/56323-</w:t>
      </w:r>
      <w:r>
        <w:rPr>
          <w:sz w:val="32"/>
          <w:szCs w:val="32"/>
        </w:rPr>
        <w:t>绿色艺术碳足迹清零的绘卷之旅</w:t>
      </w:r>
      <w:r>
        <w:rPr>
          <w:sz w:val="32"/>
          <w:szCs w:val="32"/>
        </w:rPr>
        <w:t>.doc" rel="external nofollow" download="56323-</w:t>
      </w:r>
      <w:r>
        <w:rPr>
          <w:sz w:val="32"/>
          <w:szCs w:val="32"/>
        </w:rPr>
        <w:t>绿色艺术碳足迹清零的绘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