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创意融合数字媒体在低碳环保画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低碳环保画作为一种艺术形式，不仅体现了人们对自然环境保护的责任感，也引领了一种新的艺术创作方式。特别是随着数字媒体技术的快速发展，低碳环保画得以通过数字媒介得到更广泛的传播和展现。</w:t>
      </w:r>
      <w:r>
        <w:rPr>
          <w:sz w:val="32"/>
          <w:szCs w:val="32"/>
        </w:rPr>
        <w:t xml:space="preserve">&lt;/p&gt;&lt;p&gt;&lt;img src="/static-img/T1CWzdPjxi93kjledc9uwAbJ_gIXvbykPNAuYsCyEVkGdn3yZVu1M6bpaDJjXTrJ.jpg"&gt;&lt;/p&gt;&lt;p&gt;1. </w:t>
      </w:r>
      <w:r>
        <w:rPr>
          <w:sz w:val="32"/>
          <w:szCs w:val="32"/>
        </w:rPr>
        <w:t>数字媒介如何推动低碳环保画的发展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数字绘制工具</w:t>
      </w:r>
      <w:r>
        <w:rPr>
          <w:sz w:val="32"/>
          <w:szCs w:val="32"/>
        </w:rPr>
        <w:t xml:space="preserve">&lt;/p&gt;&lt;p&gt;&lt;img src="/static-img/j8-N2kOOKyBJRyhMcyxnrAbJ_gIXvbykPNAuYsCyEVk299IccI4jc_-gReKmecE47ip33_MUsD1tM1WWJts-AZqLQZYsgivQM1EVx3_Zk4bRfy0pW7-Druxw-XjO8MfF4I_2O6Z5BYnVbLuMm5paxPwMsP4p13ir-QaPCywQmJQzLEZn6vFWJA6IW6UMvVdR_zxlBcmus-TO3cwpOLfedQ.jpg"&gt;&lt;/p&gt;&lt;p&gt;1.2 </w:t>
      </w:r>
      <w:r>
        <w:rPr>
          <w:sz w:val="32"/>
          <w:szCs w:val="32"/>
        </w:rPr>
        <w:t>数字平台展示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将传统技艺与现代技术相结合</w:t>
      </w:r>
      <w:r>
        <w:rPr>
          <w:sz w:val="32"/>
          <w:szCs w:val="32"/>
        </w:rPr>
        <w:t xml:space="preserve">&lt;/p&gt;&lt;p&gt;&lt;img src="/static-img/HrICu6I33ZLJ7c6BR-L-rwbJ_gIXvbykPNAuYsCyEVk299IccI4jc_-gReKmecE47ip33_MUsD1tM1WWJts-AZqLQZYsgivQM1EVx3_Zk4bRfy0pW7-Druxw-XjO8MfF4I_2O6Z5BYnVbLuMm5paxPwMsP4p13ir-QaPCywQmJQzLEZn6vFWJA6IW6UMvVdR_zxlBcmus-TO3cwpOLfedQ.jpg"&gt;&lt;/p&gt;&lt;p&gt;2.1 </w:t>
      </w:r>
      <w:r>
        <w:rPr>
          <w:sz w:val="32"/>
          <w:szCs w:val="32"/>
        </w:rPr>
        <w:t>创新的材料使用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新颖的手法运用</w:t>
      </w:r>
      <w:r>
        <w:rPr>
          <w:sz w:val="32"/>
          <w:szCs w:val="32"/>
        </w:rPr>
        <w:t xml:space="preserve">&lt;/p&gt;&lt;p&gt;&lt;img src="/static-img/-dDQ8wuTU1BR2OvqBpKtrgbJ_gIXvbykPNAuYsCyEVk299IccI4jc_-gReKmecE47ip33_MUsD1tM1WWJts-AZqLQZYsgivQM1EVx3_Zk4bRfy0pW7-Druxw-XjO8MfF4I_2O6Z5BYnVbLuMm5paxPwMsP4p13ir-QaPCywQmJQzLEZn6vFWJA6IW6UMvVdR_zxlBcmus-TO3cwpOLfedQ.jpg"&gt;&lt;/p&gt;&lt;p&gt;3. </w:t>
      </w:r>
      <w:r>
        <w:rPr>
          <w:sz w:val="32"/>
          <w:szCs w:val="32"/>
        </w:rPr>
        <w:t>数字媒体在提升艺术作品影响力的作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增强互动性和参与度</w:t>
      </w:r>
      <w:r>
        <w:rPr>
          <w:sz w:val="32"/>
          <w:szCs w:val="32"/>
        </w:rPr>
        <w:t xml:space="preserve">&lt;/p&gt;&lt;p&gt;&lt;img src="/static-img/VVhiRcDVJA9BptZwAisL2AbJ_gIXvbykPNAuYsCyEVk299IccI4jc_-gReKmecE47ip33_MUsD1tM1WWJts-AZqLQZYsgivQM1EVx3_Zk4bRfy0pW7-Druxw-XjO8MfF4I_2O6Z5BYnVbLuMm5paxPwMsP4p13ir-QaPCywQmJQzLEZn6vFWJA6IW6UMvVdR_zxlBcmus-TO3cwpOLfedQ.jpg"&gt;&lt;/p&gt;&lt;p&gt;3.2 </w:t>
      </w:r>
      <w:r>
        <w:rPr>
          <w:sz w:val="32"/>
          <w:szCs w:val="32"/>
        </w:rPr>
        <w:t>提升作品可访问性和知名度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领域中数字媒体的应用实例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学生参与项目案例研究分析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教师指导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全文观点并提出未来可能出现的问题及解决方案。</w:t>
      </w:r>
      <w:r>
        <w:rPr>
          <w:sz w:val="32"/>
          <w:szCs w:val="32"/>
        </w:rPr>
        <w:t>&lt;/p&gt;&lt;p&gt;&lt;a href = "/doc/56313-</w:t>
      </w:r>
      <w:r>
        <w:rPr>
          <w:sz w:val="32"/>
          <w:szCs w:val="32"/>
        </w:rPr>
        <w:t>技术与创意融合数字媒体在低碳环保画中的应用</w:t>
      </w:r>
      <w:r>
        <w:rPr>
          <w:sz w:val="32"/>
          <w:szCs w:val="32"/>
        </w:rPr>
        <w:t>.doc" rel="external nofollow" download="56313-</w:t>
      </w:r>
      <w:r>
        <w:rPr>
          <w:sz w:val="32"/>
          <w:szCs w:val="32"/>
        </w:rPr>
        <w:t>技术与创意融合数字媒体在低碳环保画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