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棒棒通你的下水道专业清洁服务快速安全无缝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专业的下水道清洁服务？</w:t>
      </w:r>
      <w:r>
        <w:rPr>
          <w:sz w:val="32"/>
          <w:szCs w:val="32"/>
        </w:rPr>
        <w:t>&lt;/p&gt;&lt;p&gt;&lt;img src="/static-img/W6o-LiP0DxoiICehnlQY_CDKIWAamuvNJ9wQVVdXwZtBri2HSl2nBSCY0XzFgq81.jpg"&gt;&lt;/p&gt;&lt;p&gt;</w:t>
      </w:r>
      <w:r>
        <w:rPr>
          <w:sz w:val="32"/>
          <w:szCs w:val="32"/>
        </w:rPr>
        <w:t>在日常生活中，我们很少关注到那些隐藏在我们视线之外的设施，比如家里的下水道系统。然而，这些看似不起眼的管道对于我们的生活质量至关重要。如果它们出现了问题，可能会导致各种不便甚至是严重的健康危机。因此，当我们遇到下水道堵塞或其他问题时，应该如何选择合适的解决方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方法：自行尝试与风险</w:t>
      </w:r>
      <w:r>
        <w:rPr>
          <w:sz w:val="32"/>
          <w:szCs w:val="32"/>
        </w:rPr>
        <w:t>&lt;/p&gt;&lt;p&gt;&lt;img src="/static-img/xD2oBUB1xqLaugsJTcXzuyDKIWAamuvNJ9wQVVdXwZtBri2HSl2nBSCY0XzFgq81.jpg"&gt;&lt;/p&gt;&lt;p&gt;</w:t>
      </w:r>
      <w:r>
        <w:rPr>
          <w:sz w:val="32"/>
          <w:szCs w:val="32"/>
        </w:rPr>
        <w:t>很多人可能会想通过自己动手来解决这一问题，比如使用化学品去除阻塞物或者尝试物理方式将堵塞物移除。但这种做法往往带来更多的问题和风险。在没有足够专业知识的情况下，不恰当地使用化学品可能会对身体造成伤害。而物理操作如果没有正确技术和设备，也容易造成管道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家团队：安全高效</w:t>
      </w:r>
      <w:r>
        <w:rPr>
          <w:sz w:val="32"/>
          <w:szCs w:val="32"/>
        </w:rPr>
        <w:t>&lt;/p&gt;&lt;p&gt;&lt;img src="/static-img/y5vhjvBlkXsRLKmS40illCDKIWAamuvNJ9wQVVdXwZtBri2HSl2nBSCY0XzFgq81.jpg"&gt;&lt;/p&gt;&lt;p&gt;</w:t>
      </w:r>
      <w:r>
        <w:rPr>
          <w:sz w:val="32"/>
          <w:szCs w:val="32"/>
        </w:rPr>
        <w:t>相比于自行尝试，用专业团队进行处理显然更加安全、高效。他们拥有丰富的经验和专门设备，可以迅速准确地识别并解决问题。例如，如果有一个小区内多个家庭同时出现排水不畅的问题，那么一支由专家组成的小队可以迅速响应，从而减少了影响范围，并保证了各户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我的棒棒通你的下水道</w:t>
      </w:r>
      <w:r>
        <w:rPr>
          <w:sz w:val="32"/>
          <w:szCs w:val="32"/>
        </w:rPr>
        <w:t>&lt;/p&gt;&lt;p&gt;&lt;img src="/static-img/uadc0wV9jRpwk4nRa4qKcSDKIWAamuvNJ9wQVVdXwZtBri2HSl2nBSCY0XzFgq81.jpg"&gt;&lt;/p&gt;&lt;p&gt;</w:t>
      </w:r>
      <w:r>
        <w:rPr>
          <w:sz w:val="32"/>
          <w:szCs w:val="32"/>
        </w:rPr>
        <w:t>这就是为什么我推荐大家，在面临上述情况时，可以考虑“用我的棒棒通你的下水道”。这个服务通常由专业公司提供，他们配备先进设备和经过培训的工人，以确保工作能够快速且有效完成。此外，他们还能提供预防性维护建议，以避免未来再次发生类似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胜于治疗：定期检查与维护</w:t>
      </w:r>
      <w:r>
        <w:rPr>
          <w:sz w:val="32"/>
          <w:szCs w:val="32"/>
        </w:rPr>
        <w:t>&lt;/p&gt;&lt;p&gt;&lt;img src="/static-img/RBv7hX6UmQesl11MGHghnCDKIWAamuvNJ9wQVVdXwZtBri2HSl2nBSCY0XzFgq81.jpg"&gt;&lt;/p&gt;&lt;p&gt;</w:t>
      </w:r>
      <w:r>
        <w:rPr>
          <w:sz w:val="32"/>
          <w:szCs w:val="32"/>
        </w:rPr>
        <w:t>为了避免这些麻烦，最好的办法就是定期进行检查和维护。这意味着你需要找到信得过、技术水平高的人才来帮助你管理你的地下设施。不断地监控系统状态，及时发现并修复潜在的问题，这样可以大大降低突发事件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选择正确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强调的是，无论是面对现实中的困难还是未来的挑战，都应该保持谨慎态度，不要轻易采取行动。在处理涉及健康、财产安全等重大事项时，请务必寻求权威机构或个人帮助。如果你正经历着排泄系统上的障碍，请记住：“用我的棒棒通你的下水道”，让专家的技艺为你解围，让日常生活恢复正常流畅。</w:t>
      </w:r>
      <w:r>
        <w:rPr>
          <w:sz w:val="32"/>
          <w:szCs w:val="32"/>
        </w:rPr>
        <w:t>&lt;/p&gt;&lt;p&gt;&lt;a href = "/doc/561997-</w:t>
      </w:r>
      <w:r>
        <w:rPr>
          <w:sz w:val="32"/>
          <w:szCs w:val="32"/>
        </w:rPr>
        <w:t>用我的棒棒通你的下水道专业清洁服务快速安全无缝连接</w:t>
      </w:r>
      <w:r>
        <w:rPr>
          <w:sz w:val="32"/>
          <w:szCs w:val="32"/>
        </w:rPr>
        <w:t>.doc" rel="alternate" download="561997-</w:t>
      </w:r>
      <w:r>
        <w:rPr>
          <w:sz w:val="32"/>
          <w:szCs w:val="32"/>
        </w:rPr>
        <w:t>用我的棒棒通你的下水道专业清洁服务快速安全无缝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