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载移动式压滤机我在路上遇到了一台神奇的车载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出行郊外，享受一天的户外活动。准备工作中，我不由自主地想到了车载移动式压滤机，这台小巧灵活的设备让我能随时随地获取清新的饮用水，无论是在森林里还是山脚下。</w:t>
      </w:r>
      <w:r>
        <w:rPr>
          <w:sz w:val="32"/>
          <w:szCs w:val="32"/>
        </w:rPr>
        <w:t>&lt;/p&gt;&lt;p&gt;&lt;img src="/static-img/yOfDTpKJgk71hGx5g_8uLxeekHTPFP1vmDBKLOfeyjd-wNOM17MnWPgFtJL9ht19.png"&gt;&lt;/p&gt;&lt;p&gt;</w:t>
      </w:r>
      <w:r>
        <w:rPr>
          <w:sz w:val="32"/>
          <w:szCs w:val="32"/>
        </w:rPr>
        <w:t>我将车载移动式压滤机放置在车内，开启引擎缓缓启动，开始了我的旅程。在沿途遇到各种风景，我都能够轻松取出清澈透亮的水来享用。这台设备不仅体积小巧，而且操作简单，只需将水管连接至源头，即可通过高效的过滤系统获得纯净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们相聚时，我们甚至还利用这台车载移动式压滤机进行了趣味性的“野外派对”，大家轮流尝试着自己制作果汁和茶饮，而我则负责提供无限量且质量上乘的纯净水。这种场合下的互动，不仅增添了一份轻松愉快的情感，也让我们更加珍惜这项科技带来的便利。</w:t>
      </w:r>
      <w:r>
        <w:rPr>
          <w:sz w:val="32"/>
          <w:szCs w:val="32"/>
        </w:rPr>
        <w:t>&lt;/p&gt;&lt;p&gt;&lt;img src="/static-img/k5V1oDUv1TMaxccDK8z2TBeekHTPFP1vmDBKLOfeyjd1M7r3_smZLxFDQ_dVgyYqHKp2juPblJL62xv7PfOO2CJEEPQInU0J5K66UfuKC24oy3ai3NHcYKUO9pjjuAkePndYh-EG9l1k4Oorsa8kA1q9W_hHXDgGNspSnyE6pGIAXorO8a3SNnYnH7KQjzpR.png"&gt;&lt;/p&gt;&lt;p&gt;</w:t>
      </w:r>
      <w:r>
        <w:rPr>
          <w:sz w:val="32"/>
          <w:szCs w:val="32"/>
        </w:rPr>
        <w:t>回程路上，当我再次打开车窗，让微风吹拂而过时，我深刻体会到这台车载移动式压滤机不仅是旅行中的必备物品，更是我心中对生活的一种追求——无论身处何方，都能享受到最本真的自然之美。</w:t>
      </w:r>
      <w:r>
        <w:rPr>
          <w:sz w:val="32"/>
          <w:szCs w:val="32"/>
        </w:rPr>
        <w:t>&lt;/p&gt;&lt;p&gt;&lt;a href = "/doc/56193-</w:t>
      </w:r>
      <w:r>
        <w:rPr>
          <w:sz w:val="32"/>
          <w:szCs w:val="32"/>
        </w:rPr>
        <w:t>车载移动式压滤机我在路上遇到了一台神奇的车载小伙伴</w:t>
      </w:r>
      <w:r>
        <w:rPr>
          <w:sz w:val="32"/>
          <w:szCs w:val="32"/>
        </w:rPr>
        <w:t>.doc" rel="external nofollow" download="56193-</w:t>
      </w:r>
      <w:r>
        <w:rPr>
          <w:sz w:val="32"/>
          <w:szCs w:val="32"/>
        </w:rPr>
        <w:t>车载移动式压滤机我在路上遇到了一台神奇的车载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