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滤器工厂如何应对全球化带来的市场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化的不断深入，市场环境变得日益复杂多变。作为一种生产和消费需求量巨大的产品，过滤器在各个行业中扮演着至关重要的角色。因此，无论是大型的过滤器工厂还是小型企业，它们都必须具备一定程度的国际视野，以便更好地应对全球化带来的挑战。</w:t>
      </w:r>
      <w:r>
        <w:rPr>
          <w:sz w:val="32"/>
          <w:szCs w:val="32"/>
        </w:rPr>
        <w:t>&lt;/p&gt;&lt;p&gt;&lt;img src="/static-img/k4SdCEjLREMWWncMuob2bFgQikyUKPONqzBf7R_rt6xQ2ra_BhgAtBVklZNm-nd3.jpg"&gt;&lt;/p&gt;&lt;p&gt;</w:t>
      </w:r>
      <w:r>
        <w:rPr>
          <w:sz w:val="32"/>
          <w:szCs w:val="32"/>
        </w:rPr>
        <w:t>首先，从供应链管理角度来看，全球化推动了跨国合作和贸易自由化，使得原材料、半成品甚至最终产品可以从世界各地快速流通。这对于依赖于特定地区资源或技术的小规模过</w:t>
      </w:r>
      <w:r>
        <w:rPr>
          <w:sz w:val="32"/>
          <w:szCs w:val="32"/>
        </w:rPr>
        <w:t>filterer</w:t>
      </w:r>
      <w:r>
        <w:rPr>
          <w:sz w:val="32"/>
          <w:szCs w:val="32"/>
        </w:rPr>
        <w:t>制造商来说是一个巨大的威胁，因为它们可能无法获得足够的资金去投资新的生产线或者改善现有技术以适应国际竞争。此时，大型且具有强大财务实力的过</w:t>
      </w:r>
      <w:r>
        <w:rPr>
          <w:sz w:val="32"/>
          <w:szCs w:val="32"/>
        </w:rPr>
        <w:t>filterer</w:t>
      </w:r>
      <w:r>
        <w:rPr>
          <w:sz w:val="32"/>
          <w:szCs w:val="32"/>
        </w:rPr>
        <w:t>工厂则能够通过并购、技术转让等方式加强自身竞争力，从而抵御来自小规模企业的冲击。</w:t>
      </w:r>
      <w:r>
        <w:rPr>
          <w:sz w:val="32"/>
          <w:szCs w:val="32"/>
        </w:rPr>
        <w:t>&lt;/p&gt;&lt;p&gt;</w:t>
      </w:r>
      <w:r>
        <w:rPr>
          <w:sz w:val="32"/>
          <w:szCs w:val="32"/>
        </w:rPr>
        <w:t>其次，随着消费者意识到环保问题日益严重，对高质量环保材料要求越来越高，这也为一些拥有先进技术和设计能力的大型过</w:t>
      </w:r>
      <w:r>
        <w:rPr>
          <w:sz w:val="32"/>
          <w:szCs w:val="32"/>
        </w:rPr>
        <w:t>filterer</w:t>
      </w:r>
      <w:r>
        <w:rPr>
          <w:sz w:val="32"/>
          <w:szCs w:val="32"/>
        </w:rPr>
        <w:t>工厂提供了机遇。这些公司能够根据不同国家和地区不同的标准研发出符合当地法规要求，同时又不失质量保证的产品，从而在全球范围内占据领先位置。</w:t>
      </w:r>
      <w:r>
        <w:rPr>
          <w:sz w:val="32"/>
          <w:szCs w:val="32"/>
        </w:rPr>
        <w:t>&lt;/p&gt;&lt;p&gt;&lt;img src="/static-img/ZFqpHoBhIz4FY1e_0tK2dlgQikyUKPONqzBf7R_rt6yPSWGsZ70xL5fggt405bdWKP8qf2bdCFHuFNY3Z_UxLq2dOWI6-nhnsG6LX6mDeaRnpYYxd_W-ERsrnJlNGBwGvuZBR0l3OHMKTBY12wnHVmpuBnGzNMi_hc6vSUna-GlXHTtICm-4osVlTQEHBebtC4KJjduzSqfoPtmojKUkJWc1OpYJxEqbjQaOuV6K1xo.jpg"&gt;&lt;/p&gt;&lt;p&gt;</w:t>
      </w:r>
      <w:r>
        <w:rPr>
          <w:sz w:val="32"/>
          <w:szCs w:val="32"/>
        </w:rPr>
        <w:t>此外，由于文化差异、法律法规差异以及政策支持等因素，不同国家对于过</w:t>
      </w:r>
      <w:r>
        <w:rPr>
          <w:sz w:val="32"/>
          <w:szCs w:val="32"/>
        </w:rPr>
        <w:t>filterer</w:t>
      </w:r>
      <w:r>
        <w:rPr>
          <w:sz w:val="32"/>
          <w:szCs w:val="32"/>
        </w:rPr>
        <w:t>行业有不同的发展趋势。大型跨国公司往往能迅速适应这种变化，他们通常会设立分支机构，在本地进行定制开发，以满足当地客户需求。而那些缺乏这方面经验的小企业则可能因为没有充分了解目标市场导致失败。</w:t>
      </w:r>
      <w:r>
        <w:rPr>
          <w:sz w:val="32"/>
          <w:szCs w:val="32"/>
        </w:rPr>
        <w:t>&lt;/p&gt;&lt;p&gt;</w:t>
      </w:r>
      <w:r>
        <w:rPr>
          <w:sz w:val="32"/>
          <w:szCs w:val="32"/>
        </w:rPr>
        <w:t>然而，与此同时，全球化也为小规模企业提供了一定的机会，即使他们不能与大型跨国公司直接抗衡，但他们可以专注于某一特定领域，比如创新的产品设计或者服务质量上下游产业链中的薄弱环节。在这个过程中，一些成功的小企业通过网络平台、电子商务等现代营销手段，可以打破地域限制，与全世界客户建立联系，并实现业务扩张。</w:t>
      </w:r>
      <w:r>
        <w:rPr>
          <w:sz w:val="32"/>
          <w:szCs w:val="32"/>
        </w:rPr>
        <w:t>&lt;/p&gt;&lt;p&gt;&lt;img src="/static-img/gLa0A7GrrqyEkEkbo72WxVgQikyUKPONqzBf7R_rt6yPSWGsZ70xL5fggt405bdWKP8qf2bdCFHuFNY3Z_UxLq2dOWI6-nhnsG6LX6mDeaRnpYYxd_W-ERsrnJlNGBwGvuZBR0l3OHMKTBY12wnHVmpuBnGzNMi_hc6vSUna-GlXHTtICm-4osVlTQEHBebtC4KJjduzSqfoPtmojKUkJWc1OpYJxEqbjQaOuV6K1xo.png"&gt;&lt;/p&gt;&lt;p&gt;</w:t>
      </w:r>
      <w:r>
        <w:rPr>
          <w:sz w:val="32"/>
          <w:szCs w:val="32"/>
        </w:rPr>
        <w:t>最后，由于知识产权保护的一般性质，以及科技创新速度之快，大型及中小过</w:t>
      </w:r>
      <w:r>
        <w:rPr>
          <w:sz w:val="32"/>
          <w:szCs w:val="32"/>
        </w:rPr>
        <w:t>filterer</w:t>
      </w:r>
      <w:r>
        <w:rPr>
          <w:sz w:val="32"/>
          <w:szCs w:val="32"/>
        </w:rPr>
        <w:t>制造商需要不断投入研发以保持竞争力。这意味着即使是在经济衰退期间，小尺寸但创新能力强的人才仍然是稀缺资源，而这些人才往往愿意加入那些能提供更多创新空间的大公司工作。这进一步巩固了大企业在行业内的地位。</w:t>
      </w:r>
      <w:r>
        <w:rPr>
          <w:sz w:val="32"/>
          <w:szCs w:val="32"/>
        </w:rPr>
        <w:t>&lt;/p&gt;&lt;p&gt;</w:t>
      </w:r>
      <w:r>
        <w:rPr>
          <w:sz w:val="32"/>
          <w:szCs w:val="32"/>
        </w:rPr>
        <w:t>综上所述，无论是面向国内还是国际市场，小、中、大所有尺寸的过</w:t>
      </w:r>
      <w:r>
        <w:rPr>
          <w:sz w:val="32"/>
          <w:szCs w:val="32"/>
        </w:rPr>
        <w:t>filterer</w:t>
      </w:r>
      <w:r>
        <w:rPr>
          <w:sz w:val="32"/>
          <w:szCs w:val="32"/>
        </w:rPr>
        <w:t>制造业都需要具备一定程度的心灵准备与策略布局，以适应当今瞬息万变的市场环境。在这一过程中，大型拥有较强资本实力的过</w:t>
      </w:r>
      <w:r>
        <w:rPr>
          <w:sz w:val="32"/>
          <w:szCs w:val="32"/>
        </w:rPr>
        <w:t>filterer</w:t>
      </w:r>
      <w:r>
        <w:rPr>
          <w:sz w:val="32"/>
          <w:szCs w:val="32"/>
        </w:rPr>
        <w:t>工厂由于其可持续发展优势，将继续成为主导力量；而优秀的小微企業則會透過創新與優秀服務來維持競爭力；相對於這兩種類型企業，有些過</w:t>
      </w:r>
      <w:r>
        <w:rPr>
          <w:sz w:val="32"/>
          <w:szCs w:val="32"/>
        </w:rPr>
        <w:t>Filterers</w:t>
      </w:r>
      <w:r>
        <w:rPr>
          <w:sz w:val="32"/>
          <w:szCs w:val="32"/>
        </w:rPr>
        <w:t>則會選擇通過技術轉讓與合作夥伴關係來增強自己的市場影響力。</w:t>
      </w:r>
      <w:r>
        <w:rPr>
          <w:sz w:val="32"/>
          <w:szCs w:val="32"/>
        </w:rPr>
        <w:t>&lt;/p&gt;&lt;p&gt;&lt;img src="/static-img/dTMqtUSW8uieUdAGZdJ541gQikyUKPONqzBf7R_rt6yPSWGsZ70xL5fggt405bdWKP8qf2bdCFHuFNY3Z_UxLq2dOWI6-nhnsG6LX6mDeaRnpYYxd_W-ERsrnJlNGBwGvuZBR0l3OHMKTBY12wnHVmpuBnGzNMi_hc6vSUna-GlXHTtICm-4osVlTQEHBebtC4KJjduzSqfoPtmojKUkJWc1OpYJxEqbjQaOuV6K1xo.jpg"&gt;&lt;/p&gt;&lt;p&gt;&lt;a href = "/doc/55757-</w:t>
      </w:r>
      <w:r>
        <w:rPr>
          <w:sz w:val="32"/>
          <w:szCs w:val="32"/>
        </w:rPr>
        <w:t>过滤器工厂如何应对全球化带来的市场变化</w:t>
      </w:r>
      <w:r>
        <w:rPr>
          <w:sz w:val="32"/>
          <w:szCs w:val="32"/>
        </w:rPr>
        <w:t>.doc" rel="external nofollow" download="55757-</w:t>
      </w:r>
      <w:r>
        <w:rPr>
          <w:sz w:val="32"/>
          <w:szCs w:val="32"/>
        </w:rPr>
        <w:t>过滤器工厂如何应对全球化带来的市场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