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宠你一辈子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故事里，香朵儿以其独特的魅力和不凡的品质，赢得了无数人的心。她的每一个举动，每一次微笑，都像是对世界最深沉的情感诉说。以下是我们为您总结的一些关于香朵儿的关键点：</w:t>
      </w:r>
      <w:r>
        <w:rPr>
          <w:sz w:val="32"/>
          <w:szCs w:val="32"/>
        </w:rPr>
        <w:t>&lt;/p&gt;&lt;p&gt;&lt;img src="/static-img/iyhgh1fPjKRgjKVvHcxKjzbbexlk876Z_1-qK7LpVCD_UluESd3A0BEpMjOjVaO_.jpg"&gt;&lt;/p&gt;&lt;p&gt;</w:t>
      </w:r>
      <w:r>
        <w:rPr>
          <w:sz w:val="32"/>
          <w:szCs w:val="32"/>
        </w:rPr>
        <w:t>香朵儿之所以能够“宠你一辈子”，首先因为她拥有极高的人格魅力。这份魅力就像是一束光，让人无法抗拒地被吸引。她总能用一种特别的方式去理解和接纳周围的人，这种能力让她在人们的心中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是一个懂得倾听者，她总是愿意聆听他人的烦恼，无论是朋友还是陌生人。她会静静地坐在那里，用她的存在给予对方力量，使他们感到不孤单。在这过程中，她展现出了自己超乎常人的同理心。</w:t>
      </w:r>
      <w:r>
        <w:rPr>
          <w:sz w:val="32"/>
          <w:szCs w:val="32"/>
        </w:rPr>
        <w:t>&lt;/p&gt;&lt;p&gt;&lt;img src="/static-img/oQEILRuVuLsmfknyJIwDMzbbexlk876Z_1-qK7LpVCCcIoIF4FdxxAg1sV9SnG1lkxS2vJNjsQrxMG11_osFpmctTwut93duMRUeW_Ikkf2ZjRVSgLHvAggiTf1JbcKhoEOGpEZwTPdVjKAF1P18QgDR_OaIK-dzRkuAHQ-oIlpCjI2i69mwtfwcMzFoqLj7ni-lXKu4UOrmerKuY6pEYo6Vq7WoPIOx4g7Z8yHHcnY.jpeg"&gt;&lt;/p&gt;&lt;p&gt;</w:t>
      </w:r>
      <w:r>
        <w:rPr>
          <w:sz w:val="32"/>
          <w:szCs w:val="32"/>
        </w:rPr>
        <w:t>香朵儿拥有一颗善良的心，她总是在需要的时候伸出援手，无私地帮助着那些陷入困境的人。她的善行如同一股暖流，在社会上悄然传播，不仅提升了她本人的价值，也影响到了周围所有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擁有极强的事业热情，对于任何事情都抱有浓厚兴趣，并且尽己所能去追求完美。不仅如此，她也非常注重细节，从而确保每一步行动都是为了达成更好的结果。这种追求卓越的精神激励着身边的人不断前进。</w:t>
      </w:r>
      <w:r>
        <w:rPr>
          <w:sz w:val="32"/>
          <w:szCs w:val="32"/>
        </w:rPr>
        <w:t>&lt;/p&gt;&lt;p&gt;&lt;img src="/static-img/22W9aI-lPYs1Vw-fnG806zbbexlk876Z_1-qK7LpVCCcIoIF4FdxxAg1sV9SnG1lkxS2vJNjsQrxMG11_osFpmctTwut93duMRUeW_Ikkf2ZjRVSgLHvAggiTf1JbcKhoEOGpEZwTPdVjKAF1P18QgDR_OaIK-dzRkuAHQ-oIlpCjI2i69mwtfwcMzFoqLj7ni-lXKu4UOrmerKuY6pEYo6Vq7WoPIOx4g7Z8yHHcnY.jpg"&gt;&lt;/p&gt;&lt;p&gt;</w:t>
      </w:r>
      <w:r>
        <w:rPr>
          <w:sz w:val="32"/>
          <w:szCs w:val="32"/>
        </w:rPr>
        <w:t>在生活中的小事上，香朵儿也展示了自己的耐心和毅力。当面临挑战时，她从不会轻易放弃，而是勇敢地迎难而上，用实际行动证明自己的决心和坚持。这一点让很多人看到了希望，也因此更加尊敬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香朵儿始终保持着对生活的一片纯真与乐观。她相信一切都会好起来，有时候，即使在最艰难的情况下，只要保持正面的态度，就可能找到转机器的小窗口。而这一切，都源自于她那顽强不屈、积极向上的生活态度。</w:t>
      </w:r>
      <w:r>
        <w:rPr>
          <w:sz w:val="32"/>
          <w:szCs w:val="32"/>
        </w:rPr>
        <w:t>&lt;/p&gt;&lt;p&gt;&lt;img src="/static-img/PnBz5knfVp9NIFn_KA9hnDbbexlk876Z_1-qK7LpVCCcIoIF4FdxxAg1sV9SnG1lkxS2vJNjsQrxMG11_osFpmctTwut93duMRUeW_Ikkf2ZjRVSgLHvAggiTf1JbcKhoEOGpEZwTPdVjKAF1P18QgDR_OaIK-dzRkuAHQ-oIlpCjI2i69mwtfwcMzFoqLj7ni-lXKu4UOrmerKuY6pEYo6Vq7WoPIOx4g7Z8yHHcnY.jpg"&gt;&lt;/p&gt;&lt;p&gt;&lt;a href = "/doc/555307-</w:t>
      </w:r>
      <w:r>
        <w:rPr>
          <w:sz w:val="32"/>
          <w:szCs w:val="32"/>
        </w:rPr>
        <w:t>香朵儿宠你一辈子的温馨旅程</w:t>
      </w:r>
      <w:r>
        <w:rPr>
          <w:sz w:val="32"/>
          <w:szCs w:val="32"/>
        </w:rPr>
        <w:t>.doc" rel="alternate" download="555307-</w:t>
      </w:r>
      <w:r>
        <w:rPr>
          <w:sz w:val="32"/>
          <w:szCs w:val="32"/>
        </w:rPr>
        <w:t>香朵儿宠你一辈子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