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脉相连小男孩与小女孩的奇异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小村庄里，有一块被世人遗忘的神秘土地。这里有着古老的传说和未解之谜，居民们对此地充满了敬畏与好奇。在这片土地上，有两个孩子，他们名叫小明和小红，小明是个勇敢而善良的小男孩，而小红则是一个温柔且聪慧的小女孩。</w:t>
      </w:r>
      <w:r>
        <w:rPr>
          <w:sz w:val="32"/>
          <w:szCs w:val="32"/>
        </w:rPr>
        <w:t>&lt;/p&gt;&lt;p&gt;&lt;img src="/static-img/7TLOvkH909uudn64dRZxMAYzAy9NvoW7FN6wjuUTMUJHnHfYHuYIVP_kE9QGImSu.jpg"&gt;&lt;/p&gt;&lt;p&gt;</w:t>
      </w:r>
      <w:r>
        <w:rPr>
          <w:sz w:val="32"/>
          <w:szCs w:val="32"/>
        </w:rPr>
        <w:t>第一章：邂逅与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明在森林深处偶然发现了一本古老的书籍，上面记载着一段关于“坤巴塞”的神秘传说。据说，“坤巴塞”是一种能赋予持有者超凡能力的神秘物质，但它只能通过一种特殊的手法才能得到，这个手法是将其放入活人的血液中。尽管这个故事听起来荒唐不经，但对于渴望冒险的小明来说，它却成为了他心中的一个无法抗拒的诱惑。</w:t>
      </w:r>
      <w:r>
        <w:rPr>
          <w:sz w:val="32"/>
          <w:szCs w:val="32"/>
        </w:rPr>
        <w:t>&lt;/p&gt;&lt;p&gt;&lt;img src="/static-img/GmhIWIjFn5ORBVQb-yMr0gYzAy9NvoW7FN6wjuUTMUJuwKo3VPnIf0i-b1blriKkz5PeYSihCnTLVK8gsWhNe-nEW8ZxpRzuvrPMgEvkkscXe_l1irg0JfxIu09dN_GkkxI-LDeMcvm4wGC-_GFYE7jQkFibaUFoYpKbRePWvFVVwzSp3VueI10n4ZJvgs83Y1uqz0Jq088zBTRNFqsKG9HDn0_NsQ1GFUJYomjSuK0.jpg"&gt;&lt;/p&gt;&lt;p&gt;</w:t>
      </w:r>
      <w:r>
        <w:rPr>
          <w:sz w:val="32"/>
          <w:szCs w:val="32"/>
        </w:rPr>
        <w:t>第二章：誓言与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越来越沉迷于这个传说的想法，他开始频繁地向村里的医生询问有关人类血液的情况，希望找到答案。而就在一次偶然间，他遇到了那位温柔聪慧的小红。在他们相识之后，小明发现自己对小红产生了强烈的情感，这让他更加坚信，只要能将“坤巴塞”融入到她身上，那么他们之间就会出现什么样的奇妙联系？</w:t>
      </w:r>
      <w:r>
        <w:rPr>
          <w:sz w:val="32"/>
          <w:szCs w:val="32"/>
        </w:rPr>
        <w:t>&lt;/p&gt;&lt;p&gt;&lt;img src="/static-img/j7mCG-6eMw11vYFLVak3IgYzAy9NvoW7FN6wjuUTMUJuwKo3VPnIf0i-b1blriKkz5PeYSihCnTLVK8gsWhNe-nEW8ZxpRzuvrPMgEvkkscXe_l1irg0JfxIu09dN_GkkxI-LDeMcvm4wGC-_GFYE7jQkFibaUFoYpKbRePWvFVVwzSp3VueI10n4ZJvgs83Y1uqz0Jq088zBTRNFqsKG9HDn0_NsQ1GFUJYomjSuK0.jpg"&gt;&lt;/p&gt;&lt;p&gt;</w:t>
      </w:r>
      <w:r>
        <w:rPr>
          <w:sz w:val="32"/>
          <w:szCs w:val="32"/>
        </w:rPr>
        <w:t>第三章：决断与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深夜里，当月亮高悬时，小明决定采取行动。他带上了那个装满“坤巴塞”的瓶子悄无声息地来到了小红家。但当他正要把瓶子打开的时候，一股前所未有的恐惧涌上心头。这不是梦，是现实啊！如果真的发生了什么不可逆转的事情，那他的生命将会因此而毁灭。但是他的内心又告诉他，这或许就是命运安排给他们的一个机会。</w:t>
      </w:r>
      <w:r>
        <w:rPr>
          <w:sz w:val="32"/>
          <w:szCs w:val="32"/>
        </w:rPr>
        <w:t>&lt;/p&gt;&lt;p&gt;&lt;img src="/static-img/ZkOplIGNs0dQ3C6dZ28dBAYzAy9NvoW7FN6wjuUTMUJuwKo3VPnIf0i-b1blriKkz5PeYSihCnTLVK8gsWhNe-nEW8ZxpRzuvrPMgEvkkscXe_l1irg0JfxIu09dN_GkkxI-LDeMcvm4wGC-_GFYE7jQkFibaUFoYpKbRePWvFVVwzSp3VueI10n4ZJvgs83Y1uqz0Jq088zBTRNFqsKG9HDn0_NsQ1GFUJYomjSuK0.png"&gt;&lt;/p&gt;&lt;p&gt;</w:t>
      </w:r>
      <w:r>
        <w:rPr>
          <w:sz w:val="32"/>
          <w:szCs w:val="32"/>
        </w:rPr>
        <w:t>第四章：交织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瞬间，一道闪电划破夜空，将整个世界照亮。那突如其来的光芒仿佛点燃了两颗灵魂，让它们之间形成了一条永恒且不可分割的地理线索。当那道闪电消失后，两人同时感觉到了一种难以形容的心跳共鸣，他们知道，从今以后，他们之间就不会再是普通的人类关系，而是一个共同命运、共同血脉的人类连接。</w:t>
      </w:r>
      <w:r>
        <w:rPr>
          <w:sz w:val="32"/>
          <w:szCs w:val="32"/>
        </w:rPr>
        <w:t>&lt;/p&gt;&lt;p&gt;&lt;img src="/static-img/vnhJB7DwGh6Ugj1_HP_g_wYzAy9NvoW7FN6wjuUTMUJuwKo3VPnIf0i-b1blriKkz5PeYSihCnTLVK8gsWhNe-nEW8ZxpRzuvrPMgEvkkscXe_l1irg0JfxIu09dN_GkkxI-LDeMcvm4wGC-_GFYE7jQkFibaUFoYpKbRePWvFVVwzSp3VueI10n4ZJvgs83Y1uqz0Jq088zBTRNFqsKG9HDn0_NsQ1GFUJYomjSuK0.png"&gt;&lt;/p&gt;&lt;p&gt;</w:t>
      </w:r>
      <w:r>
        <w:rPr>
          <w:sz w:val="32"/>
          <w:szCs w:val="32"/>
        </w:rPr>
        <w:t>从此以后，无论是在学校还是在生活中，无论是笑容还是泪水，无论是在风雨还是晴空，他们都能感受到彼此的心跳，就像是自己的身体已经变成了另外一个人的一部分。这样的存在，让他们感到既惊讶又幸福，同时也让其他人感到困惑甚至害怕，因为这种情感上的共鸣似乎超出了常人的理解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坤巴塞”并没有像传说中那样赋予他们超自然能力，却给了他们一种无法用语言描述的情感交流。这场冒险虽然带来了许多挑战和困扰，但最终却也成就了一段令人难以忘怀的人生经历。两颗少年的心，不仅因为这次事件变得更加贴近，更因为这一切，学会了珍惜每一次相遇，每一次心跳中的共鸣。而对于那些还不知道真正意义上的爱是什么的人来说，這個故事可能只是一段传奇，但對於已經懂得愛意之美兩個年輕者的眼中，這卻是一份宝贵的礼物——永恒不朽的情感纽带。</w:t>
      </w:r>
      <w:r>
        <w:rPr>
          <w:sz w:val="32"/>
          <w:szCs w:val="32"/>
        </w:rPr>
        <w:t>&lt;/p&gt;&lt;p&gt;&lt;a href = "/doc/552386-</w:t>
      </w:r>
      <w:r>
        <w:rPr>
          <w:sz w:val="32"/>
          <w:szCs w:val="32"/>
        </w:rPr>
        <w:t>血脉相连小男孩与小女孩的奇异命运</w:t>
      </w:r>
      <w:r>
        <w:rPr>
          <w:sz w:val="32"/>
          <w:szCs w:val="32"/>
        </w:rPr>
        <w:t>.doc" rel="alternate" download="552386-</w:t>
      </w:r>
      <w:r>
        <w:rPr>
          <w:sz w:val="32"/>
          <w:szCs w:val="32"/>
        </w:rPr>
        <w:t>血脉相连小男孩与小女孩的奇异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