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节能生态和谐科技在推动我们的低碳生活中扮演了怎样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气候变化问题的日益凸显，低碳环保已经成为世界各国共同关注的话题。作为这一主题的重要组成部分，低碳环保标语不仅是传递环保理念的手段，更是激励人们采取行动减少温室气体排放、保护环境的一种有效方式。然而，在实际操作中，我们是否真正理解这些标语背后的意义？科技在这里扮演了什么角色呢？让我们一起探讨这个问题。</w:t>
      </w:r>
      <w:r>
        <w:rPr>
          <w:sz w:val="32"/>
          <w:szCs w:val="32"/>
        </w:rPr>
        <w:t>&lt;/p&gt;&lt;p&gt;&lt;img src="/static-img/hmAIJ9Nv8P2Wmkv87qaVj5Zepk-hgmu2L-t15VFubSEYw7M_eJ6Tzm8TdGrklZEB.jpg"&gt;&lt;/p&gt;&lt;p&gt;</w:t>
      </w:r>
      <w:r>
        <w:rPr>
          <w:sz w:val="32"/>
          <w:szCs w:val="32"/>
        </w:rPr>
        <w:t>首先，我们需要明确“低碳”和“环保”这两个概念，它们分别代表着减少能源消耗和保护自然环境两大方面。在现代社会，这些目标往往被用来指导技术创新与产品设计，使得我们的日常生活更加绿色、高效。例如，“节约用水，用电”，这是一个简单而实用的低碳生活指南，而“地球一滴水，一滴汗水”，则是强调每一次小小的节约都对环境有所贡献。</w:t>
      </w:r>
      <w:r>
        <w:rPr>
          <w:sz w:val="32"/>
          <w:szCs w:val="32"/>
        </w:rPr>
        <w:t>&lt;/p&gt;&lt;p&gt;</w:t>
      </w:r>
      <w:r>
        <w:rPr>
          <w:sz w:val="32"/>
          <w:szCs w:val="32"/>
        </w:rPr>
        <w:t>从历史上看，当人类面临资源短缺或环境恶化时，他们总会寻求新的解决方案。这也是为什么科技如此关键，它能够帮助我们实现更高效率、更清洁的生产和消费模式，比如通过太阳能板发电来替代传统化石燃料，或者利用智能家居系统自动调节灯光与空调以减少能源浪费。</w:t>
      </w:r>
      <w:r>
        <w:rPr>
          <w:sz w:val="32"/>
          <w:szCs w:val="32"/>
        </w:rPr>
        <w:t>&lt;/p&gt;&lt;p&gt;&lt;img src="/static-img/XIW1fOl92GQ0OYn65zUnNpZepk-hgmu2L-t15VFubSHpyyMBoYxs6B-r_EZPuhotH9t7_KxsU0twg2-9sQdEUhK2-G2m0MyODOeYfiEZgQYTvJsaUR1CpqphN_1rA3f_s-oZtQ39vMj86ME9PbpDbCqrk2uJkJyb-y54VfZvU22B0v1pbAP0mJ8RGXa52fePfLFD13mbM_fogW4IOf5Mgg.jpg"&gt;&lt;/p&gt;&lt;p&gt;</w:t>
      </w:r>
      <w:r>
        <w:rPr>
          <w:sz w:val="32"/>
          <w:szCs w:val="32"/>
        </w:rPr>
        <w:t>其次，让我们谈谈如何将这些理念转化为实际行动，并通过标语来引导这种行动。例如，“绿色出行，每一步都是未来”的理念鼓励人们选择步行或骑自行车代替开车，以此降低交通尾气排放。而对于企业来说，如果它们想要以身作则地宣扬自己的可持续发展承诺，那么他们可以使用这样的标语：“创新无限，为地球添分数”。</w:t>
      </w:r>
      <w:r>
        <w:rPr>
          <w:sz w:val="32"/>
          <w:szCs w:val="32"/>
        </w:rPr>
        <w:t>&lt;/p&gt;&lt;p&gt;</w:t>
      </w:r>
      <w:r>
        <w:rPr>
          <w:sz w:val="32"/>
          <w:szCs w:val="32"/>
        </w:rPr>
        <w:t>再者，从教育角度出发，我们也可以通过学校教育来培养下一代成为环保志愍者。“树立绿色意识，从我做起”，这样的口号鼓励学生参与到学校内部的小型项目，如垃圾分类、植树造林等活动，以便逐渐形成良好的公民责任感。</w:t>
      </w:r>
      <w:r>
        <w:rPr>
          <w:sz w:val="32"/>
          <w:szCs w:val="32"/>
        </w:rPr>
        <w:t>&lt;/p&gt;&lt;p&gt;&lt;img src="/static-img/dBH1BHBLwzLvtP1KwcsALJZepk-hgmu2L-t15VFubSHpyyMBoYxs6B-r_EZPuhotH9t7_KxsU0twg2-9sQdEUhK2-G2m0MyODOeYfiEZgQYTvJsaUR1CpqphN_1rA3f_s-oZtQ39vMj86ME9PbpDbCqrk2uJkJyb-y54VfZvU22B0v1pbAP0mJ8RGXa52fePfLFD13mbM_fogW4IOf5Mgg.jpg"&gt;&lt;/p&gt;&lt;p&gt;</w:t>
      </w:r>
      <w:r>
        <w:rPr>
          <w:sz w:val="32"/>
          <w:szCs w:val="32"/>
        </w:rPr>
        <w:t>最后，但同样重要的是要认识到个人行为虽然微不足道，但集体力量却巨大无比。在面对全球性的挑战时，每个人的积极参与都是不可或缺的。如果一个人说“我只想自己过好我的生活，不管别人怎么办”，那么他就可能忽视了自己的行为如何影响周围的人以及整个社会。而如果他说“我会尽量做到，我会努力去改变一些事情”，那么他的话就会包含更多希望，也许还会激发他人跟进。</w:t>
      </w:r>
      <w:r>
        <w:rPr>
          <w:sz w:val="32"/>
          <w:szCs w:val="32"/>
        </w:rPr>
        <w:t>&lt;/p&gt;&lt;p&gt;</w:t>
      </w:r>
      <w:r>
        <w:rPr>
          <w:sz w:val="32"/>
          <w:szCs w:val="32"/>
        </w:rPr>
        <w:t>综上所述，无论是在理论层面还是实践层面的推广应用，技术在促进我们的低碳环保之路上的作用是多方面且至关重要的。当我们提倡并实施“智慧节能、生态和谐”的原则时，就像是在向全世界发出呼吁——让科学技术成为推动人类走向一个更加美好未来的主要动力之一。此外，将这些理念转化为具体可执行的情境，以及用形象富有的语言表达出来（比如那些充满诗意又易于记忆的地球守护者的格言），不仅能够增加人们接受新习惯的心情，还能使其变得既有趣又令人难忘，因此它具有很强的社交媒体传播价值，并且容易被不同年龄段的人群接受和分享。</w:t>
      </w:r>
      <w:r>
        <w:rPr>
          <w:sz w:val="32"/>
          <w:szCs w:val="32"/>
        </w:rPr>
        <w:t>&lt;/p&gt;&lt;p&gt;&lt;img src="/static-img/TcVzxKVbUqsscXbypJtp-ZZepk-hgmu2L-t15VFubSHpyyMBoYxs6B-r_EZPuhotH9t7_KxsU0twg2-9sQdEUhK2-G2m0MyODOeYfiEZgQYTvJsaUR1CpqphN_1rA3f_s-oZtQ39vMj86ME9PbpDbCqrk2uJkJyb-y54VfZvU22B0v1pbAP0mJ8RGXa52fePfLFD13mbM_fogW4IOf5Mgg.jpg"&gt;&lt;/p&gt;&lt;p&gt;</w:t>
      </w:r>
      <w:r>
        <w:rPr>
          <w:sz w:val="32"/>
          <w:szCs w:val="32"/>
        </w:rPr>
        <w:t>因此，在追求健康人群之间互相学习交流，同时也不断提高大家对地球未来安全保障知识的情况下，我们应当继续加强文化认知教育工作，使之融入每个人的日常生活中；同时，加快建立完善国家级及地方级标准制度，对于推广普及相关知识进行长期规划，同时提供必要支持给科研团队进一步深入研究关于智能管理系统及其应用等领域的问题；最后，要特别注重开展国际合作交流，与其他国家分享经验教训，最终达到跨越国界的大规模共享资源配置计划，即使最贫困地区也能够获得足够用于改善现状的情况下获得基本必需品，是非常迫切的事情，所以必须尽快开始制定计划并付诸实施。</w:t>
      </w:r>
      <w:r>
        <w:rPr>
          <w:sz w:val="32"/>
          <w:szCs w:val="32"/>
        </w:rPr>
        <w:t>&lt;/p&gt;&lt;p&gt;&lt;a href = "/doc/55190-</w:t>
      </w:r>
      <w:r>
        <w:rPr>
          <w:sz w:val="32"/>
          <w:szCs w:val="32"/>
        </w:rPr>
        <w:t>智慧节能生态和谐科技在推动我们的低碳生活中扮演了怎样的角色</w:t>
      </w:r>
      <w:r>
        <w:rPr>
          <w:sz w:val="32"/>
          <w:szCs w:val="32"/>
        </w:rPr>
        <w:t>.doc" rel="external nofollow" download="55190-</w:t>
      </w:r>
      <w:r>
        <w:rPr>
          <w:sz w:val="32"/>
          <w:szCs w:val="32"/>
        </w:rPr>
        <w:t>智慧节能生态和谐科技在推动我们的低碳生活中扮演了怎样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