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地球家园揭秘中国设立的国家级生态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中国有几个国家级生态区？</w:t>
      </w:r>
      <w:r>
        <w:rPr>
          <w:sz w:val="32"/>
          <w:szCs w:val="32"/>
        </w:rPr>
        <w:t>&lt;/p&gt;&lt;p&gt;&lt;img src="/static-img/mG7-pbjIW6tEHIye5rRZiBvYKIB6n8f04kw-fNalBIxagcByUKnvDU4DqYPoeicc.png"&gt;&lt;/p&gt;&lt;p&gt;</w:t>
      </w:r>
      <w:r>
        <w:rPr>
          <w:sz w:val="32"/>
          <w:szCs w:val="32"/>
        </w:rPr>
        <w:t>截至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中国共设立了</w:t>
      </w:r>
      <w:r>
        <w:rPr>
          <w:sz w:val="32"/>
          <w:szCs w:val="32"/>
        </w:rPr>
        <w:t>48</w:t>
      </w:r>
      <w:r>
        <w:rPr>
          <w:sz w:val="32"/>
          <w:szCs w:val="32"/>
        </w:rPr>
        <w:t>个国家级自然保护区和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国家级野生动植物保护区。这些保护区覆盖了全国的多种地形和气候类型，从热带雨林到寒冷高山，从沙漠到湿润森林，再到海洋等，体现了中华民族对自然遗产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国家级生态区的重要性</w:t>
      </w:r>
      <w:r>
        <w:rPr>
          <w:sz w:val="32"/>
          <w:szCs w:val="32"/>
        </w:rPr>
        <w:t>&lt;/p&gt;&lt;p&gt;&lt;img src="/static-img/qF7Sp5uZV0cpBBzvAlt_PBvYKIB6n8f04kw-fNalBIxoaMKuygQ6lkoph38DKj5DfC5uNHe_ACsUMTX7_98iCBqrIH9PGy5qydusBNd1KAK7TfJ4o5yHYLmXGatgom1h1aJciDX2-QBZc7S68qsxFPvEXQAO9tOPLQ8F36SnPz-T5a3EIY21icPVpxjLK6s5.png"&gt;&lt;/p&gt;&lt;p&gt;</w:t>
      </w:r>
      <w:r>
        <w:rPr>
          <w:sz w:val="32"/>
          <w:szCs w:val="32"/>
        </w:rPr>
        <w:t>生物多样性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级生态区是维持生物多样性的重要场所，它们提供了一块安全的地方让各种动物和植物能够繁衍后代。例如，四川省九寨沟景观被誉为“天然博物馆”，这里不仅拥有丰富的地质结构，还有众多珍稀动植物。</w:t>
      </w:r>
      <w:r>
        <w:rPr>
          <w:sz w:val="32"/>
          <w:szCs w:val="32"/>
        </w:rPr>
        <w:t>&lt;/p&gt;&lt;p&gt;&lt;img src="/static-img/OCkYKW78sxsy5LxDe_zIehvYKIB6n8f04kw-fNalBIxoaMKuygQ6lkoph38DKj5DfC5uNHe_ACsUMTX7_98iCBqrIH9PGy5qydusBNd1KAK7TfJ4o5yHYLmXGatgom1h1aJciDX2-QBZc7S68qsxFPvEXQAO9tOPLQ8F36SnPz-T5a3EIY21icPVpxjLK6s5.png"&gt;&lt;/p&gt;&lt;p&gt;</w:t>
      </w:r>
      <w:r>
        <w:rPr>
          <w:sz w:val="32"/>
          <w:szCs w:val="32"/>
        </w:rPr>
        <w:t>环境质量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健康与环境质量息息相关。通过建立和完善国家级生态区，可以有效控制污染物排放，改善空气质量，为人类生活创造更好的环境条件。</w:t>
      </w:r>
      <w:r>
        <w:rPr>
          <w:sz w:val="32"/>
          <w:szCs w:val="32"/>
        </w:rPr>
        <w:t>&lt;/p&gt;&lt;p&gt;&lt;img src="/static-img/wfxAgKvDi69JhzxIltFeaxvYKIB6n8f04kw-fNalBIxoaMKuygQ6lkoph38DKj5DfC5uNHe_ACsUMTX7_98iCBqrIH9PGy5qydusBNd1KAK7TfJ4o5yHYLmXGatgom1h1aJciDX2-QBZc7S68qsxFPvEXQAO9tOPLQ8F36SnPz-T5a3EIY21icPVpxjLK6s5.jpg"&gt;&lt;/p&gt;&lt;p&gt;</w:t>
      </w:r>
      <w:r>
        <w:rPr>
          <w:sz w:val="32"/>
          <w:szCs w:val="32"/>
        </w:rPr>
        <w:t>基础研究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家级生科保护站不仅是科学研究的基地，也是高等院校学生实习与学习的一处理想之地。这类地方对于培养环保人才具有不可替代作用。</w:t>
      </w:r>
      <w:r>
        <w:rPr>
          <w:sz w:val="32"/>
          <w:szCs w:val="32"/>
        </w:rPr>
        <w:t>&lt;/p&gt;&lt;p&gt;&lt;img src="/static-img/w0aAHASeBL1LB89s0ISu6BvYKIB6n8f04kw-fNalBIxoaMKuygQ6lkoph38DKj5DfC5uNHe_ACsUMTX7_98iCBqrIH9PGy5qydusBNd1KAK7TfJ4o5yHYLmXGatgom1h1aJciDX2-QBZc7S68qsxFPvEXQAO9tOPLQ8F36SnPz-T5a3EIY21icPVpxjLK6s5.jpg"&gt;&lt;/p&gt;&lt;p&gt;</w:t>
      </w:r>
      <w:r>
        <w:rPr>
          <w:sz w:val="32"/>
          <w:szCs w:val="32"/>
        </w:rPr>
        <w:t>文化传承与旅游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历史文化遗产也是建立这些地区的一个目的。在一些地方，如云南省大理白族自治州，那里的人文特色非常突出，是一个吸引国内外游客的地方，同时也是文化交流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具体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藏高原——世界屋脊上的生命摇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藏高原因其独特的地理位置，被称作“世界屋脊”。在这里，有着大量特殊适应极端气候条件下存活的小型哺乳动物，如雪豹、小熊猫等，以及许多其他珍稀鸟类和爬行动物，这些都是全球生物多样性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河流域——水源涵养区域关键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河流域由于其对华北平原农业生产至关重要，因此被列为重点保护区域。这片土地上，不仅包含了黄河本身，还有诸如陕西省延安市延长县那样的红色革命旧址，这些历史地点也成为了当地居民文化生活的一部分，并且吸引着来自各地游客探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及国际合作加强，对于如何更有效管理这些资源并确保它们得到持续支持，我们将面临新的挑战。未来，我们需要更加注重跨界合作，将不同领域的人力资源整合起来，以共同推动这些建议项目向前发展。而最终目标是实现可持续发展，让所有人都能享受到地球这个大家庭所提供的一切好处，而不是只依赖某一小部分人的努力来维护它。</w:t>
      </w:r>
      <w:r>
        <w:rPr>
          <w:sz w:val="32"/>
          <w:szCs w:val="32"/>
        </w:rPr>
        <w:t>&lt;/p&gt;&lt;p&gt;&lt;a href = "/doc/55176-</w:t>
      </w:r>
      <w:r>
        <w:rPr>
          <w:sz w:val="32"/>
          <w:szCs w:val="32"/>
        </w:rPr>
        <w:t>守护地球家园揭秘中国设立的国家级生态区</w:t>
      </w:r>
      <w:r>
        <w:rPr>
          <w:sz w:val="32"/>
          <w:szCs w:val="32"/>
        </w:rPr>
        <w:t>.doc" rel="external nofollow" download="55176-</w:t>
      </w:r>
      <w:r>
        <w:rPr>
          <w:sz w:val="32"/>
          <w:szCs w:val="32"/>
        </w:rPr>
        <w:t>守护地球家园揭秘中国设立的国家级生态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