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中待字卸甲后的女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中待字：卸甲后的女子世界</w:t>
      </w:r>
      <w:r>
        <w:rPr>
          <w:sz w:val="32"/>
          <w:szCs w:val="32"/>
        </w:rPr>
        <w:t>&lt;/p&gt;&lt;p&gt;&lt;img src="/static-img/aCNtPsqvEChSCm3ejSFImauREcgvK1JGzjTqsRcinA-5n_zOW8Mf9KBEWSKuVg4w.jpeg"&gt;&lt;/p&gt;&lt;p&gt;</w:t>
      </w:r>
      <w:r>
        <w:rPr>
          <w:sz w:val="32"/>
          <w:szCs w:val="32"/>
        </w:rPr>
        <w:t>在古代中国，卸甲后我待字闺中是女性的一种生活状态，这种生活方式体现了她们对家庭责任的承担和社会角色期望的满足。以下是关于这一主题的六个论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家族观念</w:t>
      </w:r>
      <w:r>
        <w:rPr>
          <w:sz w:val="32"/>
          <w:szCs w:val="32"/>
        </w:rPr>
        <w:t>&lt;/p&gt;&lt;p&gt;&lt;img src="/static-img/VPQ6-SMFmiPN21TVNVjNU6uREcgvK1JGzjTqsRcinA9pcjudSPdKkc31Q71wsUZ7LL5WHcDzDseGFvUsJz-Ex47buPIxfQ_N7YWhOvOorBlksHwQ63PVgtbaHfMpZX6wdBD_e8FiBrsFLBdJWLewHAVh9CnqolDsrR3KhK3l_OfazBDLRrF0im-HRrCAfYXROHjgmEKixerRiLaq0Se5FRshaIa7aAwxAFIWyp4wN0g.jpeg"&gt;&lt;/p&gt;&lt;p&gt;</w:t>
      </w:r>
      <w:r>
        <w:rPr>
          <w:sz w:val="32"/>
          <w:szCs w:val="32"/>
        </w:rPr>
        <w:t>在中国传统社会，女性往往被视为家中的守护者和子孙后代的教育者。卸甲后，我待字闺中意味着女性不再参与外部世界的竞争，而是将精力投入到家庭管理和教育子女上。这一角色不仅受到家庭成员的期待，也反映了当时社会对于女性定位的一般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与自我提升</w:t>
      </w:r>
      <w:r>
        <w:rPr>
          <w:sz w:val="32"/>
          <w:szCs w:val="32"/>
        </w:rPr>
        <w:t>&lt;/p&gt;&lt;p&gt;&lt;img src="/static-img/EBsMhJHWiMv2n0H2zrgazauREcgvK1JGzjTqsRcinA9pcjudSPdKkc31Q71wsUZ7LL5WHcDzDseGFvUsJz-Ex47buPIxfQ_N7YWhOvOorBlksHwQ63PVgtbaHfMpZX6wdBD_e8FiBrsFLBdJWLewHAVh9CnqolDsrR3KhK3l_OfazBDLRrF0im-HRrCAfYXROHjgmEKixerRiLaq0Se5FRshaIa7aAwxAFIWyp4wN0g.jpeg"&gt;&lt;/p&gt;&lt;p&gt;</w:t>
      </w:r>
      <w:r>
        <w:rPr>
          <w:sz w:val="32"/>
          <w:szCs w:val="32"/>
        </w:rPr>
        <w:t>虽然身处闺中，但女性并未放弃文化学习。她们通过读书、绣花、弹琴等活动，不断提高自己文学修养，并培养出一定的人文素养。在这个过程中，她们也能从书籍中汲取智慧，为自己的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经济管理</w:t>
      </w:r>
      <w:r>
        <w:rPr>
          <w:sz w:val="32"/>
          <w:szCs w:val="32"/>
        </w:rPr>
        <w:t>&lt;/p&gt;&lt;p&gt;&lt;img src="/static-img/zOH1Ddram5uQZQM4ETRRgauREcgvK1JGzjTqsRcinA9pcjudSPdKkc31Q71wsUZ7LL5WHcDzDseGFvUsJz-Ex47buPIxfQ_N7YWhOvOorBlksHwQ63PVgtbaHfMpZX6wdBD_e8FiBrsFLBdJWLewHAVh9CnqolDsrR3KhK3l_OfazBDLRrF0im-HRrCAfYXROHjgmEKixerRiLaq0Se5FRshaIa7aAwxAFIWyp4wN0g.jpeg"&gt;&lt;/p&gt;&lt;p&gt;</w:t>
      </w:r>
      <w:r>
        <w:rPr>
          <w:sz w:val="32"/>
          <w:szCs w:val="32"/>
        </w:rPr>
        <w:t>作为家庭主妇，女子需要处理日常事务，如料理家务、管理财物等。这些工作要求她有良好的组织能力和经济头脑，她必须谨慎地分配资源，以确保家庭能够平稳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女抚养与教育</w:t>
      </w:r>
      <w:r>
        <w:rPr>
          <w:sz w:val="32"/>
          <w:szCs w:val="32"/>
        </w:rPr>
        <w:t>&lt;/p&gt;&lt;p&gt;&lt;img src="/static-img/Agsgd54v-RmGxyLN3M0S16uREcgvK1JGzjTqsRcinA9pcjudSPdKkc31Q71wsUZ7LL5WHcDzDseGFvUsJz-Ex47buPIxfQ_N7YWhOvOorBlksHwQ63PVgtbaHfMpZX6wdBD_e8FiBrsFLBdJWLewHAVh9CnqolDsrR3KhK3l_OfazBDLRrF0im-HRrCAfYXROHjgmEKixerRiLaq0Se5FRshaIa7aAwxAFIWyp4wN0g.jpg"&gt;&lt;/p&gt;&lt;p&gt;</w:t>
      </w:r>
      <w:r>
        <w:rPr>
          <w:sz w:val="32"/>
          <w:szCs w:val="32"/>
        </w:rPr>
        <w:t>孩子是国家之本，在古代尤其如此。因此，母亲对孩子进行抚养与教育是一项重大的责任。她们要教导孩子正确的人生观价值观，同时也要教授他们必要的技能，如农业知识或手工艺技术，以便他们将来独立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际与人脉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不参与政治或军事活动，但女子依然可以通过参加社交活动来扩展自己的社交圈。这种交流不仅增强了个人魅力，还可能促成有利于家族发展的情报流通，是维持家族影响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于日常琐事之后，许多女子会利用业余时间探索个人的兴趣爱好，比如绘画、诗词创作等艺术形式。这不仅是一个释放压力的方式，也为她们提供了一种表达自己情感和想法的手段，使得她们即使身处封闭环境，也能实现某种程度上的自由发挥。</w:t>
      </w:r>
      <w:r>
        <w:rPr>
          <w:sz w:val="32"/>
          <w:szCs w:val="32"/>
        </w:rPr>
        <w:t>&lt;/p&gt;&lt;p&gt;&lt;a href = "/doc/551664-</w:t>
      </w:r>
      <w:r>
        <w:rPr>
          <w:sz w:val="32"/>
          <w:szCs w:val="32"/>
        </w:rPr>
        <w:t>闺中待字卸甲后的女子世界</w:t>
      </w:r>
      <w:r>
        <w:rPr>
          <w:sz w:val="32"/>
          <w:szCs w:val="32"/>
        </w:rPr>
        <w:t>.doc" rel="alternate" download="551664-</w:t>
      </w:r>
      <w:r>
        <w:rPr>
          <w:sz w:val="32"/>
          <w:szCs w:val="32"/>
        </w:rPr>
        <w:t>闺中待字卸甲后的女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