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碳生活指南小妙招让环保更容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交通工具</w:t>
      </w:r>
      <w:r>
        <w:rPr>
          <w:sz w:val="32"/>
          <w:szCs w:val="32"/>
        </w:rPr>
        <w:t>&lt;/p&gt;&lt;p&gt;&lt;img src="/static-img/e8JwhnL4V2bUQXaQ2JUW-6GLhdr25C1FJcVovEvWRoCVtcaHMHybZPiscyfcAVbA.png"&gt;&lt;/p&gt;&lt;p&gt;</w:t>
      </w:r>
      <w:r>
        <w:rPr>
          <w:sz w:val="32"/>
          <w:szCs w:val="32"/>
        </w:rPr>
        <w:t>在日常出行中，选择绿色交通方式是减少碳排放的重要途径。骑自行车、步行或者使用公共交通工具比开私家车要环保得多。当必须驾车时，可以考虑购买电动汽车或插电式混合动力汽车，这些车辆的尾气排放量远低于传统燃油车。</w:t>
      </w:r>
      <w:r>
        <w:rPr>
          <w:sz w:val="32"/>
          <w:szCs w:val="32"/>
        </w:rPr>
        <w:t>&lt;/p&gt;&lt;p&gt;</w:t>
      </w:r>
      <w:r>
        <w:rPr>
          <w:sz w:val="32"/>
          <w:szCs w:val="32"/>
        </w:rPr>
        <w:t>节能用水</w:t>
      </w:r>
      <w:r>
        <w:rPr>
          <w:sz w:val="32"/>
          <w:szCs w:val="32"/>
        </w:rPr>
        <w:t>&lt;/p&gt;&lt;p&gt;&lt;img src="/static-img/K5_BQ9_0LAWvWkhj1f94eaGLhdr25C1FJcVovEvWRoDvR-TK2zfUByn2jOt5bLuv0_9zIwFcJgmplyNBdJmDMO-reEaZYmR7Sj2Eur1xIaB3sjV4Lha6Sj5vpRTUaCFd0nsC4K-KzMy_U6P14pmt2TyXOtYI4tdCnAYYYIHFtJxHNwwe1Are_veLfI6HqUoZ.jpg"&gt;&lt;/p&gt;&lt;p&gt;</w:t>
      </w:r>
      <w:r>
        <w:rPr>
          <w:sz w:val="32"/>
          <w:szCs w:val="32"/>
        </w:rPr>
        <w:t>节约用水不仅有助于保护资源，也可以降低能源消耗。安装节水器具，如节流龙头和洗衣机</w:t>
      </w:r>
      <w:r>
        <w:rPr>
          <w:sz w:val="32"/>
          <w:szCs w:val="32"/>
        </w:rPr>
        <w:t>/</w:t>
      </w:r>
      <w:r>
        <w:rPr>
          <w:sz w:val="32"/>
          <w:szCs w:val="32"/>
        </w:rPr>
        <w:t>热水器定时装置，有助于减少无谓浪费。在清洁过程中，最好使用湿布而不是大量用水，同时利用雨滴收集系统来为植物供水。</w:t>
      </w:r>
      <w:r>
        <w:rPr>
          <w:sz w:val="32"/>
          <w:szCs w:val="32"/>
        </w:rPr>
        <w:t>&lt;/p&gt;&lt;p&gt;</w:t>
      </w:r>
      <w:r>
        <w:rPr>
          <w:sz w:val="32"/>
          <w:szCs w:val="32"/>
        </w:rPr>
        <w:t>减少食物浪费</w:t>
      </w:r>
      <w:r>
        <w:rPr>
          <w:sz w:val="32"/>
          <w:szCs w:val="32"/>
        </w:rPr>
        <w:t>&lt;/p&gt;&lt;p&gt;&lt;img src="/static-img/cpWO9c5LBxexY7wgGdkvcqGLhdr25C1FJcVovEvWRoDvR-TK2zfUByn2jOt5bLuv0_9zIwFcJgmplyNBdJmDMO-reEaZYmR7Sj2Eur1xIaB3sjV4Lha6Sj5vpRTUaCFd0nsC4K-KzMy_U6P14pmt2TyXOtYI4tdCnAYYYIHFtJxHNwwe1Are_veLfI6HqUoZ.jpg"&gt;&lt;/p&gt;&lt;p&gt;</w:t>
      </w:r>
      <w:r>
        <w:rPr>
          <w:sz w:val="32"/>
          <w:szCs w:val="32"/>
        </w:rPr>
        <w:t>每年全球因食物浪费造成的大量温室气体排放是不可忽视的问题。购物前制定计划，避免过度购买；将剩饭剩菜妥善存储或转化为新产品，比如制作汤品、炖煮等；还可以参与食物捐赠项目，将可用的食品分配给需要的人群。</w:t>
      </w:r>
      <w:r>
        <w:rPr>
          <w:sz w:val="32"/>
          <w:szCs w:val="32"/>
        </w:rPr>
        <w:t>&lt;/p&gt;&lt;p&gt;</w:t>
      </w:r>
      <w:r>
        <w:rPr>
          <w:sz w:val="32"/>
          <w:szCs w:val="32"/>
        </w:rPr>
        <w:t>使用可再生能源</w:t>
      </w:r>
      <w:r>
        <w:rPr>
          <w:sz w:val="32"/>
          <w:szCs w:val="32"/>
        </w:rPr>
        <w:t>&lt;/p&gt;&lt;p&gt;&lt;img src="/static-img/7eB-wAU0BgMDVkYmznGjr6GLhdr25C1FJcVovEvWRoDvR-TK2zfUByn2jOt5bLuv0_9zIwFcJgmplyNBdJmDMO-reEaZYmR7Sj2Eur1xIaB3sjV4Lha6Sj5vpRTUaCFd0nsC4K-KzMy_U6P14pmt2TyXOtYI4tdCnAYYYIHFtJxHNwwe1Are_veLfI6HqUoZ.jpg"&gt;&lt;/p&gt;&lt;p&gt;</w:t>
      </w:r>
      <w:r>
        <w:rPr>
          <w:sz w:val="32"/>
          <w:szCs w:val="32"/>
        </w:rPr>
        <w:t>家庭和工作场所可以通过安装太阳能板来利用自然光提供热能或发电。这不仅有助于减少对化石燃料的依赖，还能够在一定程度上独立于公共供电网运作。此外，使用</w:t>
      </w:r>
      <w:r>
        <w:rPr>
          <w:sz w:val="32"/>
          <w:szCs w:val="32"/>
        </w:rPr>
        <w:t>LED</w:t>
      </w:r>
      <w:r>
        <w:rPr>
          <w:sz w:val="32"/>
          <w:szCs w:val="32"/>
        </w:rPr>
        <w:t>灯泡代替传统荧光灯泡也是一个有效的小举措，它们效率高且寿命长，从而大幅度地降低了能源消耗。</w:t>
      </w:r>
      <w:r>
        <w:rPr>
          <w:sz w:val="32"/>
          <w:szCs w:val="32"/>
        </w:rPr>
        <w:t>&lt;/p&gt;&lt;p&gt;</w:t>
      </w:r>
      <w:r>
        <w:rPr>
          <w:sz w:val="32"/>
          <w:szCs w:val="32"/>
        </w:rPr>
        <w:t>适当消费与回收利用</w:t>
      </w:r>
      <w:r>
        <w:rPr>
          <w:sz w:val="32"/>
          <w:szCs w:val="32"/>
        </w:rPr>
        <w:t>&lt;/p&gt;&lt;p&gt;&lt;img src="/static-img/-k-KlRZbxLxlHsguCLu2y6GLhdr25C1FJcVovEvWRoDvR-TK2zfUByn2jOt5bLuv0_9zIwFcJgmplyNBdJmDMO-reEaZYmR7Sj2Eur1xIaB3sjV4Lha6Sj5vpRTUaCFd0nsC4K-KzMy_U6P14pmt2TyXOtYI4tdCnAYYYIHFtJxHNwwe1Are_veLfI6HqUoZ.png"&gt;&lt;/p&gt;&lt;p&gt;</w:t>
      </w:r>
      <w:r>
        <w:rPr>
          <w:sz w:val="32"/>
          <w:szCs w:val="32"/>
        </w:rPr>
        <w:t>购物时尽量选择包装简便或者无包装商品，以减少废弃材料产生。对于旧家具、电子产品等，可进行修复并继续使用，或捐赠给需要的人士。此外，正确分类垃圾，并参加社区回收活动，是我们共同努力维护环境质量的一部分行动。</w:t>
      </w:r>
      <w:r>
        <w:rPr>
          <w:sz w:val="32"/>
          <w:szCs w:val="32"/>
        </w:rPr>
        <w:t>&lt;/p&gt;&lt;p&gt;&lt;a href = "/doc/55103-</w:t>
      </w:r>
      <w:r>
        <w:rPr>
          <w:sz w:val="32"/>
          <w:szCs w:val="32"/>
        </w:rPr>
        <w:t>低碳生活指南小妙招让环保更容易</w:t>
      </w:r>
      <w:r>
        <w:rPr>
          <w:sz w:val="32"/>
          <w:szCs w:val="32"/>
        </w:rPr>
        <w:t>.doc" rel="external nofollow" download="55103-</w:t>
      </w:r>
      <w:r>
        <w:rPr>
          <w:sz w:val="32"/>
          <w:szCs w:val="32"/>
        </w:rPr>
        <w:t>低碳生活指南小妙招让环保更容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