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里间的意外相遇一场温馨却不经意的视频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周末下午，太阳洒满了温暖而明媚的光辉，空气中弥漫着油烟和咖啡香。小区内，一位年轻母亲李华正忙碌地在厨房里准备晚餐，她边做饭边被躁我和邻居的小女孩艾米丽吸引了注意力。</w:t>
      </w:r>
      <w:r>
        <w:rPr>
          <w:sz w:val="32"/>
          <w:szCs w:val="32"/>
        </w:rPr>
        <w:t>&lt;/p&gt;&lt;p&gt;&lt;img src="/static-img/G1EbqPKgbcGFXngDhuXVbb395uXkTh1e1IpKNmZHwCR82TVdUfllKx8HwSNKEOui.jpg"&gt;&lt;/p&gt;&lt;p&gt;</w:t>
      </w:r>
      <w:r>
        <w:rPr>
          <w:sz w:val="32"/>
          <w:szCs w:val="32"/>
        </w:rPr>
        <w:t>邻里的孩子与她玩耍</w:t>
      </w:r>
      <w:r>
        <w:rPr>
          <w:sz w:val="32"/>
          <w:szCs w:val="32"/>
        </w:rPr>
        <w:t>&lt;/p&gt;&lt;p&gt;&lt;img src="/static-img/OypblYaFIOi9E3aRvgG6R7395uXkTh1e1IpKNmZHwCR82TVdUfllKx8HwSNKEOui.jpg"&gt;&lt;/p&gt;&lt;p&gt;</w:t>
      </w:r>
      <w:r>
        <w:rPr>
          <w:sz w:val="32"/>
          <w:szCs w:val="32"/>
        </w:rPr>
        <w:t>艾米丽的小手指头上带有彩色指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开始录制视频作为纪念</w:t>
      </w:r>
      <w:r>
        <w:rPr>
          <w:sz w:val="32"/>
          <w:szCs w:val="32"/>
        </w:rPr>
        <w:t>&lt;/p&gt;&lt;p&gt;&lt;img src="/static-img/zrKutapf2LBJAYYPFmcYUr395uXkTh1e1IpKNmZHwCR82TVdUfllKx8HwSNKEOui.png"&gt;&lt;/p&gt;&lt;p&gt;</w:t>
      </w:r>
      <w:r>
        <w:rPr>
          <w:sz w:val="32"/>
          <w:szCs w:val="32"/>
        </w:rPr>
        <w:t>录制过程中的各种趣事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录制结束后，他们一起观看视频回忆那段时光</w:t>
      </w:r>
      <w:r>
        <w:rPr>
          <w:sz w:val="32"/>
          <w:szCs w:val="32"/>
        </w:rPr>
        <w:t>&lt;/p&gt;&lt;p&gt;&lt;img src="/static-img/ZqvQ7QphNsI3Gw-2LjBxcr395uXkTh1e1IpKNmZHwCR82TVdUfllKx8HwSNKEOui.jpg"&gt;&lt;/p&gt;&lt;p&gt;</w:t>
      </w:r>
      <w:r>
        <w:rPr>
          <w:sz w:val="32"/>
          <w:szCs w:val="32"/>
        </w:rPr>
        <w:t>通过这次偶然的相遇，两家的友谊得以加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当艾米丽发现李华正在做饭时，她立刻跑向窗户，用小手敲打玻璃窗户，并用最灿烂的声音叫唤：“妈妈，我要去找朋友啦！”这个时候，小女孩穿着粉色的裙子，脚上的彩色鞋子闪烁着耀眼夺目的光芒，这让李华不由自主地微笑起来。她注意到艾米丽的小手指上还佩戴着精致而可爱的手链，上面绣上了“</w:t>
      </w:r>
      <w:r>
        <w:rPr>
          <w:sz w:val="32"/>
          <w:szCs w:val="32"/>
        </w:rPr>
        <w:t>L”</w:t>
      </w:r>
      <w:r>
        <w:rPr>
          <w:sz w:val="32"/>
          <w:szCs w:val="32"/>
        </w:rPr>
        <w:t>字母，那是她的名字缩写——莉亚。这种细节让人感到亲切，让她决定把这一刻捕捉下来，以便将来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在这个无忧无虑的瞬间，李华拿起手机快速打开摄像软件，将镜头对准窗外，然后按下录制键。她知道这可能会是一段珍贵的情感记录。艾米丽仿佛已经意识到了自己的存在，不再多说，只是继续靠近窗户，与隔壁屋子的门槛之间形成了一道天然屏障。这时，她伸出小手，用纤细的手指触碰玻璃窗，让那些微弱的声音变得清晰又真实。</w:t>
      </w:r>
      <w:r>
        <w:rPr>
          <w:sz w:val="32"/>
          <w:szCs w:val="32"/>
        </w:rPr>
        <w:t>&lt;/p&gt;&lt;p&gt;&lt;img src="/static-img/Qo7L36w01R_fdc870viSe7395uXkTh1e1IpKNmZHwCR82TVdUfllKx8HwSNKEOui.jpg"&gt;&lt;/p&gt;&lt;p&gt;</w:t>
      </w:r>
      <w:r>
        <w:rPr>
          <w:sz w:val="32"/>
          <w:szCs w:val="32"/>
        </w:rPr>
        <w:t>随后的几分钟里，有些奇妙的事情发生了。在录影过程中，两人都没有意识到自己是在共同创造一种特殊的情感连接。当他们沉浸于互动之中时，每一次笑声、每一次轻吟，都成为了不可复 制的人性化情景。而这些都是由李华边做饭边被躁我和邻居的一系列画面所构成，这些画面对于记住这一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整个录像完成后，他们一同坐在客厅沙发上看着手机屏幕上的内容。那份珍视与快乐洋溢在他们脸上，使得那段时间显得既短暂又长久。这次偶然的相遇，不仅为两个家庭增添了一份欢乐，也为彼此留下了难忘的一课：即使生活中的琐事看似平凡，但只要我们心存善意，就能从中找到美好的东西，并将其转化为永恒的话语。此刻，他们只需要望向对方，即使身处不同的房间，也能感受到彼此的心跳同步，而这，就是邻里间温馨且不经意的一个故事。</w:t>
      </w:r>
      <w:r>
        <w:rPr>
          <w:sz w:val="32"/>
          <w:szCs w:val="32"/>
        </w:rPr>
        <w:t>&lt;/p&gt;&lt;p&gt;&lt;a href = "/doc/549733-</w:t>
      </w:r>
      <w:r>
        <w:rPr>
          <w:sz w:val="32"/>
          <w:szCs w:val="32"/>
        </w:rPr>
        <w:t>邻里间的意外相遇一场温馨却不经意的视频记录</w:t>
      </w:r>
      <w:r>
        <w:rPr>
          <w:sz w:val="32"/>
          <w:szCs w:val="32"/>
        </w:rPr>
        <w:t>.doc" rel="alternate" download="549733-</w:t>
      </w:r>
      <w:r>
        <w:rPr>
          <w:sz w:val="32"/>
          <w:szCs w:val="32"/>
        </w:rPr>
        <w:t>邻里间的意外相遇一场温馨却不经意的视频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