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态环境保护之策略与实践生态环境保护的理论基础与实际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态环境保护之策略与实践</w:t>
      </w:r>
      <w:r>
        <w:rPr>
          <w:sz w:val="32"/>
          <w:szCs w:val="32"/>
        </w:rPr>
        <w:t>&lt;/p&gt;&lt;p&gt;&lt;img src="/static-img/H931T2ab8Jp678tmV280rK3SyGExyJ9Onl8CRlRRNqn38kc5w7NqQb23DXA0wiAR.jpg"&gt;&lt;/p&gt;&lt;p&gt;</w:t>
      </w:r>
      <w:r>
        <w:rPr>
          <w:sz w:val="32"/>
          <w:szCs w:val="32"/>
        </w:rPr>
        <w:t>什么是生态环境保护？</w:t>
      </w:r>
      <w:r>
        <w:rPr>
          <w:sz w:val="32"/>
          <w:szCs w:val="32"/>
        </w:rPr>
        <w:t>&lt;/p&gt;&lt;p&gt;</w:t>
      </w:r>
      <w:r>
        <w:rPr>
          <w:sz w:val="32"/>
          <w:szCs w:val="32"/>
        </w:rPr>
        <w:t>生态环境保护是一项涉及政府、企业和个人共同参与的全球性活动。它旨在维护地球上的生物多样性，确保自然资源的可持续利用，同时防止污染和破坏，以此来保障人类健康和福祉。</w:t>
      </w:r>
      <w:r>
        <w:rPr>
          <w:sz w:val="32"/>
          <w:szCs w:val="32"/>
        </w:rPr>
        <w:t>&lt;/p&gt;&lt;p&gt;&lt;img src="/static-img/jsvb9egNPB_QRzzK_pN4263SyGExyJ9Onl8CRlRRNqlwNGQXP1ldi7X8WA2PEGlqZIqMMCBPms_y8H0yjjsZD9giOcZiokqqBlH7RRwc0zJGCrssiKxxKupwft5gM2jQJqevAkVUwW-xTKahklX5UR6kWE10-dWcboc5RPPoub7ksfKr70HVs9k8OGQqoLK5gZfXJFWzvaGhl1WDX3OCiA.jpg"&gt;&lt;/p&gt;&lt;p&gt;</w:t>
      </w:r>
      <w:r>
        <w:rPr>
          <w:sz w:val="32"/>
          <w:szCs w:val="32"/>
        </w:rPr>
        <w:t>在讨论关于保护生态环境的论文时，我们首先需要明确目标。目标之一是减少对自然资源的依赖，尤其是在能源消耗方面。此外，还应加强法律法规建设，为环保工作提供坚实基础。在一些国家，已经制定了严格的法律体系，对违反环保规定的人或企业进行惩罚。</w:t>
      </w:r>
      <w:r>
        <w:rPr>
          <w:sz w:val="32"/>
          <w:szCs w:val="32"/>
        </w:rPr>
        <w:t>&lt;/p&gt;&lt;p&gt;</w:t>
      </w:r>
      <w:r>
        <w:rPr>
          <w:sz w:val="32"/>
          <w:szCs w:val="32"/>
        </w:rPr>
        <w:t>如何有效实施生态环境保护？</w:t>
      </w:r>
      <w:r>
        <w:rPr>
          <w:sz w:val="32"/>
          <w:szCs w:val="32"/>
        </w:rPr>
        <w:t>&lt;/p&gt;&lt;p&gt;&lt;img src="/static-img/Cjh2wssjzVB44dwLQrouwa3SyGExyJ9Onl8CRlRRNqlwNGQXP1ldi7X8WA2PEGlqZIqMMCBPms_y8H0yjjsZD9giOcZiokqqBlH7RRwc0zJGCrssiKxxKupwft5gM2jQJqevAkVUwW-xTKahklX5UR6kWE10-dWcboc5RPPoub7ksfKr70HVs9k8OGQqoLK5gZfXJFWzvaGhl1WDX3OCiA.jpg"&gt;&lt;/p&gt;&lt;p&gt;</w:t>
      </w:r>
      <w:r>
        <w:rPr>
          <w:sz w:val="32"/>
          <w:szCs w:val="32"/>
        </w:rPr>
        <w:t>要有效实施生</w:t>
      </w:r>
      <w:r>
        <w:rPr>
          <w:sz w:val="32"/>
          <w:szCs w:val="32"/>
        </w:rPr>
        <w:t>еко</w:t>
      </w:r>
      <w:r>
        <w:rPr>
          <w:sz w:val="32"/>
          <w:szCs w:val="32"/>
        </w:rPr>
        <w:t>環境保護，我们需要采取一系列具体措施。首先，从个人行为入手，比如减少一次性塑料使用，节约用水电等。这不仅有助于减轻对自然资源的压力，也能为大家树立榜样。</w:t>
      </w:r>
      <w:r>
        <w:rPr>
          <w:sz w:val="32"/>
          <w:szCs w:val="32"/>
        </w:rPr>
        <w:t>&lt;/p&gt;&lt;p&gt;</w:t>
      </w:r>
      <w:r>
        <w:rPr>
          <w:sz w:val="32"/>
          <w:szCs w:val="32"/>
        </w:rPr>
        <w:t>其次，要推广绿色交通工具，如骑自行车、步行或使用公共交通，这些都可以大幅度减少碳排放。此外，在城市规划中应考虑植树造林、绿化道路，以此来改善空气质量并美化城市景观。</w:t>
      </w:r>
      <w:r>
        <w:rPr>
          <w:sz w:val="32"/>
          <w:szCs w:val="32"/>
        </w:rPr>
        <w:t>&lt;/p&gt;&lt;p&gt;&lt;img src="/static-img/maolTQ-4dAoGtYbEmlj2s63SyGExyJ9Onl8CRlRRNqlwNGQXP1ldi7X8WA2PEGlqZIqMMCBPms_y8H0yjjsZD9giOcZiokqqBlH7RRwc0zJGCrssiKxxKupwft5gM2jQJqevAkVUwW-xTKahklX5UR6kWE10-dWcboc5RPPoub7ksfKr70HVs9k8OGQqoLK5gZfXJFWzvaGhl1WDX3OCiA.jpg"&gt;&lt;/p&gt;&lt;p&gt;</w:t>
      </w:r>
      <w:r>
        <w:rPr>
          <w:sz w:val="32"/>
          <w:szCs w:val="32"/>
        </w:rPr>
        <w:t>再者，加强科技创新，是实现可持续发展的一个关键因素。通过技术进步，可以提高能源效率，更清洁地生产制造产品，从而降低对自然环境的影响。此外，可再生的能源源比如太阳能和风能也应该被鼓励发展，以替代传统化石燃料。</w:t>
      </w:r>
      <w:r>
        <w:rPr>
          <w:sz w:val="32"/>
          <w:szCs w:val="32"/>
        </w:rPr>
        <w:t>&lt;/p&gt;&lt;p&gt;</w:t>
      </w:r>
      <w:r>
        <w:rPr>
          <w:sz w:val="32"/>
          <w:szCs w:val="32"/>
        </w:rPr>
        <w:t>为什么我们必须关注生态环境问题？</w:t>
      </w:r>
      <w:r>
        <w:rPr>
          <w:sz w:val="32"/>
          <w:szCs w:val="32"/>
        </w:rPr>
        <w:t>&lt;/p&gt;&lt;p&gt;&lt;img src="/static-img/P4I9693t_wBhM-NvjENQt63SyGExyJ9Onl8CRlRRNqlwNGQXP1ldi7X8WA2PEGlqZIqMMCBPms_y8H0yjjsZD9giOcZiokqqBlH7RRwc0zJGCrssiKxxKupwft5gM2jQJqevAkVUwW-xTKahklX5UR6kWE10-dWcboc5RPPoub7ksfKr70HVs9k8OGQqoLK5gZfXJFWzvaGhl1WDX3OCiA.jpg"&gt;&lt;/p&gt;&lt;p&gt;</w:t>
      </w:r>
      <w:r>
        <w:rPr>
          <w:sz w:val="32"/>
          <w:szCs w:val="32"/>
        </w:rPr>
        <w:t>由于工业革命以来人类活动导致的大规模土地开垦、森林砍伐以及污染物排放，对地球上许多生物种群造成了威胁。据估计，每年有数百种物种面临灭绝威胁。而且，由于气候变化引起极端天气事件频发，这直接影响到了农业生产，使得食品安全成为一个紧迫问题。</w:t>
      </w:r>
      <w:r>
        <w:rPr>
          <w:sz w:val="32"/>
          <w:szCs w:val="32"/>
        </w:rPr>
        <w:t>&lt;/p&gt;&lt;p&gt;</w:t>
      </w:r>
      <w:r>
        <w:rPr>
          <w:sz w:val="32"/>
          <w:szCs w:val="32"/>
        </w:rPr>
        <w:t>更糟的是，随着人口增长，一些地区面临水资源短缺的问题，而这进一步加剧了冲突与贫困，并损害了国际关系。如果我们不采取行动来解决这些问题，它们将继续恶化，最终可能导致社会动荡甚至灾难性的后果发生。</w:t>
      </w:r>
      <w:r>
        <w:rPr>
          <w:sz w:val="32"/>
          <w:szCs w:val="32"/>
        </w:rPr>
        <w:t>&lt;/p&gt;&lt;p&gt;</w:t>
      </w:r>
      <w:r>
        <w:rPr>
          <w:sz w:val="32"/>
          <w:szCs w:val="32"/>
        </w:rPr>
        <w:t>如何评估当前关于保护生态环境的一些政策效果？</w:t>
      </w:r>
      <w:r>
        <w:rPr>
          <w:sz w:val="32"/>
          <w:szCs w:val="32"/>
        </w:rPr>
        <w:t>&lt;/p&gt;&lt;p&gt;</w:t>
      </w:r>
      <w:r>
        <w:rPr>
          <w:sz w:val="32"/>
          <w:szCs w:val="32"/>
        </w:rPr>
        <w:t>为了评估当前关于保护生的策略是否有效，我们需要建立适当的指标系统。这包括监测空气质量、水质标准以及森林覆盖率等指标。此外，还应当关注经济效益，即通过环保措施所带来的成本节约，以及增加新兴产业带来的就业机会等社会效益分析结果。</w:t>
      </w:r>
      <w:r>
        <w:rPr>
          <w:sz w:val="32"/>
          <w:szCs w:val="32"/>
        </w:rPr>
        <w:t>&lt;/p&gt;&lt;p&gt;</w:t>
      </w:r>
      <w:r>
        <w:rPr>
          <w:sz w:val="32"/>
          <w:szCs w:val="32"/>
        </w:rPr>
        <w:t>最后，但同样重要的是，与公众沟通是成功推广环保理念的手段之一。媒体报道和教育活动对于提升公众意识至关重要，有助于改变人们日常生活中的习惯，从而逐渐形成一种更加环保文化氛围。在这个过程中，不断收集反馈信息以调整策略也是必要的一部分保证措施落到实处的情况下不断完善我们的方法。</w:t>
      </w:r>
      <w:r>
        <w:rPr>
          <w:sz w:val="32"/>
          <w:szCs w:val="32"/>
        </w:rPr>
        <w:t>&lt;/p&gt;&lt;p&gt;&lt;a href = "/doc/54972-</w:t>
      </w:r>
      <w:r>
        <w:rPr>
          <w:sz w:val="32"/>
          <w:szCs w:val="32"/>
        </w:rPr>
        <w:t>生态环境保护之策略与实践生态环境保护的理论基础与实际操作</w:t>
      </w:r>
      <w:r>
        <w:rPr>
          <w:sz w:val="32"/>
          <w:szCs w:val="32"/>
        </w:rPr>
        <w:t>.doc" rel="external nofollow" download="54972-</w:t>
      </w:r>
      <w:r>
        <w:rPr>
          <w:sz w:val="32"/>
          <w:szCs w:val="32"/>
        </w:rPr>
        <w:t>生态环境保护之策略与实践生态环境保护的理论基础与实际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