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碳环保小常识我是怎么让家里变成绿色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让家里变成绿色角落？</w:t>
      </w:r>
      <w:r>
        <w:rPr>
          <w:sz w:val="32"/>
          <w:szCs w:val="32"/>
        </w:rPr>
        <w:t>&lt;/p&gt;&lt;p&gt;&lt;img src="/static-img/wwnl3-hPYmf9uOA8tYHLJxw1YEBA2VcWCJTL57ve72MR4iesoWYOkuu9BBPwwnPV.png"&gt;&lt;/p&gt;&lt;p&gt;</w:t>
      </w:r>
      <w:r>
        <w:rPr>
          <w:sz w:val="32"/>
          <w:szCs w:val="32"/>
        </w:rPr>
        <w:t>在这个快速发展的时代，我们每个人都应该意识到低碳环保小常识的重要性。减少碳排放，不仅有利于环境保护，还能帮助我们节省开支，提升生活质量。下面，我将分享一些简单有效的方法，让我们的家园变得更加绿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注能源使用。这包括使用节能灯泡替换传统白炽灯或荧光灯，因为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效率高、寿命长，而且耗电量小。而且，在不需要的时候记得关闭家用电器和空调，这样可以避免无谓的能源浪费。</w:t>
      </w:r>
      <w:r>
        <w:rPr>
          <w:sz w:val="32"/>
          <w:szCs w:val="32"/>
        </w:rPr>
        <w:t>&lt;/p&gt;&lt;p&gt;&lt;img src="/static-img/DxBiPt48Eivg7CFmSFxz5Rw1YEBA2VcWCJTL57ve72MHnE7watsr4y5Dv4qgrjfVw5UKqUkItq1yk7NAt3iOWZlFibfCmEzZtmYkGJHVVf7nf3MflN2gsZrltKtSu3pqeBPV_8tzt7q7CZT2cAURd8uuMcmS0yov-MAcFjENuFmPFC6inrgCvkK0eOTpmDjacA6kwzeFzDO26uzJ6APnEvyXZtKWKLOf7zCcnZ8Lgrk.png"&gt;&lt;/p&gt;&lt;p&gt;</w:t>
      </w:r>
      <w:r>
        <w:rPr>
          <w:sz w:val="32"/>
          <w:szCs w:val="32"/>
        </w:rPr>
        <w:t>其次，爱护水资源。我习惯了把水龙头关闭时自动断开，而不是一直流着用来洗手或刷牙。如果你发现自己经常忘记关掉水龙头，可以安装一种可以自动关闭的小装置，它会在一段时间后自动切断水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也要注意垃圾分类。在日常生活中，要区分可回收物品、有害垃圾和其他垃圾，每种都应该按照规定的方式处理。这样做不仅有助于资源循环利用，也能减少污染，对环境友好。</w:t>
      </w:r>
      <w:r>
        <w:rPr>
          <w:sz w:val="32"/>
          <w:szCs w:val="32"/>
        </w:rPr>
        <w:t>&lt;/p&gt;&lt;p&gt;&lt;img src="/static-img/FtL3aIb10wcOlbhwp5iv9xw1YEBA2VcWCJTL57ve72MHnE7watsr4y5Dv4qgrjfVw5UKqUkItq1yk7NAt3iOWZlFibfCmEzZtmYkGJHVVf7nf3MflN2gsZrltKtSu3pqeBPV_8tzt7q7CZT2cAURd8uuMcmS0yov-MAcFjENuFmPFC6inrgCvkK0eOTpmDjacA6kwzeFzDO26uzJ6APnEvyXZtKWKLOf7zCcnZ8Lgrk.png"&gt;&lt;/p&gt;&lt;p&gt;</w:t>
      </w:r>
      <w:r>
        <w:rPr>
          <w:sz w:val="32"/>
          <w:szCs w:val="32"/>
        </w:rPr>
        <w:t>此外，选择环保购物也是低碳生活的一部分。当去超市购物时，尽量选购那些包装更为简洁或者重复使用容器商品。同时，如果可能的话，用自己的自行车或步行代替驾车出行，这对减少尾气排放效果很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还尝试了一些小创意，比如种植室内植物，它们不仅美化居住空间，还能够净化空气。此外，我开始制作自己的果蔬菜园袋，这样既可以享受新鲜食材，又不会产生一次性塑料袋带来的污染问题。</w:t>
      </w:r>
      <w:r>
        <w:rPr>
          <w:sz w:val="32"/>
          <w:szCs w:val="32"/>
        </w:rPr>
        <w:t>&lt;/p&gt;&lt;p&gt;&lt;img src="/static-img/o7AZB06gDne1-KcqZz6mbhw1YEBA2VcWCJTL57ve72MHnE7watsr4y5Dv4qgrjfVw5UKqUkItq1yk7NAt3iOWZlFibfCmEzZtmYkGJHVVf7nf3MflN2gsZrltKtSu3pqeBPV_8tzt7q7CZT2cAURd8uuMcmS0yov-MAcFjENuFmPFC6inrgCvkK0eOTpmDjacA6kwzeFzDO26uzJ6APnEvyXZtKWKLOf7zCcnZ8Lgrk.png"&gt;&lt;/p&gt;&lt;p&gt;</w:t>
      </w:r>
      <w:r>
        <w:rPr>
          <w:sz w:val="32"/>
          <w:szCs w:val="32"/>
        </w:rPr>
        <w:t>通过这些小而实用的措施，我慢慢地把我的生活转型成了一个更加绿色的世界。不管你身处何方，只要采取一些行动，就能成为推动地球健康变化的小英雄！</w:t>
      </w:r>
      <w:r>
        <w:rPr>
          <w:sz w:val="32"/>
          <w:szCs w:val="32"/>
        </w:rPr>
        <w:t>&lt;/p&gt;&lt;p&gt;&lt;a href = "/doc/54967-</w:t>
      </w:r>
      <w:r>
        <w:rPr>
          <w:sz w:val="32"/>
          <w:szCs w:val="32"/>
        </w:rPr>
        <w:t>低碳环保小常识我是怎么让家里变成绿色角落</w:t>
      </w:r>
      <w:r>
        <w:rPr>
          <w:sz w:val="32"/>
          <w:szCs w:val="32"/>
        </w:rPr>
        <w:t>.doc" rel="external nofollow" download="54967-</w:t>
      </w:r>
      <w:r>
        <w:rPr>
          <w:sz w:val="32"/>
          <w:szCs w:val="32"/>
        </w:rPr>
        <w:t>低碳环保小常识我是怎么让家里变成绿色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