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色地球蓝天白云环境保护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每个人都是地球上的居民，共同生活在这片充满生命力的星球上。然而，随着工业化和城市化的迅速发展，我们对自然资源的依赖越来越深，这也引发了严重的环境问题，如空气污染、水体污染和生态系统退化。</w:t>
      </w:r>
      <w:r>
        <w:rPr>
          <w:sz w:val="32"/>
          <w:szCs w:val="32"/>
        </w:rPr>
        <w:t>&lt;/p&gt;&lt;p&gt;&lt;img src="/static-img/JEQGzr2Uvy-jizKNLALeit7N2yLOMPLd5RRl40uM2YkANNGreVgX6ZWDkSx2QFg7.png"&gt;&lt;/p&gt;&lt;p&gt;</w:t>
      </w:r>
      <w:r>
        <w:rPr>
          <w:sz w:val="32"/>
          <w:szCs w:val="32"/>
        </w:rPr>
        <w:t>空气污染是现代社会最突出的环境问题之一。汽车尾气、工业排放和燃烧木材等活动释放出大量有害物质，对人类健康造成威胁，并且加剧了全球变暖现象。为了减轻这一压力，我们需要采用公共交通工具，加强环保车辆政策，同时推广使用太阳能和风能等清洁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体污染也是一个棘手的问题，它不仅影响到水资源，也直接关系到人类饮用水安全。河流、湖泊和海洋被化学物质、垃圾和其他废弃物渗透，使得这些重要资源变得不可靠。在此基础上，我们应该加大对河道治理的投入，以及提高公众环保意识，让大家都参与到清洁行动中来。</w:t>
      </w:r>
      <w:r>
        <w:rPr>
          <w:sz w:val="32"/>
          <w:szCs w:val="32"/>
        </w:rPr>
        <w:t>&lt;/p&gt;&lt;p&gt;&lt;img src="/static-img/t97djYlsHi7wWUDapI99s97N2yLOMPLd5RRl40uM2YkX57hDb80xdS5RPHAEGEHGERl0wxonyJKvEp6t6PG8sEQ20J7qdfqwOHpgwJGTZrJee9nvD30m8k0Nf-bk-nNB9SwKrhYjhkq1vwvlMxMxaoal4q0FfsL-xE1AmF3_PqA_wA6JvmAO4CTQiLk61HWW1pO0uht98ytwC2PHE_XoIoGX1yRVs72hoZdVg19zgog.jpg"&gt;&lt;/p&gt;&lt;p&gt;</w:t>
      </w:r>
      <w:r>
        <w:rPr>
          <w:sz w:val="32"/>
          <w:szCs w:val="32"/>
        </w:rPr>
        <w:t>生态系统退化则是指生物多样性的丧失，这不仅损害了自然平衡，还可能导致食物链断裂。在保护生物多样性方面，我们可以通过建立国家公园、野生动物保护区以及开展植树造林活动来支持自然恢复过程。此外，应制定相关法律法规，以打击非法猎捕行为并保障野生动植物得到合理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教育与科技在环境保护中的作用。我们需要从小培养环保意识，将节约资源与循环利用作为日常生活的一部分。而科技进步为我们提供了一系列解决方案，比如高效能电池技术，可以帮助我们更好地利用可再生的能源；同时，科学研究对于理解全球变化及其对当地环境影响至关重要，为我们的决策提供数据支撑。</w:t>
      </w:r>
      <w:r>
        <w:rPr>
          <w:sz w:val="32"/>
          <w:szCs w:val="32"/>
        </w:rPr>
        <w:t>&lt;/p&gt;&lt;p&gt;&lt;img src="/static-img/7lsqzDTgAgWTug0eWlkDyd7N2yLOMPLd5RRl40uM2YkX57hDb80xdS5RPHAEGEHGERl0wxonyJKvEp6t6PG8sEQ20J7qdfqwOHpgwJGTZrJee9nvD30m8k0Nf-bk-nNB9SwKrhYjhkq1vwvlMxMxaoal4q0FfsL-xE1AmF3_PqA_wA6JvmAO4CTQiLk61HWW1pO0uht98ytwC2PHE_XoIoGX1yRVs72hoZdVg19zgog.jpg"&gt;&lt;/p&gt;&lt;p&gt;&lt;a href = "/doc/54690-</w:t>
      </w:r>
      <w:r>
        <w:rPr>
          <w:sz w:val="32"/>
          <w:szCs w:val="32"/>
        </w:rPr>
        <w:t>绿色地球蓝天白云环境保护的呼唤</w:t>
      </w:r>
      <w:r>
        <w:rPr>
          <w:sz w:val="32"/>
          <w:szCs w:val="32"/>
        </w:rPr>
        <w:t>.doc" rel="external nofollow" download="54690-</w:t>
      </w:r>
      <w:r>
        <w:rPr>
          <w:sz w:val="32"/>
          <w:szCs w:val="32"/>
        </w:rPr>
        <w:t>绿色地球蓝天白云环境保护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