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式压滤机家用清洁神器的舒适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卧式压滤机：家用清洁神器的舒适选择</w:t>
      </w:r>
      <w:r>
        <w:rPr>
          <w:sz w:val="32"/>
          <w:szCs w:val="32"/>
        </w:rPr>
        <w:t>&lt;/p&gt;&lt;p&gt;&lt;img src="/static-img/cNlaZL7FzwVCHdrKC6xH8w0qSfYUnPoc6786phD34ppfXDCX6n2nrCEOmSBhblcP.jpeg"&gt;&lt;/p&gt;&lt;p&gt;</w:t>
      </w:r>
      <w:r>
        <w:rPr>
          <w:sz w:val="32"/>
          <w:szCs w:val="32"/>
        </w:rPr>
        <w:t>卧式压滤机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式压滤机以其独特的卧式结构，巧妙地融合了空间节约与高效清洁的需求。这种设计理念不仅满足了现代家庭对于生活品质提升的追求，还为用户提供了一种既实用又美观的家居解决方案。</w:t>
      </w:r>
      <w:r>
        <w:rPr>
          <w:sz w:val="32"/>
          <w:szCs w:val="32"/>
        </w:rPr>
        <w:t>&lt;/p&gt;&lt;p&gt;&lt;img src="/static-img/YnthNFK5mm7Ji1tdusebYg0qSfYUnPoc6786phD34pofVT8Oitq46UcHWaOMWEe5D45mepjbRs7B675bRD_6qGg1FKBIWqulYoIZSNZugznPnJcLoSJC9cqFgQqeMLiXZBub9ZKDHGkSN2icBjhyjHwR0xA-Jg7LrbGngS_2d9yWUeWly4cFz4S6disLoitu.jpeg"&gt;&lt;/p&gt;&lt;p&gt;</w:t>
      </w:r>
      <w:r>
        <w:rPr>
          <w:sz w:val="32"/>
          <w:szCs w:val="32"/>
        </w:rPr>
        <w:t>卧式压滤机在家具布局中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空间内摆放家具时，卧式压滤机因其低调而不张扬的外观，使得它成为室内布局中的一款理想选择。此外，它占据的地面面积相对较小，更有利于提高房间利用率，为家庭带来更大的舒适体验。</w:t>
      </w:r>
      <w:r>
        <w:rPr>
          <w:sz w:val="32"/>
          <w:szCs w:val="32"/>
        </w:rPr>
        <w:t>&lt;/p&gt;&lt;p&gt;&lt;img src="/static-img/QgRnuWk-N-fiCWggiZx2Xg0qSfYUnPoc6786phD34pofVT8Oitq46UcHWaOMWEe5D45mepjbRs7B675bRD_6qGg1FKBIWqulYoIZSNZugznPnJcLoSJC9cqFgQqeMLiXZBub9ZKDHGkSN2icBjhyjHwR0xA-Jg7LrbGngS_2d9yWUeWly4cFz4S6disLoitu.jpeg"&gt;&lt;/p&gt;&lt;p&gt;</w:t>
      </w:r>
      <w:r>
        <w:rPr>
          <w:sz w:val="32"/>
          <w:szCs w:val="32"/>
        </w:rPr>
        <w:t>卧式压滤机操作便捷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便捷是用户购买任何产品时考虑的一个重要因素。卧式压滤机通过简化操作步骤和设定智能程序，使得用户可以轻松进行日常洗涤任务，无需耗费过多时间和精力，即可完成一系列复杂且繁琐的手动操作。</w:t>
      </w:r>
      <w:r>
        <w:rPr>
          <w:sz w:val="32"/>
          <w:szCs w:val="32"/>
        </w:rPr>
        <w:t>&lt;/p&gt;&lt;p&gt;&lt;img src="/static-img/r_BM7dElUyh0zB_uOu6SgA0qSfYUnPoc6786phD34pofVT8Oitq46UcHWaOMWEe5D45mepjbRs7B675bRD_6qGg1FKBIWqulYoIZSNZugznPnJcLoSJC9cqFgQqeMLiXZBub9ZKDHGkSN2icBjhyjHwR0xA-Jg7LrbGngS_2d9yWUeWly4cFz4S6disLoitu.jpeg"&gt;&lt;/p&gt;&lt;p&gt;</w:t>
      </w:r>
      <w:r>
        <w:rPr>
          <w:sz w:val="32"/>
          <w:szCs w:val="32"/>
        </w:rPr>
        <w:t>卧式压滤机能效比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采用的高效节能技术，卧式压滤机能够显著降低能源消耗。在长期使用过程中，这一点尤为重要，因为它不仅减少了水电费用，也为环境保护做出了贡献。因此，作为环保意识日益增强的人们来说，这款设备无疑是一个值得推荐的选择。</w:t>
      </w:r>
      <w:r>
        <w:rPr>
          <w:sz w:val="32"/>
          <w:szCs w:val="32"/>
        </w:rPr>
        <w:t>&lt;/p&gt;&lt;p&gt;&lt;img src="/static-img/vGLhMTsuvsKdNABVCzdpxg0qSfYUnPoc6786phD34pofVT8Oitq46UcHWaOMWEe5D45mepjbRs7B675bRD_6qGg1FKBIWqulYoIZSNZugznPnJcLoSJC9cqFgQqeMLiXZBub9ZKDHGkSN2icBjhyjHwR0xA-Jg7LrbGngS_2d9yWUeWly4cFz4S6disLoitu.jpeg"&gt;&lt;/p&gt;&lt;p&gt;</w:t>
      </w:r>
      <w:r>
        <w:rPr>
          <w:sz w:val="32"/>
          <w:szCs w:val="32"/>
        </w:rPr>
        <w:t>卧衣质量与耐久性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长期运行并承受着大量负荷的小型机械设备来说，其构造质量和材料选用至关重要。高品质制造商会确保每一部分都经过严格测试，以确保性能稳定、耐用性强，并且能够有效地抵抗腐蚀或磨损，从而延长设备寿命并保持良好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行业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生活品质要求不断提高，对于家居用品也提出了更高标准。未来市场上可能会出现更多创新的功能，比如集成智能控制系统、自我诊断及维护等。这将使得卧行业更加注重研发创新，不断推出满足不同消费者需求新型产品，以此吸引广大消费者的喜爱并保持竞争力。</w:t>
      </w:r>
      <w:r>
        <w:rPr>
          <w:sz w:val="32"/>
          <w:szCs w:val="32"/>
        </w:rPr>
        <w:t>&lt;/p&gt;&lt;p&gt;&lt;a href = "/doc/54679-</w:t>
      </w:r>
      <w:r>
        <w:rPr>
          <w:sz w:val="32"/>
          <w:szCs w:val="32"/>
        </w:rPr>
        <w:t>卧式压滤机家用清洁神器的舒适选择</w:t>
      </w:r>
      <w:r>
        <w:rPr>
          <w:sz w:val="32"/>
          <w:szCs w:val="32"/>
        </w:rPr>
        <w:t>.doc" rel="external nofollow" download="54679-</w:t>
      </w:r>
      <w:r>
        <w:rPr>
          <w:sz w:val="32"/>
          <w:szCs w:val="32"/>
        </w:rPr>
        <w:t>卧式压滤机家用清洁神器的舒适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