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验室抽滤装置的仪器名称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净化技术揭秘实验室中精密抽滤装置的工作原理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净化技术：揭秘实验室中精密抽滤装置的工作原理与应用</w:t>
      </w:r>
      <w:r>
        <w:rPr>
          <w:sz w:val="32"/>
          <w:szCs w:val="32"/>
        </w:rPr>
        <w:t>&lt;/p&gt;&lt;p&gt;&lt;img src="/static-img/INOxqz1EQkzvFPeUAiQbMxXQJ8HFVWSiRuKP9zAj2S4VvSNZzFqAZy3X54i9COW0.png"&gt;&lt;/p&gt;&lt;p&gt;</w:t>
      </w:r>
      <w:r>
        <w:rPr>
          <w:sz w:val="32"/>
          <w:szCs w:val="32"/>
        </w:rPr>
        <w:t>在现代科学研究领域，实验室抽滤装置扮演着至关重要的角色，它们能够有效地过滤出微生物、颗粒物和其他杂质，从而保证样本质量。这些装置通常由一系列高级仪器组成，其中包括离心机、无菌过滤器和超纯水系统等。今天，我们将深入探讨这些实验室抽滤装置的基本原理，以及它们在实际应用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离心机，这是一种常见的实验室设备，其主要功能是通过旋转运动使液体分层，实现对悬浮固体或液体进行分离。这项技术广泛应用于生物学研究中，如细胞培养过程中，离心机用于去除细胞悬浮液中的无用颗粒，使得后续操作更为便捷。</w:t>
      </w:r>
      <w:r>
        <w:rPr>
          <w:sz w:val="32"/>
          <w:szCs w:val="32"/>
        </w:rPr>
        <w:t>&lt;/p&gt;&lt;p&gt;&lt;img src="/static-img/PY4B6nqth2Sw6rXa_afa2BXQJ8HFVWSiRuKP9zAj2S6DCghbIUMmQYeCmZSkjpNB-x6lIVCxrXoZCkhp2s1n9sTHWOvhiOhNvqhT_e2ETW-Vd86xsqLFAKOigWtlSr77CWwfnw99iPCgUqS79SFzBEWQnrlMo6yPM0QjWSM5VqwjFeYT_M9YPVlcwO2Qra6J.png"&gt;&lt;/p&gt;&lt;p&gt;</w:t>
      </w:r>
      <w:r>
        <w:rPr>
          <w:sz w:val="32"/>
          <w:szCs w:val="32"/>
        </w:rPr>
        <w:t>其次，是无菌过滤器。在需要极高洁净度环境下，比如抗生素生产或疫苗研发时，无菌过滤器就派上了用场。这种类型的过滤材料具有很小的孔径，可以阻挡细微颗粒和微生物，从而保障产品质量不受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超纯水系统，它提供了最终制备阶段所需的一流清洁水源。在化学分析或药物合成中，使用优质纯水是不可或缺的一环，因为任何可能存在的小量杂质都可能影响结果。</w:t>
      </w:r>
      <w:r>
        <w:rPr>
          <w:sz w:val="32"/>
          <w:szCs w:val="32"/>
        </w:rPr>
        <w:t>&lt;/p&gt;&lt;p&gt;&lt;img src="/static-img/huqnug3f70o1y-oTF5WzsBXQJ8HFVWSiRuKP9zAj2S6DCghbIUMmQYeCmZSkjpNB-x6lIVCxrXoZCkhp2s1n9sTHWOvhiOhNvqhT_e2ETW-Vd86xsqLFAKOigWtlSr77CWwfnw99iPCgUqS79SFzBEWQnrlMo6yPM0QjWSM5VqwjFeYT_M9YPVlcwO2Qra6J.png"&gt;&lt;/p&gt;&lt;p&gt;</w:t>
      </w:r>
      <w:r>
        <w:rPr>
          <w:sz w:val="32"/>
          <w:szCs w:val="32"/>
        </w:rPr>
        <w:t>让我们以一个真实案例来说明这些设备如何协同工作。假设有一个大型生命科学公司正在开发一种新的抗癌药物。在这个过程中，他们需要从血液样本中提取特定的蛋白质。一开始，他们会使用离心机去除血液中的红细胞和血小板，然后再利用无菌过滤器进一步筛选掉可能存在的细菌或者病毒。最后，他们会通过超纯水系统确保所有化学试剂都是足够干净，以免影响测试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科研领域内，“实验室抽滤装置”这一关键词代表了一系列精密仪器，它们共同构成了一个强大的工具链，用以确保我们的研究数据准确性以及最终产品安全性。如果没有这些先进设备，就无法想象我们今天能享受到如此多种各样的医疗创新。此外，这些技术还推动了其他诸如食品安全监测、环境保护等领域的发展，为人类社会带来了巨大的福祉。</w:t>
      </w:r>
      <w:r>
        <w:rPr>
          <w:sz w:val="32"/>
          <w:szCs w:val="32"/>
        </w:rPr>
        <w:t>&lt;/p&gt;&lt;p&gt;&lt;img src="/static-img/8jCB6turAI3fXRnKe1gZOxXQJ8HFVWSiRuKP9zAj2S6DCghbIUMmQYeCmZSkjpNB-x6lIVCxrXoZCkhp2s1n9sTHWOvhiOhNvqhT_e2ETW-Vd86xsqLFAKOigWtlSr77CWwfnw99iPCgUqS79SFzBEWQnrlMo6yPM0QjWSM5VqwjFeYT_M9YPVlcwO2Qra6J.png"&gt;&lt;/p&gt;&lt;p&gt;&lt;a href = "/doc/54674-</w:t>
      </w:r>
      <w:r>
        <w:rPr>
          <w:sz w:val="32"/>
          <w:szCs w:val="32"/>
        </w:rPr>
        <w:t>实验室抽滤装置的仪器名称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净化技术揭秘实验室中精密抽滤装置的工作原理与应用</w:t>
      </w:r>
      <w:r>
        <w:rPr>
          <w:sz w:val="32"/>
          <w:szCs w:val="32"/>
        </w:rPr>
        <w:t>.doc" rel="external nofollow" download="54674-</w:t>
      </w:r>
      <w:r>
        <w:rPr>
          <w:sz w:val="32"/>
          <w:szCs w:val="32"/>
        </w:rPr>
        <w:t>实验室抽滤装置的仪器名称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净化技术揭秘实验室中精密抽滤装置的工作原理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