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昆明旅行社大比拼哪家最棒来看这五星级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lt;/p&gt;&lt;p&gt;&lt;img src="/static-img/D9eYMMrCCqaTrv2hd10Nf9DdUi7GpOkBuBWpzgZ32Dx9uTneamE2fQV_B6R49zst.jpg"&gt;&lt;/p&gt;&lt;p&gt;</w:t>
      </w:r>
      <w:r>
        <w:rPr>
          <w:sz w:val="32"/>
          <w:szCs w:val="32"/>
        </w:rPr>
        <w:t>在这座风景如画的城市里，旅游业可是一个巨大的产业。每个旅行社都想证明自己是最佳选择，但问题来了，昆明口碑最好的旅行社是哪家呢？这个问题让许多游客和旅行爱好者纷纷发声。</w:t>
      </w:r>
      <w:r>
        <w:rPr>
          <w:sz w:val="32"/>
          <w:szCs w:val="32"/>
        </w:rPr>
        <w:t>&lt;/p&gt;&lt;p&gt;</w:t>
      </w:r>
      <w:r>
        <w:rPr>
          <w:sz w:val="32"/>
          <w:szCs w:val="32"/>
        </w:rPr>
        <w:t>第一站：春天之梦</w:t>
      </w:r>
      <w:r>
        <w:rPr>
          <w:sz w:val="32"/>
          <w:szCs w:val="32"/>
        </w:rPr>
        <w:t>&lt;/p&gt;&lt;p&gt;&lt;img src="/static-img/2R8O9aRqYxxrPye_XsxxtNDdUi7GpOkBuBWpzgZ32DxlTzjiilSrWhIqxopH5wSDYEkpOKzYpGXbNcbbn5woTWGHFL3_UDHaZKxqduxxXTODUf07CkOzK7_TIJGaxSqWZzsotPjf75VCMaQQFCgbf3uwpQJ8kaccaaUgRtKOBtCP1_iHIP55Qlkku64kc9iAIxeJD_iqJpaGi52UAnIQRg.jpg"&gt;&lt;/p&gt;&lt;p&gt;</w:t>
      </w:r>
      <w:r>
        <w:rPr>
          <w:sz w:val="32"/>
          <w:szCs w:val="32"/>
        </w:rPr>
        <w:t>春天之梦旅行社以其专业的团队和丰富的游览路线赢得了众多顾客的心。他们提供的是一场完整的假日体验，从精心挑选的住宿到特色餐饮，再到精心设计的行程安排，每一步都是为了让顾客拥有难忘的一次旅程。但当我们问及他们如何评估客户满意度时，他们总会说：“我们的目标不仅仅是提供服务，更重要的是要让每一位游客带回家的不仅是美好的记忆，还有深刻的人文关怀。”</w:t>
      </w:r>
      <w:r>
        <w:rPr>
          <w:sz w:val="32"/>
          <w:szCs w:val="32"/>
        </w:rPr>
        <w:t>&lt;/p&gt;&lt;p&gt;</w:t>
      </w:r>
      <w:r>
        <w:rPr>
          <w:sz w:val="32"/>
          <w:szCs w:val="32"/>
        </w:rPr>
        <w:t>第二站：翠微探索</w:t>
      </w:r>
      <w:r>
        <w:rPr>
          <w:sz w:val="32"/>
          <w:szCs w:val="32"/>
        </w:rPr>
        <w:t>&lt;/p&gt;&lt;p&gt;&lt;img src="/static-img/zowZgg7TBEfL2-NPt12lgNDdUi7GpOkBuBWpzgZ32DxlTzjiilSrWhIqxopH5wSDYEkpOKzYpGXbNcbbn5woTWGHFL3_UDHaZKxqduxxXTODUf07CkOzK7_TIJGaxSqWZzsotPjf75VCMaQQFCgbf3uwpQJ8kaccaaUgRtKOBtCP1_iHIP55Qlkku64kc9iAIxeJD_iqJpaGi52UAnIQRg.jpg"&gt;&lt;/p&gt;&lt;p&gt;</w:t>
      </w:r>
      <w:r>
        <w:rPr>
          <w:sz w:val="32"/>
          <w:szCs w:val="32"/>
        </w:rPr>
        <w:t>翠微探索则以其独特的地理知识和对当地文化深厚理解著称。他们组织的小型团队活动，让游客能够更接近自然，也能深入了解地方习俗，这种人性化与亲切感，使得很多人选择它们作为自己的旅途伙伴。不过，有些游客也提出了关于安全性的疑问，毕竟小团体可能面临一些不可预知的情况。</w:t>
      </w:r>
      <w:r>
        <w:rPr>
          <w:sz w:val="32"/>
          <w:szCs w:val="32"/>
        </w:rPr>
        <w:t>&lt;/p&gt;&lt;p&gt;</w:t>
      </w:r>
      <w:r>
        <w:rPr>
          <w:sz w:val="32"/>
          <w:szCs w:val="32"/>
        </w:rPr>
        <w:t>第三站：云南悠然</w:t>
      </w:r>
      <w:r>
        <w:rPr>
          <w:sz w:val="32"/>
          <w:szCs w:val="32"/>
        </w:rPr>
        <w:t>&lt;/p&gt;&lt;p&gt;&lt;img src="/static-img/ZPzSVwLsyLbB_Un-5B38G9DdUi7GpOkBuBWpzgZ32DxlTzjiilSrWhIqxopH5wSDYEkpOKzYpGXbNcbbn5woTWGHFL3_UDHaZKxqduxxXTODUf07CkOzK7_TIJGaxSqWZzsotPjf75VCMaQQFCgbf3uwpQJ8kaccaaUgRtKOBtCP1_iHIP55Qlkku64kc9iAIxeJD_iqJpaGi52UAnIQRg.jpg"&gt;&lt;/p&gt;&lt;p&gt;</w:t>
      </w:r>
      <w:r>
        <w:rPr>
          <w:sz w:val="32"/>
          <w:szCs w:val="32"/>
        </w:rPr>
        <w:t>云南悠然则以其创新的产品线吸引了众多年轻人的喜爱。从户外拓展营到文化体验周末，每一种活动都是针对不同需求量身定制。这也使得它成为了年轻人首选。但对于那些寻求传统旅游体验的人来说，它或许不是最佳选择。</w:t>
      </w:r>
      <w:r>
        <w:rPr>
          <w:sz w:val="32"/>
          <w:szCs w:val="32"/>
        </w:rPr>
        <w:t>&lt;/p&gt;&lt;p&gt;</w:t>
      </w:r>
      <w:r>
        <w:rPr>
          <w:sz w:val="32"/>
          <w:szCs w:val="32"/>
        </w:rPr>
        <w:t>第四站：绿谷出行</w:t>
      </w:r>
      <w:r>
        <w:rPr>
          <w:sz w:val="32"/>
          <w:szCs w:val="32"/>
        </w:rPr>
        <w:t>&lt;/p&gt;&lt;p&gt;&lt;img src="/static-img/h91NfZBguJwRIYmjjX1HINDdUi7GpOkBuBWpzgZ32DxlTzjiilSrWhIqxopH5wSDYEkpOKzYpGXbNcbbn5woTWGHFL3_UDHaZKxqduxxXTODUf07CkOzK7_TIJGaxSqWZzsotPjf75VCMaQQFCgbf3uwpQJ8kaccaaUgRtKOBtCP1_iHIP55Qlkku64kc9iAIxeJD_iqJpaGi52UAnIQRg.jpg"&gt;&lt;/p&gt;&lt;p&gt;</w:t>
      </w:r>
      <w:r>
        <w:rPr>
          <w:sz w:val="32"/>
          <w:szCs w:val="32"/>
        </w:rPr>
        <w:t>绿谷出行则注重环保和可持续发展。在新兴市场中，它通过推广电动车、减少一次性用品等方式，为环保做出了自己的贡献。而且，它们还设立了一套严格的质量控制体系，以确保每一次旅程都能达到最高标准。此外，他们还提供各种特殊需求服务，比如残障人士专属行程，使得更多群体可以享受到高品质的旅游服务。</w:t>
      </w:r>
      <w:r>
        <w:rPr>
          <w:sz w:val="32"/>
          <w:szCs w:val="32"/>
        </w:rPr>
        <w:t>&lt;/p&gt;&lt;p&gt;</w:t>
      </w:r>
      <w:r>
        <w:rPr>
          <w:sz w:val="32"/>
          <w:szCs w:val="32"/>
        </w:rPr>
        <w:t>综上所述，在昆明口碑最好的旅行社方面，没有绝对答案，因为不同的需求适合不同的机构。但无论何种选择，都希望你能找到那份属于你的“五星级”笑话——既开心又满足！</w:t>
      </w:r>
      <w:r>
        <w:rPr>
          <w:sz w:val="32"/>
          <w:szCs w:val="32"/>
        </w:rPr>
        <w:t>&lt;/p&gt;&lt;p&gt;&lt;a href = "/doc/54573-</w:t>
      </w:r>
      <w:r>
        <w:rPr>
          <w:sz w:val="32"/>
          <w:szCs w:val="32"/>
        </w:rPr>
        <w:t>昆明旅行社大比拼哪家最棒来看这五星级笑话</w:t>
      </w:r>
      <w:r>
        <w:rPr>
          <w:sz w:val="32"/>
          <w:szCs w:val="32"/>
        </w:rPr>
        <w:t>.doc" rel="external nofollow" download="54573-</w:t>
      </w:r>
      <w:r>
        <w:rPr>
          <w:sz w:val="32"/>
          <w:szCs w:val="32"/>
        </w:rPr>
        <w:t>昆明旅行社大比拼哪家最棒来看这五星级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