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在国外避免被骗安全旅游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了解旅行目的地的文化差异</w:t>
      </w:r>
      <w:r>
        <w:rPr>
          <w:sz w:val="32"/>
          <w:szCs w:val="32"/>
        </w:rPr>
        <w:t>&lt;/p&gt;&lt;p&gt;&lt;img src="/static-img/ez9IV4Hn8_Ur_-WcUjHRXlAwWwxm60u_jy5-VWatQCYkMcsfXQ2nGloHyMDWP3r-.jpg"&gt;&lt;/p&gt;&lt;p&gt;</w:t>
      </w:r>
      <w:r>
        <w:rPr>
          <w:sz w:val="32"/>
          <w:szCs w:val="32"/>
        </w:rPr>
        <w:t>在出发前，首先要做好对目标国家的文化习俗和法律法规的研究。不同国家有不同的生活方式和法律规定，例如，在一些国家，对待时间可能更为宽松，但这并不意味着可以随意违反交通规则或工作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预防诈骗行为</w:t>
      </w:r>
      <w:r>
        <w:rPr>
          <w:sz w:val="32"/>
          <w:szCs w:val="32"/>
        </w:rPr>
        <w:t>&lt;/p&gt;&lt;p&gt;&lt;img src="/static-img/EFGMDPDv3fuN33ywOOrNY1AwWwxm60u_jy5-VWatQCZ84mOuSmMmszOmH6jZZtLLoaMKglXgxlrrRhXS-3oRJcUaSBc3dYOGgRwAGwgJu8UzofQA3uT83Hcu8iRxgh1sJuaBr6QHwPtJDIMTe_lXbOlCfx6xg-9dco3bIKzK0vTIh9DF0xddbtPLx0aUfCPL.jpg"&gt;&lt;/p&gt;&lt;p&gt;</w:t>
      </w:r>
      <w:r>
        <w:rPr>
          <w:sz w:val="32"/>
          <w:szCs w:val="32"/>
        </w:rPr>
        <w:t>不要轻易信任陌生人：特别是那些自称是当地警察或者政府官员的人，他们可能会用各种手段诱导你交出钱财。</w:t>
      </w:r>
      <w:r>
        <w:rPr>
          <w:sz w:val="32"/>
          <w:szCs w:val="32"/>
        </w:rPr>
        <w:t>&lt;/p&gt;&lt;p&gt;&lt;img src="/static-img/x9egLcbw49iEYylTLSGedFAwWwxm60u_jy5-VWatQCZ84mOuSmMmszOmH6jZZtLLoaMKglXgxlrrRhXS-3oRJcUaSBc3dYOGgRwAGwgJu8UzofQA3uT83Hcu8iRxgh1sJuaBr6QHwPtJDIMTe_lXbOlCfx6xg-9dco3bIKzK0vTIh9DF0xddbtPLx0aUfCPL.jpeg"&gt;&lt;/p&gt;&lt;p&gt;</w:t>
      </w:r>
      <w:r>
        <w:rPr>
          <w:sz w:val="32"/>
          <w:szCs w:val="32"/>
        </w:rPr>
        <w:t>谨慎使用</w:t>
      </w:r>
      <w:r>
        <w:rPr>
          <w:sz w:val="32"/>
          <w:szCs w:val="32"/>
        </w:rPr>
        <w:t>ATM</w:t>
      </w:r>
      <w:r>
        <w:rPr>
          <w:sz w:val="32"/>
          <w:szCs w:val="32"/>
        </w:rPr>
        <w:t>机：选择位于有保安人员巡逻的地方进行取款，并且尽量不要在夜间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携带物品安全：重要物品如护照、现金等应妥善保管，不要随意放在公共场所。</w:t>
      </w:r>
      <w:r>
        <w:rPr>
          <w:sz w:val="32"/>
          <w:szCs w:val="32"/>
        </w:rPr>
        <w:t>&lt;/p&gt;&lt;p&gt;&lt;img src="/static-img/8dDIZajZIBysgG6tHqOSC1AwWwxm60u_jy5-VWatQCZ84mOuSmMmszOmH6jZZtLLoaMKglXgxlrrRhXS-3oRJcUaSBc3dYOGgRwAGwgJu8UzofQA3uT83Hcu8iRxgh1sJuaBr6QHwPtJDIMTe_lXbOlCfx6xg-9dco3bIKzK0vTIh9DF0xddbtPLx0aUfCPL.jpg"&gt;&lt;/p&gt;&lt;p&gt;</w:t>
      </w:r>
      <w:r>
        <w:rPr>
          <w:sz w:val="32"/>
          <w:szCs w:val="32"/>
        </w:rPr>
        <w:t>三、旅途中的日常生活安全</w:t>
      </w:r>
      <w:r>
        <w:rPr>
          <w:sz w:val="32"/>
          <w:szCs w:val="32"/>
        </w:rPr>
        <w:t>&lt;/p&gt;&lt;p&gt;&lt;img src="/static-img/5OPToz640sdQOrEvcVI97lAwWwxm60u_jy5-VWatQCZ84mOuSmMmszOmH6jZZtLLoaMKglXgxlrrRhXS-3oRJcUaSBc3dYOGgRwAGwgJu8UzofQA3uT83Hcu8iRxgh1sJuaBr6QHwPtJDIMTe_lXbOlCfx6xg-9dco3bIKzK0vTIh9DF0xddbtPLx0aUfCPL.jpg"&gt;&lt;/p&gt;&lt;p&gt;</w:t>
      </w:r>
      <w:r>
        <w:rPr>
          <w:sz w:val="32"/>
          <w:szCs w:val="32"/>
        </w:rPr>
        <w:t>食物卫生安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择清洁卫生的餐馆就餐，避免从街头摊贩购买食品，以减少食源性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车与路面交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遵守当地交通法规，如右转左行驶等，如果不熟悉，请乘坐公交或打车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适应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季节变化准备相应衣物，同时注意防晒和保持水分以抵御酷热或寒冷天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联系与求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国使领馆及大使馆提供了紧急帮助服务，可以作为最后通道。如果遇到麻烦，可以寻求他们的协助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使用旅行应用</w:t>
      </w:r>
      <w:r>
        <w:rPr>
          <w:sz w:val="32"/>
          <w:szCs w:val="32"/>
        </w:rPr>
        <w:t xml:space="preserve">&lt;/p&gt;&lt;p&gt;7 </w:t>
      </w:r>
      <w:r>
        <w:rPr>
          <w:sz w:val="32"/>
          <w:szCs w:val="32"/>
        </w:rPr>
        <w:t>通过下载并使用旅行应用来获取必要信息，比如当地语言翻译工具以及警示通知系统，这些都能帮助你更加舒心地游览海外城市。</w:t>
      </w:r>
      <w:r>
        <w:rPr>
          <w:sz w:val="32"/>
          <w:szCs w:val="32"/>
        </w:rPr>
        <w:t xml:space="preserve">&lt;/p&gt;&lt;p&gt;8 </w:t>
      </w:r>
      <w:r>
        <w:rPr>
          <w:sz w:val="32"/>
          <w:szCs w:val="32"/>
        </w:rPr>
        <w:t>避免不必要的大宗购物</w:t>
      </w:r>
      <w:r>
        <w:rPr>
          <w:sz w:val="32"/>
          <w:szCs w:val="32"/>
        </w:rPr>
        <w:t xml:space="preserve">&lt;/p&gt;&lt;p&gt;9 </w:t>
      </w:r>
      <w:r>
        <w:rPr>
          <w:sz w:val="32"/>
          <w:szCs w:val="32"/>
        </w:rPr>
        <w:t>在没有足够考虑的情况下购买大量商品可能导致经济压力加重，而这些商品往往很难运回国内，也容易因为质量问题而造成纠纷。因此，建议限制自己购买数量，同时确保商品质量可靠。</w:t>
      </w:r>
      <w:r>
        <w:rPr>
          <w:sz w:val="32"/>
          <w:szCs w:val="32"/>
        </w:rPr>
        <w:t>&lt;/p&gt;&lt;p&gt;&lt;a href = "/doc/54571-</w:t>
      </w:r>
      <w:r>
        <w:rPr>
          <w:sz w:val="32"/>
          <w:szCs w:val="32"/>
        </w:rPr>
        <w:t>如何在国外避免被骗安全旅游小贴士</w:t>
      </w:r>
      <w:r>
        <w:rPr>
          <w:sz w:val="32"/>
          <w:szCs w:val="32"/>
        </w:rPr>
        <w:t>.doc" rel="external nofollow" download="54571-</w:t>
      </w:r>
      <w:r>
        <w:rPr>
          <w:sz w:val="32"/>
          <w:szCs w:val="32"/>
        </w:rPr>
        <w:t>如何在国外避免被骗安全旅游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