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生态文明建设提出建议我来点绿色行动的小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现代化、科技进步的同时，如何构建一个可持续发展的生态环境，成为当今社会面临的一个重大挑战。作为一名普通市民，我也想为这场绿色行动贡献自己的力量。以下是我为生态文明建设提出的一些建议：</w:t>
      </w:r>
      <w:r>
        <w:rPr>
          <w:sz w:val="32"/>
          <w:szCs w:val="32"/>
        </w:rPr>
        <w:t>&lt;/p&gt;&lt;p&gt;&lt;img src="/static-img/nr3ZP4audABMl8vbJNn-nwOMk3oJxrgLkq6zbdKWtOf7qVRlf4GQTPyHseBXB2Eg.jpg"&gt;&lt;/p&gt;&lt;p&gt;</w:t>
      </w:r>
      <w:r>
        <w:rPr>
          <w:sz w:val="32"/>
          <w:szCs w:val="32"/>
        </w:rPr>
        <w:t>首先，我们要从自身做起，每个人都应该树立环保意识。在日常生活中，比如减少用纸张和塑料袋使用，多选择回收材料购买商品，这些看似微不足道的小举动却能有效地减少对环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参与到社区里的环保活动中去，如植树造林、垃圾分类等。这不仅能够增强我们的团队协作精神，还能让更多的人认识到保护自然资源的重要性。</w:t>
      </w:r>
      <w:r>
        <w:rPr>
          <w:sz w:val="32"/>
          <w:szCs w:val="32"/>
        </w:rPr>
        <w:t>&lt;/p&gt;&lt;p&gt;&lt;img src="/static-img/7jWYIHJULM5xSQT1QyuU4QOMk3oJxrgLkq6zbdKWtOfszEqH-ph0N5vAGbyxta8lUTO4KwNSUggBEDA3tQbzDVb4ZhGLX-FeWvnLnbJBYcfgJitTWNg42xtD6J1MWwn4dJPSnfJmwHu7gpNSWYGa1WOZee3NwIMe9eDf4OAg6JNdbzoyb1xoSTH4T2ILuEMlo5lGuFADtln5pRkXNHpJmA.jpg"&gt;&lt;/p&gt;&lt;p&gt;</w:t>
      </w:r>
      <w:r>
        <w:rPr>
          <w:sz w:val="32"/>
          <w:szCs w:val="32"/>
        </w:rPr>
        <w:t>再者，对于企业来说，他们应该采取绿色生产方式，比如采用清洁能源、循环利用原材料等措施。这不仅有助于减少污染，还能够降低成本，从而促进经济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也应加大对环保知识的普及力度，让孩子们从小就接受绿色教育，使他们成为未来的环保志愍者。通过学校课程和实践活动，让学生了解自然界脆弱与恢复能力，以及人类行为对于地球环境影响深远。</w:t>
      </w:r>
      <w:r>
        <w:rPr>
          <w:sz w:val="32"/>
          <w:szCs w:val="32"/>
        </w:rPr>
        <w:t>&lt;/p&gt;&lt;p&gt;&lt;img src="/static-img/mYZ_DTbeBLJIS0X82d4NswOMk3oJxrgLkq6zbdKWtOfszEqH-ph0N5vAGbyxta8lUTO4KwNSUggBEDA3tQbzDVb4ZhGLX-FeWvnLnbJBYcfgJitTWNg42xtD6J1MWwn4dJPSnfJmwHu7gpNSWYGa1WOZee3NwIMe9eDf4OAg6JNdbzoyb1xoSTH4T2ILuEMlo5lGuFADtln5pRkXNHpJmA.jpg"&gt;&lt;/p&gt;&lt;p&gt;</w:t>
      </w:r>
      <w:r>
        <w:rPr>
          <w:sz w:val="32"/>
          <w:szCs w:val="32"/>
        </w:rPr>
        <w:t>最后，我们还需要政府层面的支持和引导。政策上，可以出台相关法规，加大对破坏生态环境行为者的惩罚力度，同时提供激励措施鼓励企业和公众投身于生态文明建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为实现一个更加美好的未来，我们每个人都需发挥自己的作用，无论是在日常生活中的小细节还是在更大的社会责任方面，都要积极响应“绿色行动”的号召，为推动生态文明建设贡献自己的力量。</w:t>
      </w:r>
      <w:r>
        <w:rPr>
          <w:sz w:val="32"/>
          <w:szCs w:val="32"/>
        </w:rPr>
        <w:t>&lt;/p&gt;&lt;p&gt;&lt;img src="/static-img/p8Ircs_ZN8wnzP9XdholCQOMk3oJxrgLkq6zbdKWtOfszEqH-ph0N5vAGbyxta8lUTO4KwNSUggBEDA3tQbzDVb4ZhGLX-FeWvnLnbJBYcfgJitTWNg42xtD6J1MWwn4dJPSnfJmwHu7gpNSWYGa1WOZee3NwIMe9eDf4OAg6JNdbzoyb1xoSTH4T2ILuEMlo5lGuFADtln5pRkXNHpJmA.jpg"&gt;&lt;/p&gt;&lt;p&gt;&lt;a href = "/doc/54570-</w:t>
      </w:r>
      <w:r>
        <w:rPr>
          <w:sz w:val="32"/>
          <w:szCs w:val="32"/>
        </w:rPr>
        <w:t>为生态文明建设提出建议我来点绿色行动的小妙招</w:t>
      </w:r>
      <w:r>
        <w:rPr>
          <w:sz w:val="32"/>
          <w:szCs w:val="32"/>
        </w:rPr>
        <w:t>.doc" rel="external nofollow" download="54570-</w:t>
      </w:r>
      <w:r>
        <w:rPr>
          <w:sz w:val="32"/>
          <w:szCs w:val="32"/>
        </w:rPr>
        <w:t>为生态文明建设提出建议我来点绿色行动的小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