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水过滤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细制造如何提高胶水过滤器的效率与清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细制造：如何提高胶水过滤器的效率与清洁度</w:t>
      </w:r>
      <w:r>
        <w:rPr>
          <w:sz w:val="32"/>
          <w:szCs w:val="32"/>
        </w:rPr>
        <w:t>&lt;/p&gt;&lt;p&gt;&lt;img src="/static-img/keyAhm0UI-0xkeeWc4TCH9R-U14KTcZnTndZWpaU1kjemGX4W01HNn8IeeWmVwzr.jpeg"&gt;&lt;/p&gt;&lt;p&gt;</w:t>
      </w:r>
      <w:r>
        <w:rPr>
          <w:sz w:val="32"/>
          <w:szCs w:val="32"/>
        </w:rPr>
        <w:t>在现代工业生产中，胶水过滤器是保证产品质量和生产效率的关键设备。它们用于去除涂料中的杂质和气泡，确保涂层均匀且无缺陷。这篇文章将探讨如何通过选择合适的设计、材料以及操作维护来提高胶水过滤器的性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设计优化</w:t>
      </w:r>
      <w:r>
        <w:rPr>
          <w:sz w:val="32"/>
          <w:szCs w:val="32"/>
        </w:rPr>
        <w:t xml:space="preserve">&lt;/p&gt;&lt;p&gt;&lt;img src="/static-img/hWNFVAm4SBcjn09kVCcUvNR-U14KTcZnTndZWpaU1khpVbAxCiYvD2ZtB1nV4spBnXt8bEX0Ia0gpg3Y5bDguWjkH_r6VeM6tQwX3Q0KOwXqI5DuJ4H1Q1RlTD794LUOnSMhqIoQD3eJxQ9MlNoFw_hgfrkT3XLTP8NFnQz_LF9KIXKKi-_ZtsSLPBURqlWxv0hY-u4BRC8OeOrLDLr7bYBPTK0OKVK-kAeT8dQINBchoM_s5JfsrSNJLnhxJh2K.jpg"&gt;&lt;/p&gt;&lt;p&gt;a. </w:t>
      </w:r>
      <w:r>
        <w:rPr>
          <w:sz w:val="32"/>
          <w:szCs w:val="32"/>
        </w:rPr>
        <w:t>流体动力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胶水过滤器的效率，我们需要对其内部流体动力学进行详细分析。在这个过程中，可以采用计算流体动力学（</w:t>
      </w:r>
      <w:r>
        <w:rPr>
          <w:sz w:val="32"/>
          <w:szCs w:val="32"/>
        </w:rPr>
        <w:t>CFD</w:t>
      </w:r>
      <w:r>
        <w:rPr>
          <w:sz w:val="32"/>
          <w:szCs w:val="32"/>
        </w:rPr>
        <w:t>）软件来模拟液体在过滤系统中的运动模式，从而预测最佳的渗透速率，并根据实际情况调整过滤元件大小、形状及布局。</w:t>
      </w:r>
      <w:r>
        <w:rPr>
          <w:sz w:val="32"/>
          <w:szCs w:val="32"/>
        </w:rPr>
        <w:t xml:space="preserve">&lt;/p&gt;&lt;p&gt;&lt;img src="/static-img/PToxRr877ZiX929Flt5wLdR-U14KTcZnTndZWpaU1khpVbAxCiYvD2ZtB1nV4spBnXt8bEX0Ia0gpg3Y5bDguWjkH_r6VeM6tQwX3Q0KOwXqI5DuJ4H1Q1RlTD794LUOnSMhqIoQD3eJxQ9MlNoFw_hgfrkT3XLTP8NFnQz_LF9KIXKKi-_ZtsSLPBURqlWxv0hY-u4BRC8OeOrLDLr7bYBPTK0OKVK-kAeT8dQINBchoM_s5JfsrSNJLnhxJh2K.jpg"&gt;&lt;/p&gt;&lt;p&gt;b. </w:t>
      </w:r>
      <w:r>
        <w:rPr>
          <w:sz w:val="32"/>
          <w:szCs w:val="32"/>
        </w:rPr>
        <w:t>多级筛网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级筛网结构可以有效地捕获不同尺寸的小颗粒物。例如，一些高端电子厂家使用了三层或四层筛网，以分别拦截微小颗粒，如尘埃、金属屑等，这样可以极大地减少污染物进入涂料体系，从而提升最终产品的纯净度。</w:t>
      </w:r>
      <w:r>
        <w:rPr>
          <w:sz w:val="32"/>
          <w:szCs w:val="32"/>
        </w:rPr>
        <w:t xml:space="preserve">&lt;/p&gt;&lt;p&gt;&lt;img src="/static-img/EPMzV267nAeukUezQcEma9R-U14KTcZnTndZWpaU1khpVbAxCiYvD2ZtB1nV4spBnXt8bEX0Ia0gpg3Y5bDguWjkH_r6VeM6tQwX3Q0KOwXqI5DuJ4H1Q1RlTD794LUOnSMhqIoQD3eJxQ9MlNoFw_hgfrkT3XLTP8NFnQz_LF9KIXKKi-_ZtsSLPBURqlWxv0hY-u4BRC8OeOrLDLr7bYBPTK0OKVK-kAeT8dQINBchoM_s5JfsrSNJLnhxJh2K.jpeg"&gt;&lt;/p&gt;&lt;p&gt;2. 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高耐磨性材料</w:t>
      </w:r>
      <w:r>
        <w:rPr>
          <w:sz w:val="32"/>
          <w:szCs w:val="32"/>
        </w:rPr>
        <w:t>&lt;/p&gt;&lt;p&gt;&lt;img src="/static-img/6jgjE-_JRAfU_l9Ze0GILtR-U14KTcZnTndZWpaU1khpVbAxCiYvD2ZtB1nV4spBnXt8bEX0Ia0gpg3Y5bDguWjkH_r6VeM6tQwX3Q0KOwXqI5DuJ4H1Q1RlTD794LUOnSMhqIoQD3eJxQ9MlNoFw_hgfrkT3XLTP8NFnQz_LF9KIXKKi-_ZtsSLPBURqlWxv0hY-u4BRC8OeOrLDLr7bYBPTK0OKVK-kAeT8dQINBchoM_s5JfsrSNJLnhxJh2K.jpg"&gt;&lt;/p&gt;&lt;p&gt;</w:t>
      </w:r>
      <w:r>
        <w:rPr>
          <w:sz w:val="32"/>
          <w:szCs w:val="32"/>
        </w:rPr>
        <w:t>在选择胶水过滤器材料时，要考虑到它能够承受长时间、高温、高压工作条件。此外，还应选用具有良好抗腐蚀性和耐化学品能力的材料，以防止不必要的大量维修和更换成本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合金材质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合金材质因其独特组成可提供出色的耐腐蚀性，同时保持足够强度以抵御日常操作产生的一切机械冲击。这类合金也通常具有较好的热导性能，有助于控制温度并延长整个系统运行寿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操作与维护策略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定期清洁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所有部件进行彻底清洁，并检查是否有损坏迹象。对于那些容易积聚污垢的地方尤为重要，如阀门、管道连接处等。此外，对于易损部件，如挡板和转轴，可采取替换计划以确保当它们出现问题时能快速交换新部件，避免生产线停机造成经济损失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正式培训员工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应当接受专业培训，以确保他们了解正确使用这些设备，以及识别潜在的问题并采取相应措施。如果可能的话，他们应该参与到设计改进计划中，为未来的设备升级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个高效且可靠的胶水过滤系统不是一蹴而就的事，而是一系列持续努力后才能实现的一致目标。从流体动力学分析到多级筛网设计，再到选择高质量材料及其完善操作策略，都需要公司管理层高度重视，并投入资源实施。一旦成功实施，就能显著提升产品质量，同时降低整体运营成本，是任何精细制造企业都不可忽视的一个方面。</w:t>
      </w:r>
      <w:r>
        <w:rPr>
          <w:sz w:val="32"/>
          <w:szCs w:val="32"/>
        </w:rPr>
        <w:t>&lt;/p&gt;&lt;p&gt;&lt;a href = "/doc/54414-</w:t>
      </w:r>
      <w:r>
        <w:rPr>
          <w:sz w:val="32"/>
          <w:szCs w:val="32"/>
        </w:rPr>
        <w:t>胶水过滤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细制造如何提高胶水过滤器的效率与清洁度</w:t>
      </w:r>
      <w:r>
        <w:rPr>
          <w:sz w:val="32"/>
          <w:szCs w:val="32"/>
        </w:rPr>
        <w:t>.doc" rel="external nofollow" download="54414-</w:t>
      </w:r>
      <w:r>
        <w:rPr>
          <w:sz w:val="32"/>
          <w:szCs w:val="32"/>
        </w:rPr>
        <w:t>胶水过滤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细制造如何提高胶水过滤器的效率与清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