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碳环保小窍门</w:t>
      </w:r>
      <w:r>
        <w:rPr>
          <w:sz w:val="48"/>
          <w:szCs w:val="48"/>
        </w:rPr>
        <w:t>-</w:t>
      </w:r>
      <w:r>
        <w:rPr>
          <w:sz w:val="48"/>
          <w:szCs w:val="48"/>
        </w:rPr>
        <w:t>绿色生活</w:t>
      </w:r>
      <w:r>
        <w:rPr>
          <w:sz w:val="48"/>
          <w:szCs w:val="48"/>
        </w:rPr>
        <w:t>10</w:t>
      </w:r>
      <w:r>
        <w:rPr>
          <w:sz w:val="48"/>
          <w:szCs w:val="48"/>
        </w:rPr>
        <w:t>个简单易行的节能减排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色生活：</w:t>
      </w:r>
      <w:r>
        <w:rPr>
          <w:sz w:val="32"/>
          <w:szCs w:val="32"/>
        </w:rPr>
        <w:t>10</w:t>
      </w:r>
      <w:r>
        <w:rPr>
          <w:sz w:val="32"/>
          <w:szCs w:val="32"/>
        </w:rPr>
        <w:t>个简单易行的节能减排技巧</w:t>
      </w:r>
      <w:r>
        <w:rPr>
          <w:sz w:val="32"/>
          <w:szCs w:val="32"/>
        </w:rPr>
        <w:t>&lt;/p&gt;&lt;p&gt;&lt;img src="/static-img/cJZIO0pisd8BvJN54owmZhF-vx9y5LHHeLMYyc2BsblZbz_2p_w1-c3alYGwgV0M.jpg"&gt;&lt;/p&gt;&lt;p&gt;</w:t>
      </w:r>
      <w:r>
        <w:rPr>
          <w:sz w:val="32"/>
          <w:szCs w:val="32"/>
        </w:rPr>
        <w:t>在追求低碳环保的小窍门中，人们越来越重视日常生活中的每一处细微之处。从使用节能灯泡到选择环保食品，从乘坐公共交通工具到回收利用废弃物资，每一个小小的改变都可能对环境产生积极影响。以下是</w:t>
      </w:r>
      <w:r>
        <w:rPr>
          <w:sz w:val="32"/>
          <w:szCs w:val="32"/>
        </w:rPr>
        <w:t>10</w:t>
      </w:r>
      <w:r>
        <w:rPr>
          <w:sz w:val="32"/>
          <w:szCs w:val="32"/>
        </w:rPr>
        <w:t>个简单易行的低碳环保小窍门，让我们一起行动起来，为地球带来更清洁、更绿色的未来。</w:t>
      </w:r>
      <w:r>
        <w:rPr>
          <w:sz w:val="32"/>
          <w:szCs w:val="32"/>
        </w:rPr>
        <w:t>&lt;/p&gt;&lt;p&gt;</w:t>
      </w:r>
      <w:r>
        <w:rPr>
          <w:sz w:val="32"/>
          <w:szCs w:val="32"/>
        </w:rPr>
        <w:t>换用节能灯泡：</w:t>
      </w:r>
      <w:r>
        <w:rPr>
          <w:sz w:val="32"/>
          <w:szCs w:val="32"/>
        </w:rPr>
        <w:t>LED</w:t>
      </w:r>
      <w:r>
        <w:rPr>
          <w:sz w:val="32"/>
          <w:szCs w:val="32"/>
        </w:rPr>
        <w:t>灯泡比传统电气灯泡耗电少</w:t>
      </w:r>
      <w:r>
        <w:rPr>
          <w:sz w:val="32"/>
          <w:szCs w:val="32"/>
        </w:rPr>
        <w:t>20%</w:t>
      </w:r>
      <w:r>
        <w:rPr>
          <w:sz w:val="32"/>
          <w:szCs w:val="32"/>
        </w:rPr>
        <w:t>至</w:t>
      </w:r>
      <w:r>
        <w:rPr>
          <w:sz w:val="32"/>
          <w:szCs w:val="32"/>
        </w:rPr>
        <w:t>30%</w:t>
      </w:r>
      <w:r>
        <w:rPr>
          <w:sz w:val="32"/>
          <w:szCs w:val="32"/>
        </w:rPr>
        <w:t>，寿命也长达</w:t>
      </w:r>
      <w:r>
        <w:rPr>
          <w:sz w:val="32"/>
          <w:szCs w:val="32"/>
        </w:rPr>
        <w:t>15</w:t>
      </w:r>
      <w:r>
        <w:rPr>
          <w:sz w:val="32"/>
          <w:szCs w:val="32"/>
        </w:rPr>
        <w:t>年左右，不仅可持续性强，更符合低碳环保理念。</w:t>
      </w:r>
      <w:r>
        <w:rPr>
          <w:sz w:val="32"/>
          <w:szCs w:val="32"/>
        </w:rPr>
        <w:t>&lt;/p&gt;&lt;p&gt;&lt;img src="/static-img/RkHIr6QxujKnYuFWbAnVyhF-vx9y5LHHeLMYyc2BsbnyxRhhqWcfrKK962QhnYoMMFV9U4ptzuBAcW222Gxd-VOV6H8ebZBnOKOztcmF7ADDsoI_pwIbgLUZDbV-K3QWT_cZQLu5RkFiJoY-FlSR3umS_7qhvp8pozb0vN1yRqFE3cbPMXysR0W5ZvwVH0ffeSCrXVu9g0KD0xo5fKo9E2Nbqs9CatPPMwU0TRarChvRw59PzbENRhVCWKJo0rit.jpg"&gt;&lt;/p&gt;&lt;p&gt;</w:t>
      </w:r>
      <w:r>
        <w:rPr>
          <w:sz w:val="32"/>
          <w:szCs w:val="32"/>
        </w:rPr>
        <w:t>减少水资源浪费：安装节水器和检查漏水情况可以有效降低用水量。在洗澡时使用淋浴头，避免不必要的热水流失，也是良好的节约习惯。</w:t>
      </w:r>
      <w:r>
        <w:rPr>
          <w:sz w:val="32"/>
          <w:szCs w:val="32"/>
        </w:rPr>
        <w:t>&lt;/p&gt;&lt;p&gt;</w:t>
      </w:r>
      <w:r>
        <w:rPr>
          <w:sz w:val="32"/>
          <w:szCs w:val="32"/>
        </w:rPr>
        <w:t>购买二手商品：购买二手商品有助于减少新产品生产过程中的能源消耗和废物产生，同时也是支持循环经济的一种方式。</w:t>
      </w:r>
      <w:r>
        <w:rPr>
          <w:sz w:val="32"/>
          <w:szCs w:val="32"/>
        </w:rPr>
        <w:t>&lt;/p&gt;&lt;p&gt;&lt;img src="/static-img/Y306nJj4J1EzV6rlJ19fPxF-vx9y5LHHeLMYyc2BsbnyxRhhqWcfrKK962QhnYoMMFV9U4ptzuBAcW222Gxd-VOV6H8ebZBnOKOztcmF7ADDsoI_pwIbgLUZDbV-K3QWT_cZQLu5RkFiJoY-FlSR3umS_7qhvp8pozb0vN1yRqFE3cbPMXysR0W5ZvwVH0ffeSCrXVu9g0KD0xo5fKo9E2Nbqs9CatPPMwU0TRarChvRw59PzbENRhVCWKJo0rit.jpg"&gt;&lt;/p&gt;&lt;p&gt;</w:t>
      </w:r>
      <w:r>
        <w:rPr>
          <w:sz w:val="32"/>
          <w:szCs w:val="32"/>
        </w:rPr>
        <w:t>共享出行工具：分享自行车或汽车可以显著减少私家车的使用次数，有助于降低空气污染和交通拥堵问题。</w:t>
      </w:r>
      <w:r>
        <w:rPr>
          <w:sz w:val="32"/>
          <w:szCs w:val="32"/>
        </w:rPr>
        <w:t>&lt;/p&gt;&lt;p&gt;</w:t>
      </w:r>
      <w:r>
        <w:rPr>
          <w:sz w:val="32"/>
          <w:szCs w:val="32"/>
        </w:rPr>
        <w:t>参与社区垃圾分类：通过分类投放垃圾，可以提高垃圾处理效率，降低环境污染，并促进资源再生利用。</w:t>
      </w:r>
      <w:r>
        <w:rPr>
          <w:sz w:val="32"/>
          <w:szCs w:val="32"/>
        </w:rPr>
        <w:t>&lt;/p&gt;&lt;p&gt;&lt;img src="/static-img/n-Anua4mSL4-lzdqp0s6ExF-vx9y5LHHeLMYyc2BsbnyxRhhqWcfrKK962QhnYoMMFV9U4ptzuBAcW222Gxd-VOV6H8ebZBnOKOztcmF7ADDsoI_pwIbgLUZDbV-K3QWT_cZQLu5RkFiJoY-FlSR3umS_7qhvp8pozb0vN1yRqFE3cbPMXysR0W5ZvwVH0ffeSCrXVu9g0KD0xo5fKo9E2Nbqs9CatPPMwU0TRarChvRw59PzbENRhVCWKJo0rit.jpg"&gt;&lt;/p&gt;&lt;p&gt;</w:t>
      </w:r>
      <w:r>
        <w:rPr>
          <w:sz w:val="32"/>
          <w:szCs w:val="32"/>
        </w:rPr>
        <w:t>采用可持续农业模式：购买有机农产品不仅健康又安全，而且有利于保护土壤肥力、生物多样性，以及控制病虫害，无需化学农药和化肥，这是一种典型的生态友好行为。</w:t>
      </w:r>
      <w:r>
        <w:rPr>
          <w:sz w:val="32"/>
          <w:szCs w:val="32"/>
        </w:rPr>
        <w:t>&lt;/p&gt;&lt;p&gt;</w:t>
      </w:r>
      <w:r>
        <w:rPr>
          <w:sz w:val="32"/>
          <w:szCs w:val="32"/>
        </w:rPr>
        <w:t>选择公交、私家车拼车或骑自行车上下班，既能够锻炼身体，又大幅度地减少了因个人驾驶所造成的人口密集地区交通压力与尾气排放问题。</w:t>
      </w:r>
      <w:r>
        <w:rPr>
          <w:sz w:val="32"/>
          <w:szCs w:val="32"/>
        </w:rPr>
        <w:t>&lt;/p&gt;&lt;p&gt;&lt;img src="/static-img/QW5rBrJtlz30bmVH8rwYGhF-vx9y5LHHeLMYyc2BsbnyxRhhqWcfrKK962QhnYoMMFV9U4ptzuBAcW222Gxd-VOV6H8ebZBnOKOztcmF7ADDsoI_pwIbgLUZDbV-K3QWT_cZQLu5RkFiJoY-FlSR3umS_7qhvp8pozb0vN1yRqFE3cbPMXysR0W5ZvwVH0ffeSCrXVu9g0KD0xo5fKo9E2Nbqs9CatPPMwU0TRarChvRw59PzbENRhVCWKJo0rit.jpg"&gt;&lt;/p&gt;&lt;p&gt;**</w:t>
      </w:r>
      <w:r>
        <w:rPr>
          <w:sz w:val="32"/>
          <w:szCs w:val="32"/>
        </w:rPr>
        <w:t>替换一次性塑料制品为可重复使用品材质如陶瓷、玻璃等，这些材料虽然初期成本较高，但其耐用性强且易清洁，可长期保存，从而有效阻止塑料垃圾流入自然环境中，对海洋生物造成伤害。</w:t>
      </w:r>
      <w:r>
        <w:rPr>
          <w:sz w:val="32"/>
          <w:szCs w:val="32"/>
        </w:rPr>
        <w:t>&lt;/p&gt;&lt;p&gt;**</w:t>
      </w:r>
      <w:r>
        <w:rPr>
          <w:sz w:val="32"/>
          <w:szCs w:val="32"/>
        </w:rPr>
        <w:t>学习并实践家庭厨房食物残渣回收利用技术，如制作菜肴时将蔬菜末尾部切除部分作为沙拉原料，以此最大限度地减少食物浪费，同时还能提供更多营养价值给人体，是一种既省钱又环保又健康美味饮食方法。”</w:t>
      </w:r>
      <w:r>
        <w:rPr>
          <w:sz w:val="32"/>
          <w:szCs w:val="32"/>
        </w:rPr>
        <w:t>&lt;/p&gt;&lt;p&gt;</w:t>
      </w:r>
      <w:r>
        <w:rPr>
          <w:sz w:val="32"/>
          <w:szCs w:val="32"/>
        </w:rPr>
        <w:t>每周至少进行一次深度清理活动，将无用的旧杂志、报纸、电子设备等捐赠或者合理回收处理，而不是随意丢弃，这样做不仅帮助企业进行资源再利用，还能够尽量让这些东西不要成为填埋场里的“黑色天使”。</w:t>
      </w:r>
      <w:r>
        <w:rPr>
          <w:sz w:val="32"/>
          <w:szCs w:val="32"/>
        </w:rPr>
        <w:t>&lt;/p&gt;&lt;p&gt;</w:t>
      </w:r>
      <w:r>
        <w:rPr>
          <w:sz w:val="32"/>
          <w:szCs w:val="32"/>
        </w:rPr>
        <w:t>总之，实施这些建立在实际操作基础上的“低碳环保小窍门”，对于改善我们的日常生活以及保护地球母亲具有重要意义。我们应该从现在开始采取行动，因为只有共同努力，我们才能创造一个更加绿色、更加宜居的地球。</w:t>
      </w:r>
      <w:r>
        <w:rPr>
          <w:sz w:val="32"/>
          <w:szCs w:val="32"/>
        </w:rPr>
        <w:t>&lt;/p&gt;&lt;p&gt;&lt;a href = "/doc/54407-</w:t>
      </w:r>
      <w:r>
        <w:rPr>
          <w:sz w:val="32"/>
          <w:szCs w:val="32"/>
        </w:rPr>
        <w:t>低碳环保小窍门</w:t>
      </w:r>
      <w:r>
        <w:rPr>
          <w:sz w:val="32"/>
          <w:szCs w:val="32"/>
        </w:rPr>
        <w:t>-</w:t>
      </w:r>
      <w:r>
        <w:rPr>
          <w:sz w:val="32"/>
          <w:szCs w:val="32"/>
        </w:rPr>
        <w:t>绿色生活</w:t>
      </w:r>
      <w:r>
        <w:rPr>
          <w:sz w:val="32"/>
          <w:szCs w:val="32"/>
        </w:rPr>
        <w:t>10</w:t>
      </w:r>
      <w:r>
        <w:rPr>
          <w:sz w:val="32"/>
          <w:szCs w:val="32"/>
        </w:rPr>
        <w:t>个简单易行的节能减排技巧</w:t>
      </w:r>
      <w:r>
        <w:rPr>
          <w:sz w:val="32"/>
          <w:szCs w:val="32"/>
        </w:rPr>
        <w:t>.doc" rel="external nofollow" download="54407-</w:t>
      </w:r>
      <w:r>
        <w:rPr>
          <w:sz w:val="32"/>
          <w:szCs w:val="32"/>
        </w:rPr>
        <w:t>低碳环保小窍门</w:t>
      </w:r>
      <w:r>
        <w:rPr>
          <w:sz w:val="32"/>
          <w:szCs w:val="32"/>
        </w:rPr>
        <w:t>-</w:t>
      </w:r>
      <w:r>
        <w:rPr>
          <w:sz w:val="32"/>
          <w:szCs w:val="32"/>
        </w:rPr>
        <w:t>绿色生活</w:t>
      </w:r>
      <w:r>
        <w:rPr>
          <w:sz w:val="32"/>
          <w:szCs w:val="32"/>
        </w:rPr>
        <w:t>10</w:t>
      </w:r>
      <w:r>
        <w:rPr>
          <w:sz w:val="32"/>
          <w:szCs w:val="32"/>
        </w:rPr>
        <w:t>个简单易行的节能减排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