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漂流寻找远离尘世的完美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时代，人们对于逃离现实、找到心灵的宁静和放松有着越来越强烈的需求。创意旅游正是满足这一需求的一种方式，它不仅仅是一次简单旅行，更是一场探险，一次对自我的深度挖掘，一次与大自然亲密接触的体验。今天，我们就一起去探索一个特别有创意的旅游主题——海岛漂流。</w:t>
      </w:r>
      <w:r>
        <w:rPr>
          <w:sz w:val="32"/>
          <w:szCs w:val="32"/>
        </w:rPr>
        <w:t xml:space="preserve">&lt;/p&gt;&lt;p&gt;&lt;img src="/static-img/7tj7C7geXKmatdrg5Z6PEDsBZAQnUDwh-nh3_uKv6Csgyfea9FAPeM7ScWd47LdR.png"&gt;&lt;/p&gt;&lt;p&gt;1.1 </w:t>
      </w:r>
      <w:r>
        <w:rPr>
          <w:sz w:val="32"/>
          <w:szCs w:val="32"/>
        </w:rPr>
        <w:t>海岛漂流之旅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岛漂流可以说是最具浪漫色彩的一种旅行方式，它让我们能够在蓝天白云下，乘坐帆船或游艇，在浩瀚的大海中穿梭，自由自在地享受那份独有的宁静与自由。在这样的环境中，每一次呼吸都是新鲜空气，每一眼视线都能看到无尽的大海，是不是已经让你心动了呢？</w:t>
      </w:r>
      <w:r>
        <w:rPr>
          <w:sz w:val="32"/>
          <w:szCs w:val="32"/>
        </w:rPr>
        <w:t xml:space="preserve">&lt;/p&gt;&lt;p&gt;&lt;img src="/static-img/yNH_LZ4oApCyt2iwJ5EuwjsBZAQnUDwh-nh3_uKv6CvysmZWi8wSGF6obRv8PVgPKtgw7a5KErvYBaogUOZScq_QTuSJWgCbtuY230BZqBzQLxSeBILW41SGTfzF1ZepfnMp-qflz7TlmIMcgODDWocBQch7jKZwLhZ1I2EhMH-oxk7_v2HHg0F3JSMkq6iKHK06IrPsoRkCyVrW_qK_at2qZQ3PKRdQtSVZEaW4y08.png"&gt;&lt;/p&gt;&lt;p&gt;1.2 </w:t>
      </w:r>
      <w:r>
        <w:rPr>
          <w:sz w:val="32"/>
          <w:szCs w:val="32"/>
        </w:rPr>
        <w:t>预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开始这段神奇旅程之前，我们需要做一些准备工作。这包括选择合适时机，因为夏季通常是航行最方便的时候；挑选合适的小屋或者帐篷作为过夜的地方，这样可以更好地融入自然界；另外，还要准备充足的水和食物，以应对可能遇到的困难。</w:t>
      </w:r>
      <w:r>
        <w:rPr>
          <w:sz w:val="32"/>
          <w:szCs w:val="32"/>
        </w:rPr>
        <w:t xml:space="preserve">&lt;/p&gt;&lt;p&gt;&lt;img src="/static-img/tBkIPqAKTuod0QB1s9uuETsBZAQnUDwh-nh3_uKv6CvysmZWi8wSGF6obRv8PVgPKtgw7a5KErvYBaogUOZScq_QTuSJWgCbtuY230BZqBzQLxSeBILW41SGTfzF1ZepfnMp-qflz7TlmIMcgODDWocBQch7jKZwLhZ1I2EhMH-oxk7_v2HHg0F3JSMkq6iKHK06IrPsoRkCyVrW_qK_at2qZQ3PKRdQtSVZEaW4y08.png"&gt;&lt;/p&gt;&lt;p&gt;1.3 </w:t>
      </w:r>
      <w:r>
        <w:rPr>
          <w:sz w:val="32"/>
          <w:szCs w:val="32"/>
        </w:rPr>
        <w:t>军事化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你还需要为自己打造一套军事化妆品装扮。这意味着你将穿上老式军服，用手工制作带子和徽章，让自己的装扮更加符合这个时期。这样，不仅增加了趣味性，也能更好地融入当地文化。</w:t>
      </w:r>
      <w:r>
        <w:rPr>
          <w:sz w:val="32"/>
          <w:szCs w:val="32"/>
        </w:rPr>
        <w:t xml:space="preserve">&lt;/p&gt;&lt;p&gt;&lt;img src="/static-img/81UhWWtKAoNwjL09wxFXszsBZAQnUDwh-nh3_uKv6CvysmZWi8wSGF6obRv8PVgPKtgw7a5KErvYBaogUOZScq_QTuSJWgCbtuY230BZqBzQLxSeBILW41SGTfzF1ZepfnMp-qflz7TlmIMcgODDWocBQch7jKZwLhZ1I2EhMH-oxk7_v2HHg0F3JSMkq6iKHK06IrPsoRkCyVrW_qK_at2qZQ3PKRdQtSVZEaW4y08.png"&gt;&lt;/p&gt;&lt;p&gt;1.4 </w:t>
      </w:r>
      <w:r>
        <w:rPr>
          <w:sz w:val="32"/>
          <w:szCs w:val="32"/>
        </w:rPr>
        <w:t>航行日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你会被清新的海风唤醒，然后开始你的航行日志记录。你会记录下每一次惊险的情景，每一次发现新奇的事物，以及那些难忘瞬间，这些记忆将成为你宝贵财富。</w:t>
      </w:r>
      <w:r>
        <w:rPr>
          <w:sz w:val="32"/>
          <w:szCs w:val="32"/>
        </w:rPr>
        <w:t xml:space="preserve">&lt;/p&gt;&lt;p&gt;&lt;img src="/static-img/3rll9s_sJvtReHr1i6i3LTsBZAQnUDwh-nh3_uKv6CvysmZWi8wSGF6obRv8PVgPKtgw7a5KErvYBaogUOZScq_QTuSJWgCbtuY230BZqBzQLxSeBILW41SGTfzF1ZepfnMp-qflz7TlmIMcgODDWocBQch7jKZwLhZ1I2EhMH-oxk7_v2HHg0F3JSMkq6iKHK06IrPsoRkCyVrW_qK_at2qZQ3PKRdQtSVZEaW4y08.png"&gt;&lt;/p&gt;&lt;p&gt;2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海岛漂流是一个既具有冒险精神又充满浪漫色彩的旅行方式，无论是在风暴中的紧张感还是在平静洋面的悠然自得，都能给人带来前所未有的体验。如果你想真正逃离现实世界，那么加入到这片蔚蓝大海中的旅途吧，让我们一起沉浸于无边无际的大自然之中！</w:t>
      </w:r>
      <w:r>
        <w:rPr>
          <w:sz w:val="32"/>
          <w:szCs w:val="32"/>
        </w:rPr>
        <w:t>&lt;/p&gt;&lt;p&gt;&lt;a href = "/doc/54393-</w:t>
      </w:r>
      <w:r>
        <w:rPr>
          <w:sz w:val="32"/>
          <w:szCs w:val="32"/>
        </w:rPr>
        <w:t>海岛漂流寻找远离尘世的完美避风港</w:t>
      </w:r>
      <w:r>
        <w:rPr>
          <w:sz w:val="32"/>
          <w:szCs w:val="32"/>
        </w:rPr>
        <w:t>.doc" rel="external nofollow" download="54393-</w:t>
      </w:r>
      <w:r>
        <w:rPr>
          <w:sz w:val="32"/>
          <w:szCs w:val="32"/>
        </w:rPr>
        <w:t>海岛漂流寻找远离尘世的完美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