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色生活碳足迹清零的未来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低碳环保口号：绿色出行，共创美好明天</w:t>
      </w:r>
      <w:r>
        <w:rPr>
          <w:sz w:val="32"/>
          <w:szCs w:val="32"/>
        </w:rPr>
        <w:t>&lt;/p&gt;&lt;p&gt;&lt;img src="/static-img/GJqWGod3wIvr9qPfNyl8vySie7Mb8cv2rdec9y0JrQfnh-VzQOR-loBOvUSq26Xa.png"&gt;&lt;/p&gt;&lt;p&gt;</w:t>
      </w:r>
      <w:r>
        <w:rPr>
          <w:sz w:val="32"/>
          <w:szCs w:val="32"/>
        </w:rPr>
        <w:t>在全球气候变化的背景下，低碳环保已经成为社会发展不可或缺的一部分。绿色出行不仅是减少碳排放的途径，也是我们对未来的承诺。我们应该选择公共交通工具或者骑自行车上班，这样不仅能减少个人用车带来的污染，还能提高我们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低碳环保口号：节能减排，让地球呼吸新鲜空气</w:t>
      </w:r>
      <w:r>
        <w:rPr>
          <w:sz w:val="32"/>
          <w:szCs w:val="32"/>
        </w:rPr>
        <w:t>&lt;/p&gt;&lt;p&gt;&lt;img src="/static-img/LjINDwDdeM2Ng-j2Uj17diSie7Mb8cv2rdec9y0JrQfH3uaKA2xsKHzz8r8U2Xcqz3z7OfoFwPCPdgxyn9zW8mImj7Zp9hR-c0oB_a6V4Hu_fthZiDTbGzDFB_hzehTEKXy8fRrzpphXSV9gsHEt68OInOmT-IL-FAN_JqZCz_P5XPbWdVu2gChRJxact014Q5aI0Zqx_4YyzDZgGDxL4A.png"&gt;&lt;/p&gt;&lt;p&gt;</w:t>
      </w:r>
      <w:r>
        <w:rPr>
          <w:sz w:val="32"/>
          <w:szCs w:val="32"/>
        </w:rPr>
        <w:t>节能减排是实现可持续发展的一个重要方面。通过安装太阳能板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，我们可以显著降低能源消耗。在日常生活中，如使用水杯而非一次性塑料瓶，选择长效商品而非短期快消品，都有助于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低碳环保口号：循环利用资源，不浪费一分一毫</w:t>
      </w:r>
      <w:r>
        <w:rPr>
          <w:sz w:val="32"/>
          <w:szCs w:val="32"/>
        </w:rPr>
        <w:t>&lt;/p&gt;&lt;p&gt;&lt;img src="/static-img/NTGmpsy47pa5vaIDtn3XyiSie7Mb8cv2rdec9y0JrQfH3uaKA2xsKHzz8r8U2Xcqz3z7OfoFwPCPdgxyn9zW8mImj7Zp9hR-c0oB_a6V4Hu_fthZiDTbGzDFB_hzehTEKXy8fRrzpphXSV9gsHEt68OInOmT-IL-FAN_JqZCz_P5XPbWdVu2gChRJxact014Q5aI0Zqx_4YyzDZgGDxL4A.png"&gt;&lt;/p&gt;&lt;p&gt;</w:t>
      </w:r>
      <w:r>
        <w:rPr>
          <w:sz w:val="32"/>
          <w:szCs w:val="32"/>
        </w:rPr>
        <w:t>循环经济是一种资源利用模式，它鼓励企业和消费者采用更加高效的方法来设计产品和服务，以最大限度地减少废物产生，并将废弃物转化为新的生产资料。通过购买二手商品和捐赠旧物品，我们可以大幅度地降低资源浪费，同时促进经济的循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低碳环保口号：植树造林，绿意盎然守护地球家园</w:t>
      </w:r>
      <w:r>
        <w:rPr>
          <w:sz w:val="32"/>
          <w:szCs w:val="32"/>
        </w:rPr>
        <w:t>&lt;/p&gt;&lt;p&gt;&lt;img src="/static-img/f2GxtbR0bdG6_Lpqm_95wSSie7Mb8cv2rdec9y0JrQfH3uaKA2xsKHzz8r8U2Xcqz3z7OfoFwPCPdgxyn9zW8mImj7Zp9hR-c0oB_a6V4Hu_fthZiDTbGzDFB_hzehTEKXy8fRrzpphXSV9gsHEt68OInOmT-IL-FAN_JqZCz_P5XPbWdVu2gChRJxact014Q5aI0Zqx_4YyzDZgGDxL4A.png"&gt;&lt;/p&gt;&lt;p&gt;</w:t>
      </w:r>
      <w:r>
        <w:rPr>
          <w:sz w:val="32"/>
          <w:szCs w:val="32"/>
        </w:rPr>
        <w:t>植树造林不仅能够净化空气，还能够提供生物多样性的栖息地，对抗土壤侵蚀和防止洪水等自然灾害起到保护作用。每个人都应该参与到植树活动中来，为我们的家园增添更多生命力，同时也传递给子孙后代一个健康与谐美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低碳环保口号：科技创新推动绿色发展，无极限可能展望未来</w:t>
      </w:r>
      <w:r>
        <w:rPr>
          <w:sz w:val="32"/>
          <w:szCs w:val="32"/>
        </w:rPr>
        <w:t>&lt;/p&gt;&lt;p&gt;&lt;img src="/static-img/tRxoR3Qkl4Ze0qV-EOV3vSSie7Mb8cv2rdec9y0JrQfH3uaKA2xsKHzz8r8U2Xcqz3z7OfoFwPCPdgxyn9zW8mImj7Zp9hR-c0oB_a6V4Hu_fthZiDTbGzDFB_hzehTEKXy8fRrzpphXSV9gsHEt68OInOmT-IL-FAN_JqZCz_P5XPbWdVu2gChRJxact014Q5aI0Zqx_4YyzDZgGDxL4A.png"&gt;&lt;/p&gt;&lt;p&gt;</w:t>
      </w:r>
      <w:r>
        <w:rPr>
          <w:sz w:val="32"/>
          <w:szCs w:val="32"/>
        </w:rPr>
        <w:t>科技创新对于推动绿色发展具有重要意义。不断更新换代的技术，如风力发电、大数据分析等，可以帮助我们更有效率地管理能源使用，从而实现向可再生能源过渡。此外，研究新型材料和制造工艺也有助于降低工业生产过程中的污染水平，为构建一个更加清洁、高效且可持续的地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低碳环保口号：教育引领行动，一心追求无污染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推广知识与技能的手段，对于培养公民意识至关重要。在学校中教授关于环境保护知识，以及如何实践“小小改变”如回收垃圾、小心用水等，是非常关键的一步。而这些小习惯逐渐积累，将会形成一种深入人心的文化，最终走向一个真正没有污染的地球。</w:t>
      </w:r>
      <w:r>
        <w:rPr>
          <w:sz w:val="32"/>
          <w:szCs w:val="32"/>
        </w:rPr>
        <w:t>&lt;/p&gt;&lt;p&gt;&lt;a href = "/doc/54381-</w:t>
      </w:r>
      <w:r>
        <w:rPr>
          <w:sz w:val="32"/>
          <w:szCs w:val="32"/>
        </w:rPr>
        <w:t>绿色生活碳足迹清零的未来之歌</w:t>
      </w:r>
      <w:r>
        <w:rPr>
          <w:sz w:val="32"/>
          <w:szCs w:val="32"/>
        </w:rPr>
        <w:t>.doc" rel="external nofollow" download="54381-</w:t>
      </w:r>
      <w:r>
        <w:rPr>
          <w:sz w:val="32"/>
          <w:szCs w:val="32"/>
        </w:rPr>
        <w:t>绿色生活碳足迹清零的未来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