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板框压滤机工作原理及流程揭秘它是怎么帮我过滤干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板框压滤机工作原理及流程，揭秘它是怎么帮我过滤干净的</w:t>
      </w:r>
      <w:r>
        <w:rPr>
          <w:sz w:val="32"/>
          <w:szCs w:val="32"/>
        </w:rPr>
        <w:t>&lt;/p&gt;&lt;p&gt;&lt;img src="/static-img/CKXVVxgFFei2GAKnEZA2r2jlGRM55fZEvfbyFKg2O2vU_FGIlqzGI1ZZifCOaESG.jpg"&gt;&lt;/p&gt;&lt;p&gt;</w:t>
      </w:r>
      <w:r>
        <w:rPr>
          <w:sz w:val="32"/>
          <w:szCs w:val="32"/>
        </w:rPr>
        <w:t>在工业生产和日常生活中，我们经常会遇到需要过滤液体、粉末或固体物质的场景。这个时候，板框压滤机就像一个忠实的小助手，它可以帮助我们快速高效地完成这些任务。但你知道吗？这台小伙伴是怎么工作的？今天，我就带你一起探索一下它的工作原理和流程。</w:t>
      </w:r>
      <w:r>
        <w:rPr>
          <w:sz w:val="32"/>
          <w:szCs w:val="32"/>
        </w:rPr>
        <w:t>&lt;/p&gt;&lt;p&gt;</w:t>
      </w:r>
      <w:r>
        <w:rPr>
          <w:sz w:val="32"/>
          <w:szCs w:val="32"/>
        </w:rPr>
        <w:t>首先，让我们来了解一下板框压滤机是什么。简单来说，它是一种用于将含有悬浮颗粒的大量液体分离成清澈透明的液体和固态残渣的一种设备。在这个过程中，板框压滤机通常采用多个层次相互间隔的金属网或者塑料网作为过滤介质，这些网格孔径根据所需过滤效果而定。</w:t>
      </w:r>
      <w:r>
        <w:rPr>
          <w:sz w:val="32"/>
          <w:szCs w:val="32"/>
        </w:rPr>
        <w:t>&lt;/p&gt;&lt;p&gt;&lt;img src="/static-img/_L8GCu1v0-lSD4KN3UOAzWjlGRM55fZEvfbyFKg2O2u_9QHbKHbT6ql2f8IvMgFnMnrsUxRQNHyj_JSpIRrG8eQWx6_33HkNWHiQSfzxR8-vtpOZMGRhgyE_bbZPPxUZKStYeRFmZ2fbRrQiKxq1i6DSxIE_UGwdyeUU83UjruJGbZ7xUCqmPAWNrbA7499boS9p9htPyx4PZCam7WCXOQ.jpg"&gt;&lt;/p&gt;&lt;p&gt;</w:t>
      </w:r>
      <w:r>
        <w:rPr>
          <w:sz w:val="32"/>
          <w:szCs w:val="32"/>
        </w:rPr>
        <w:t>接下来，让我们一步步看一下板框压滤机是如何操作：</w:t>
      </w:r>
      <w:r>
        <w:rPr>
          <w:sz w:val="32"/>
          <w:szCs w:val="32"/>
        </w:rPr>
        <w:t>&lt;/p&gt;&lt;p&gt;</w:t>
      </w:r>
      <w:r>
        <w:rPr>
          <w:sz w:val="32"/>
          <w:szCs w:val="32"/>
        </w:rPr>
        <w:t>准备阶段：首先，将需要过滤的混合物放入一个称为“筛斗”的容器中。这部分混合物通常由水溶液与微小颗粒组成，如泥土、污染物等。</w:t>
      </w:r>
      <w:r>
        <w:rPr>
          <w:sz w:val="32"/>
          <w:szCs w:val="32"/>
        </w:rPr>
        <w:t>&lt;/p&gt;&lt;p&gt;&lt;img src="/static-img/sOKYykmFfbqWWjiH8i82AGjlGRM55fZEvfbyFKg2O2u_9QHbKHbT6ql2f8IvMgFnMnrsUxRQNHyj_JSpIRrG8eQWx6_33HkNWHiQSfzxR8-vtpOZMGRhgyE_bbZPPxUZKStYeRFmZ2fbRrQiKxq1i6DSxIE_UGwdyeUU83UjruJGbZ7xUCqmPAWNrbA7499boS9p9htPyx4PZCam7WCXOQ.jpg"&gt;&lt;/p&gt;&lt;p&gt;</w:t>
      </w:r>
      <w:r>
        <w:rPr>
          <w:sz w:val="32"/>
          <w:szCs w:val="32"/>
        </w:rPr>
        <w:t>开始排空：打开排空阀门，使得筛斗内部的一部分混合物通过孔洞逸出，从而形成一定厚度的地层，以便进行下一步操作。这种排空过程也被称作“预吸水”。</w:t>
      </w:r>
      <w:r>
        <w:rPr>
          <w:sz w:val="32"/>
          <w:szCs w:val="32"/>
        </w:rPr>
        <w:t>&lt;/p&gt;&lt;p&gt;</w:t>
      </w:r>
      <w:r>
        <w:rPr>
          <w:sz w:val="32"/>
          <w:szCs w:val="32"/>
        </w:rPr>
        <w:t>启动系统：当地层达到设计要求后，即可关闭排空阀门，并打开其他几个主要部件，比如泵站、高压阀门以及传动系统等。这样做的是为了确保整个系统能够平稳运行，同时保证所有必要部件都能按时发挥作用。</w:t>
      </w:r>
      <w:r>
        <w:rPr>
          <w:sz w:val="32"/>
          <w:szCs w:val="32"/>
        </w:rPr>
        <w:t>&lt;/p&gt;&lt;p&gt;&lt;img src="/static-img/jFFZw85oz5njUjK8WZizrmjlGRM55fZEvfbyFKg2O2u_9QHbKHbT6ql2f8IvMgFnMnrsUxRQNHyj_JSpIRrG8eQWx6_33HkNWHiQSfzxR8-vtpOZMGRhgyE_bbZPPxUZKStYeRFmZ2fbRrQiKxq1i6DSxIE_UGwdyeUU83UjruJGbZ7xUCqmPAWNrbA7499boS9p9htPyx4PZCam7WCXOQ.jpg"&gt;&lt;/p&gt;&lt;p&gt;</w:t>
      </w:r>
      <w:r>
        <w:rPr>
          <w:sz w:val="32"/>
          <w:szCs w:val="32"/>
        </w:rPr>
        <w:t>加力并持续过滤：现在，你可能已经感受到了整个人工环境中的巨大力量，那就是来自上方重力施加下的极大压力，这正是在实施“真空增强”技术，即利用真空产生额外力的方式来进一步提高过滫效率。此时，由于地层越来越厚，上述重力与真空共同作用使得更细微颗粒无法穿透金属网，从而被留在了筛斗内部，而清洁液则不断从下方进入并通过筛面漏出，经过一系列处理后最终成为纯净状态。</w:t>
      </w:r>
      <w:r>
        <w:rPr>
          <w:sz w:val="32"/>
          <w:szCs w:val="32"/>
        </w:rPr>
        <w:t>&lt;/p&gt;&lt;p&gt;</w:t>
      </w:r>
      <w:r>
        <w:rPr>
          <w:sz w:val="32"/>
          <w:szCs w:val="32"/>
        </w:rPr>
        <w:t>停止并检查：随着时间推移，当所有目标达成之后，可以逐渐减少负荷，最终完全关闭设备，并对其进行彻底检查以确保无任何损坏或故障出现。</w:t>
      </w:r>
      <w:r>
        <w:rPr>
          <w:sz w:val="32"/>
          <w:szCs w:val="32"/>
        </w:rPr>
        <w:t>&lt;/p&gt;&lt;p&gt;&lt;img src="/static-img/V8kvfpC_6KbsoO_XQDUWTWjlGRM55fZEvfbyFKg2O2u_9QHbKHbT6ql2f8IvMgFnMnrsUxRQNHyj_JSpIRrG8eQWx6_33HkNWHiQSfzxR8-vtpOZMGRhgyE_bbZPPxUZKStYeRFmZ2fbRrQiKxq1i6DSxIE_UGwdyeUU83UjruJGbZ7xUCqmPAWNrbA7499boS9p9htPyx4PZCam7WCXOQ.jpg"&gt;&lt;/p&gt;&lt;p&gt;</w:t>
      </w:r>
      <w:r>
        <w:rPr>
          <w:sz w:val="32"/>
          <w:szCs w:val="32"/>
        </w:rPr>
        <w:t>清洗维护：最后，对已使用完毕的地层进行彻底清洗，以便再次循环使用，或将其作为废弃材料处理。而对于设备本身，则需要定期维护以延长服务寿命，以及确保每一次使用都是高效且安全的。</w:t>
      </w:r>
      <w:r>
        <w:rPr>
          <w:sz w:val="32"/>
          <w:szCs w:val="32"/>
        </w:rPr>
        <w:t>&lt;/p&gt;&lt;p&gt;</w:t>
      </w:r>
      <w:r>
        <w:rPr>
          <w:sz w:val="32"/>
          <w:szCs w:val="32"/>
        </w:rPr>
        <w:t>总结来说，板框压 滑法不仅让我们的生活变得更加便捷，而且还提供了一种既经济又有效的手段去解决各种复杂的问题，无论是在工业生产还是日常生活中，都能为人们带来巨大的利益。如果你的项目涉及大量复杂化学品或生物样本处理，你绝对应该考虑运用这样的技术解决问题，因为它们简直太神奇了！</w:t>
      </w:r>
      <w:r>
        <w:rPr>
          <w:sz w:val="32"/>
          <w:szCs w:val="32"/>
        </w:rPr>
        <w:t>&lt;/p&gt;&lt;p&gt;&lt;a href = "/doc/54378-</w:t>
      </w:r>
      <w:r>
        <w:rPr>
          <w:sz w:val="32"/>
          <w:szCs w:val="32"/>
        </w:rPr>
        <w:t>板框压滤机工作原理及流程揭秘它是怎么帮我过滤干净的</w:t>
      </w:r>
      <w:r>
        <w:rPr>
          <w:sz w:val="32"/>
          <w:szCs w:val="32"/>
        </w:rPr>
        <w:t>.doc" rel="external nofollow" download="54378-</w:t>
      </w:r>
      <w:r>
        <w:rPr>
          <w:sz w:val="32"/>
          <w:szCs w:val="32"/>
        </w:rPr>
        <w:t>板框压滤机工作原理及流程揭秘它是怎么帮我过滤干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