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锂电回收蒸发器</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一、锂电电解液废水 随着电动汽车的普及，锂电池的需求量不断增加。在锂电池制造过程中，会产生大量的电解液废水。为了有效处理这些废水，锂电电解液废水蒸发器被广泛应用于工业生产中。这种</w:t>
      </w:r>
      <w:r>
        <w:rPr>
          <w:sz w:val="32"/>
          <w:szCs w:val="32"/>
        </w:rPr>
        <w:t>MVR</w:t>
      </w:r>
      <w:r>
        <w:rPr>
          <w:sz w:val="32"/>
          <w:szCs w:val="32"/>
        </w:rPr>
        <w:t>蒸发器通过加热蒸发的方式将废水中含有的有机溶剂和盐类物质去除，得到高浓度的溶液，可以用于生产过程中的其他方面。同时，</w:t>
      </w:r>
      <w:r>
        <w:rPr>
          <w:sz w:val="32"/>
          <w:szCs w:val="32"/>
        </w:rPr>
        <w:t>MVR</w:t>
      </w:r>
      <w:r>
        <w:rPr>
          <w:sz w:val="32"/>
          <w:szCs w:val="32"/>
        </w:rPr>
        <w:t>蒸发器还具有防爆、防腐蚀等特性，确保生产过程的安全和稳定。 二、锂电助剂废水 在锂电池制造过程中，使用了很多助剂，这些助剂多数是有机溶剂，对环境和有一定的危害。为了有效处理这些废水，锂电助剂废水蒸发器被广泛应用于工业生产中。这种</w:t>
      </w:r>
      <w:r>
        <w:rPr>
          <w:sz w:val="32"/>
          <w:szCs w:val="32"/>
        </w:rPr>
        <w:t>MVR</w:t>
      </w:r>
      <w:r>
        <w:rPr>
          <w:sz w:val="32"/>
          <w:szCs w:val="32"/>
        </w:rPr>
        <w:t>蒸发器通过加热蒸发的方式将废水中含有的有机溶剂去除，得到高浓度的溶液，可以用于生产过程中的其他方面。同时，</w:t>
      </w:r>
      <w:r>
        <w:rPr>
          <w:sz w:val="32"/>
          <w:szCs w:val="32"/>
        </w:rPr>
        <w:t>MVR</w:t>
      </w:r>
      <w:r>
        <w:rPr>
          <w:sz w:val="32"/>
          <w:szCs w:val="32"/>
        </w:rPr>
        <w:t>蒸发器还具有防爆、防腐蚀等特性，确保生产过程的安全和稳定。 三、六氟磷酸锂废水 六氟磷酸锂是一种重要的锂电池电解质材料，广泛应用于电池制造中。在六氟磷酸锂生产过程中，会产生大量的含氟废水。为了有效处理这些废水，六氟磷酸锂废水蒸发器被广泛应用于工业生产中。这种</w:t>
      </w:r>
      <w:r>
        <w:rPr>
          <w:sz w:val="32"/>
          <w:szCs w:val="32"/>
        </w:rPr>
        <w:t>MVR</w:t>
      </w:r>
      <w:r>
        <w:rPr>
          <w:sz w:val="32"/>
          <w:szCs w:val="32"/>
        </w:rPr>
        <w:t>蒸发器通过加热蒸发的方式将废水中含有的氟去除，得到高浓度的氟溶液，可以用于生产过程中的其他方面。同时，</w:t>
      </w:r>
      <w:r>
        <w:rPr>
          <w:sz w:val="32"/>
          <w:szCs w:val="32"/>
        </w:rPr>
        <w:t>MVR</w:t>
      </w:r>
      <w:r>
        <w:rPr>
          <w:sz w:val="32"/>
          <w:szCs w:val="32"/>
        </w:rPr>
        <w:t>蒸发器还具有防爆、防腐蚀等特性，确保生产过程的安全和稳定。 四、金属冶炼废水 金属冶炼是一种重要的工业生产过程，会产生大量的废水。为了有效处理这些废水，金属冶炼废水蒸发器被广泛应用于工业生产中。这种</w:t>
      </w:r>
      <w:r>
        <w:rPr>
          <w:sz w:val="32"/>
          <w:szCs w:val="32"/>
        </w:rPr>
        <w:t>MVR</w:t>
      </w:r>
      <w:r>
        <w:rPr>
          <w:sz w:val="32"/>
          <w:szCs w:val="32"/>
        </w:rPr>
        <w:t>蒸发器通过加热蒸发的方式将废水中含有的重金属和其他有害物质去除，得到高浓度的重金属和其他物质溶液，可以用于生产过程中的其他方面。同时，</w:t>
      </w:r>
      <w:r>
        <w:rPr>
          <w:sz w:val="32"/>
          <w:szCs w:val="32"/>
        </w:rPr>
        <w:t>MVR</w:t>
      </w:r>
      <w:r>
        <w:rPr>
          <w:sz w:val="32"/>
          <w:szCs w:val="32"/>
        </w:rPr>
        <w:t>蒸发器还具有防爆、防腐蚀等特性，确保生产过程的安全和稳定。 五、硫酸铜废水 硫酸铜是一种重要的化工原料，广泛应用于各种化学反应中。在硫酸铜生产过程中，会产生大量的含铜废水。为了有效处理这些废水，硫酸铜废水蒸发器被广泛应用于工业生产中。这种</w:t>
      </w:r>
      <w:r>
        <w:rPr>
          <w:sz w:val="32"/>
          <w:szCs w:val="32"/>
        </w:rPr>
        <w:t>MVR</w:t>
      </w:r>
      <w:r>
        <w:rPr>
          <w:sz w:val="32"/>
          <w:szCs w:val="32"/>
        </w:rPr>
        <w:t>蒸发器通过加热蒸发的方式将废水中含有的铜去除，得到高浓度的铜溶液，可以用于生产过程中的其他方面。同时，</w:t>
      </w:r>
      <w:r>
        <w:rPr>
          <w:sz w:val="32"/>
          <w:szCs w:val="32"/>
        </w:rPr>
        <w:t>MVR</w:t>
      </w:r>
      <w:r>
        <w:rPr>
          <w:sz w:val="32"/>
          <w:szCs w:val="32"/>
        </w:rPr>
        <w:t>蒸发器还具有防爆、防腐蚀等特性，确保生产过程的安全和稳定。 六、五氧化二矾废水 五氧化二矾是一种重要的化工原料，广泛应用于各种化学反应中。在五氧化二矾生产过程中，会产生大量的含矾废水。为了有效处理这些废水，五氧化二矾废水蒸发器被广泛应用于工业生产中。这种</w:t>
      </w:r>
      <w:r>
        <w:rPr>
          <w:sz w:val="32"/>
          <w:szCs w:val="32"/>
        </w:rPr>
        <w:t>MVR</w:t>
      </w:r>
      <w:r>
        <w:rPr>
          <w:sz w:val="32"/>
          <w:szCs w:val="32"/>
        </w:rPr>
        <w:t>蒸发器通过加热蒸发的方式将废水中含有的矾去除，得到高浓度的矾溶液，可以用于生产过程中的其他方面。同时，</w:t>
      </w:r>
      <w:r>
        <w:rPr>
          <w:sz w:val="32"/>
          <w:szCs w:val="32"/>
        </w:rPr>
        <w:t>MVR</w:t>
      </w:r>
      <w:r>
        <w:rPr>
          <w:sz w:val="32"/>
          <w:szCs w:val="32"/>
        </w:rPr>
        <w:t>蒸发器还具有防爆、防腐蚀等特性，确保生产过程的安全和稳定。 七、钢铁冶炼废水 钢铁冶炼是一种重要的工业生产过程，会产生大量的废水。为了有效处理这些废水，钢铁冶炼废水蒸发器被广泛应用于工业生产中。这种</w:t>
      </w:r>
      <w:r>
        <w:rPr>
          <w:sz w:val="32"/>
          <w:szCs w:val="32"/>
        </w:rPr>
        <w:t>MVR</w:t>
      </w:r>
      <w:r>
        <w:rPr>
          <w:sz w:val="32"/>
          <w:szCs w:val="32"/>
        </w:rPr>
        <w:t>蒸发器通过加热蒸发的方式将废水中含有的重金属和其他有害物质去除，得到高浓度的重金属和其他物质溶液可以用于生产过程中的其他方面。同时</w:t>
      </w:r>
      <w:r>
        <w:rPr>
          <w:sz w:val="32"/>
          <w:szCs w:val="32"/>
        </w:rPr>
        <w:t>MVR</w:t>
      </w:r>
      <w:r>
        <w:rPr>
          <w:sz w:val="32"/>
          <w:szCs w:val="32"/>
        </w:rPr>
        <w:t>蒸发器还具有防爆、防腐蚀等特性确保生产过程的安全和稳定。 八、黄金冶炼废水 黄金冶炼是一种特殊的工业生产过程也会产生大量的废水为了有效处理这些废水黄金冶炼废水蒸发器被广泛应用于工业生产中这种</w:t>
      </w:r>
      <w:r>
        <w:rPr>
          <w:sz w:val="32"/>
          <w:szCs w:val="32"/>
        </w:rPr>
        <w:t>MVR</w:t>
      </w:r>
      <w:r>
        <w:rPr>
          <w:sz w:val="32"/>
          <w:szCs w:val="32"/>
        </w:rPr>
        <w:t>蒸发器通过加热蒸发的方式将废水中含有的有贵金属去除得到高浓度的贵金属溶液可以用于生产过程中的其他方面同时</w:t>
      </w:r>
      <w:r>
        <w:rPr>
          <w:sz w:val="32"/>
          <w:szCs w:val="32"/>
        </w:rPr>
        <w:t>MVR</w:t>
      </w:r>
      <w:r>
        <w:rPr>
          <w:sz w:val="32"/>
          <w:szCs w:val="32"/>
        </w:rPr>
        <w:t>蒸发器还具有防爆、防腐蚀等特性确保生产过程的安全和稳定</w:t>
      </w:r>
      <w:r>
        <w:rPr>
          <w:sz w:val="32"/>
          <w:szCs w:val="32"/>
        </w:rPr>
        <w:t xml:space="preserve">. </w:t>
      </w:r>
      <w:r>
        <w:rPr>
          <w:sz w:val="32"/>
          <w:szCs w:val="32"/>
        </w:rPr>
        <w:t>九、湿法冶金废水 湿法冶金是一种重要的金属提炼方产生大量废水为了有效处理这些废水湿法冶金废水蒸发器被广泛应用于工业生产中这种</w:t>
      </w:r>
      <w:r>
        <w:rPr>
          <w:sz w:val="32"/>
          <w:szCs w:val="32"/>
        </w:rPr>
        <w:t>MVR</w:t>
      </w:r>
      <w:r>
        <w:rPr>
          <w:sz w:val="32"/>
          <w:szCs w:val="32"/>
        </w:rPr>
        <w:t>蒸发器通过加热蒸发的方式将废水中含有的重金属和其他有害物质去除得到高浓度的重金属和其他物质溶液可以用于生产过程中的其他方面同时</w:t>
      </w:r>
      <w:r>
        <w:rPr>
          <w:sz w:val="32"/>
          <w:szCs w:val="32"/>
        </w:rPr>
        <w:t>MVR</w:t>
      </w:r>
      <w:r>
        <w:rPr>
          <w:sz w:val="32"/>
          <w:szCs w:val="32"/>
        </w:rPr>
        <w:t>蒸发器还具有防爆、防腐蚀等特性确保生产过程的安全和稳定</w:t>
      </w:r>
      <w:r>
        <w:rPr>
          <w:sz w:val="32"/>
          <w:szCs w:val="32"/>
        </w:rPr>
        <w:t xml:space="preserve">. </w:t>
      </w:r>
      <w:r>
        <w:rPr>
          <w:sz w:val="32"/>
          <w:szCs w:val="32"/>
        </w:rPr>
        <w:t>十、氧化铝赤泥废水 氧化铝赤泥是一种重要的工业废物在处理这些废物的过程中会产生大量废水为了有效处理这些废水氧化铝赤泥废水蒸发器被广泛应用于工业生产中这种</w:t>
      </w:r>
      <w:r>
        <w:rPr>
          <w:sz w:val="32"/>
          <w:szCs w:val="32"/>
        </w:rPr>
        <w:t>MVR</w:t>
      </w:r>
      <w:r>
        <w:rPr>
          <w:sz w:val="32"/>
          <w:szCs w:val="32"/>
        </w:rPr>
        <w:t>蒸发器通过加热蒸发的方式将废水中含有的有害物质去除得到高浓度的有害物质溶液可以用于生产过程中的其他方面同时</w:t>
      </w:r>
      <w:r>
        <w:rPr>
          <w:sz w:val="32"/>
          <w:szCs w:val="32"/>
        </w:rPr>
        <w:t>MVR</w:t>
      </w:r>
      <w:r>
        <w:rPr>
          <w:sz w:val="32"/>
          <w:szCs w:val="32"/>
        </w:rPr>
        <w:t>蒸发器还具有防爆、防腐蚀等特性确保生产过程的安全和稳定</w:t>
      </w:r>
      <w:r>
        <w:rPr>
          <w:sz w:val="32"/>
          <w:szCs w:val="32"/>
        </w:rPr>
        <w:t xml:space="preserve">. </w:t>
      </w:r>
      <w:r>
        <w:rPr>
          <w:sz w:val="32"/>
          <w:szCs w:val="32"/>
        </w:rPr>
        <w:t>十一、钛白粉废水 随着钛白粉的广泛应用在钛白粉生产和加工过程中会产生大量废水为了有效处理这些废水钛白粉废水蒸发器被广泛应用于工业生产中这种</w:t>
      </w:r>
      <w:r>
        <w:rPr>
          <w:sz w:val="32"/>
          <w:szCs w:val="32"/>
        </w:rPr>
        <w:t>MVR</w:t>
      </w:r>
      <w:r>
        <w:rPr>
          <w:sz w:val="32"/>
          <w:szCs w:val="32"/>
        </w:rPr>
        <w:t>蒸发器通过加热蒸发的方式将废水中含有的有害 十二、镀锌废水 镀锌是一种常见的金属表面处理工艺，广泛应用于各种金属制品的生产中。在镀锌过程中，会产生大量的含锌废水。为了有效处理这些废水，镀锌废水蒸发器被广泛应用于工业生产中。这种</w:t>
      </w:r>
      <w:r>
        <w:rPr>
          <w:sz w:val="32"/>
          <w:szCs w:val="32"/>
        </w:rPr>
        <w:t>MVR</w:t>
      </w:r>
      <w:r>
        <w:rPr>
          <w:sz w:val="32"/>
          <w:szCs w:val="32"/>
        </w:rPr>
        <w:t>蒸发器通过加热蒸发的方式将废水中含有的锌去除，得到高浓度的锌溶液，可以用于生产过程中的其他方面。同时，</w:t>
      </w:r>
      <w:r>
        <w:rPr>
          <w:sz w:val="32"/>
          <w:szCs w:val="32"/>
        </w:rPr>
        <w:t>MVR</w:t>
      </w:r>
      <w:r>
        <w:rPr>
          <w:sz w:val="32"/>
          <w:szCs w:val="32"/>
        </w:rPr>
        <w:t>蒸发器还具有防爆、防腐蚀等特性，确保生产过程的安全和稳定。 十三、酸洗磷化废水 酸洗磷化是一种金属表面处理工艺，广泛应用于各种金属制品的生产中。在酸洗磷化过程中，会产生大量的含酸废水。为了有效处理这些废水，酸洗磷化废水蒸发器被广泛应用于工业生产中。这种</w:t>
      </w:r>
      <w:r>
        <w:rPr>
          <w:sz w:val="32"/>
          <w:szCs w:val="32"/>
        </w:rPr>
        <w:t>MVR</w:t>
      </w:r>
      <w:r>
        <w:rPr>
          <w:sz w:val="32"/>
          <w:szCs w:val="32"/>
        </w:rPr>
        <w:t>蒸发器通过加热蒸发的方式将废水中含有的酸去除，得到高浓度的酸溶液，可以用于生产过程中的其他方面。同时，</w:t>
      </w:r>
      <w:r>
        <w:rPr>
          <w:sz w:val="32"/>
          <w:szCs w:val="32"/>
        </w:rPr>
        <w:t>MVR</w:t>
      </w:r>
      <w:r>
        <w:rPr>
          <w:sz w:val="32"/>
          <w:szCs w:val="32"/>
        </w:rPr>
        <w:t>蒸发器还具有防爆、防腐蚀等特性，确保生产过程的安全和稳定。 十四、总结与展望 这些</w:t>
      </w:r>
      <w:r>
        <w:rPr>
          <w:sz w:val="32"/>
          <w:szCs w:val="32"/>
        </w:rPr>
        <w:t>MVR</w:t>
      </w:r>
      <w:r>
        <w:rPr>
          <w:sz w:val="32"/>
          <w:szCs w:val="32"/>
        </w:rPr>
        <w:t>蒸发器在处理各种工业废水方面都取得了良好的效果为有效处理各种工业废水提供了新的解决方案。然而随着环保要求的不断提高和各种工业生产的不断升级换代这些</w:t>
      </w:r>
      <w:r>
        <w:rPr>
          <w:sz w:val="32"/>
          <w:szCs w:val="32"/>
        </w:rPr>
        <w:t>MVR</w:t>
      </w:r>
      <w:r>
        <w:rPr>
          <w:sz w:val="32"/>
          <w:szCs w:val="32"/>
        </w:rPr>
        <w:t>蒸发器仍需不断改进和完善以未来的环保需求。未来我们需要继续研究和开发更加高效、环保、可靠的废水处理</w:t>
      </w:r>
      <w:r>
        <w:rPr>
          <w:sz w:val="32"/>
          <w:szCs w:val="32"/>
        </w:rPr>
        <w:t>MVR</w:t>
      </w:r>
      <w:r>
        <w:rPr>
          <w:sz w:val="32"/>
          <w:szCs w:val="32"/>
        </w:rPr>
        <w:t>蒸发器和技术以应对日益严峻的环保挑战促进可持续发展和社会进步。</w:t>
      </w:r>
      <w:r>
        <w:rPr>
          <w:sz w:val="32"/>
          <w:szCs w:val="32"/>
        </w:rPr>
        <w:t>&lt;/p&gt;&lt;p&gt;&lt;img src="/static-img/wwxd8kSPujm1e1mkLnDaLA653Og_rQe3YFtRRJUAhxcX6DQbHDzIbrLNf2ILWMTy.png"&gt;&lt;/p&gt;&lt;p&gt;&lt;a href = "/doc/54369-</w:t>
      </w:r>
      <w:r>
        <w:rPr>
          <w:sz w:val="32"/>
          <w:szCs w:val="32"/>
        </w:rPr>
        <w:t>锂电回收蒸发器</w:t>
      </w:r>
      <w:r>
        <w:rPr>
          <w:sz w:val="32"/>
          <w:szCs w:val="32"/>
        </w:rPr>
        <w:t>.doc" rel="external nofollow" download="54369-</w:t>
      </w:r>
      <w:r>
        <w:rPr>
          <w:sz w:val="32"/>
          <w:szCs w:val="32"/>
        </w:rPr>
        <w:t>锂电回收蒸发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