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西富川打造林药经济产业格局生态绿里寻出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artContent el-row style=margin: 0px 0px 50px; padding: 0px; color: rgb(0, 0, 0); text-transform: none; text-indent: 0px; letter-spacing: 1px; font-size: 14px; font-style: normal; font-weight: 400; word-spacing: 0px; vertical-align: middle; white-space: normal; position: relative; box-sizing: border-box; orphans: 2; widows: 2; font-variant-ligatures: normal; font-variant-caps: normal; -webkit-text-stroke-width: 0px; text-decoration-thickness: initial; text-decoration-style: initial; text-decoration-color: initial;&gt; &lt;p style=margin: 20px 0px 0px; padding: 0px; text-align: justify; line-height: 36px; text-indent: 2em; letter-spacing: 1px; font-size: 18px; vertical-align: middle;&gt;</w:t>
      </w:r>
      <w:r>
        <w:rPr>
          <w:sz w:val="32"/>
          <w:szCs w:val="32"/>
        </w:rPr>
        <w:t>记者近日跟随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广西环保世纪行活动组来到贺州市富川县，实地探访当地美丽乡村新画卷。</w:t>
      </w:r>
      <w:r>
        <w:rPr>
          <w:sz w:val="32"/>
          <w:szCs w:val="32"/>
        </w:rPr>
        <w:t>&lt;/p&gt; &lt;p style=margin: 20px 0px 0px; padding: 0px; text-align: justify; line-height: 36px; text-indent: 2em; letter-spacing: 1px; font-size: 18px; vertical-align: middle;&gt;</w:t>
      </w:r>
      <w:r>
        <w:rPr>
          <w:sz w:val="32"/>
          <w:szCs w:val="32"/>
        </w:rPr>
        <w:t>在富川县柳家乡茅刀源村，记者看到，山村依山而建，山清水秀，空气清新，村民的新楼房和栋栋中药养生民宿掩映在绿树丛中，道路干净整洁。茅刀源村是瑶族聚居村，地处龟石国家湿地公园和西岭森林公园核心区域。该村先后荣获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全国美丽宜居乡村</w:t>
      </w:r>
      <w:r>
        <w:rPr>
          <w:sz w:val="32"/>
          <w:szCs w:val="32"/>
        </w:rPr>
        <w:t>&amp;rdquo;&amp;ldquo;</w:t>
      </w:r>
      <w:r>
        <w:rPr>
          <w:sz w:val="32"/>
          <w:szCs w:val="32"/>
        </w:rPr>
        <w:t>全国绿色村屯</w:t>
      </w:r>
      <w:r>
        <w:rPr>
          <w:sz w:val="32"/>
          <w:szCs w:val="32"/>
        </w:rPr>
        <w:t>&amp;rdquo;&amp;ldquo;</w:t>
      </w:r>
      <w:r>
        <w:rPr>
          <w:sz w:val="32"/>
          <w:szCs w:val="32"/>
        </w:rPr>
        <w:t>中国幸福乡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等荣誉称号。</w:t>
      </w:r>
      <w:r>
        <w:rPr>
          <w:sz w:val="32"/>
          <w:szCs w:val="32"/>
        </w:rPr>
        <w:t>&lt;/p&gt; &lt;p style=margin: 20px 0px 0px; padding: 0px; text-align: justify; line-height: 36px; text-indent: 2em; letter-spacing: 1px; font-size: 18px; vertical-align: middle;&gt;</w:t>
      </w:r>
      <w:r>
        <w:rPr>
          <w:sz w:val="32"/>
          <w:szCs w:val="32"/>
        </w:rPr>
        <w:t>眼前生态宜居的画面，让人难以想象，原先的茅刀源是典型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空心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土地丢荒现象严重，古民居年久失修，村里破败不堪，一片萧条。</w:t>
      </w:r>
      <w:r>
        <w:rPr>
          <w:sz w:val="32"/>
          <w:szCs w:val="32"/>
        </w:rPr>
        <w:t>&lt;/p&gt; &lt;p class=app-image-container style=margin: 20px 0px 0px; padding: 0px; text-align: justify; line-height: 36px; text-indent: 2em; letter-spacing: 1px; font-size: 18px; vertical-align: middle;&gt;&lt;img src=/static-img/igCfXXmpoGNoblMpmxJqT6RC2Q27DC9Su249XQQrRGWIVxcQbzxIP8pyZsGqDu47.jpg /&gt;&lt;/p&gt; &lt;p class=app-image-container style=margin: 20px 0px 0px; padding: 0px; text-align: justify; line-height: 36px; text-indent: 2em; letter-spacing: 1px; font-size: 18px; vertical-align: middle;&gt;&lt;span style=margin: 0px; padding: 0px; color: rgb(127, 127, 127); vertical-align: middle;&gt;</w:t>
      </w:r>
      <w:r>
        <w:rPr>
          <w:sz w:val="32"/>
          <w:szCs w:val="32"/>
        </w:rPr>
        <w:t>富川县柳家乡茅刀源村发展中药养生民宿和中药种植园</w:t>
      </w:r>
      <w:r>
        <w:rPr>
          <w:sz w:val="32"/>
          <w:szCs w:val="32"/>
        </w:rPr>
        <w:t>&lt;/span&gt;&lt;/p&gt; &lt;p style=margin: 20px 0px 0px; padding: 0px; text-align: justify; line-height: 36px; text-indent: 2em; letter-spacing: 1px; font-size: 18px; vertical-align: middle;&gt;</w:t>
      </w:r>
      <w:r>
        <w:rPr>
          <w:sz w:val="32"/>
          <w:szCs w:val="32"/>
        </w:rPr>
        <w:t>生态是高质量发展的底色，如何变生态优势为发展优势？茅刀源村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绿水青山就是金山银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理念为引领，找准三产融合的发力点，建立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大健康</w:t>
      </w:r>
      <w:r>
        <w:rPr>
          <w:sz w:val="32"/>
          <w:szCs w:val="32"/>
        </w:rPr>
        <w:t>+N&amp;rdquo;</w:t>
      </w:r>
      <w:r>
        <w:rPr>
          <w:sz w:val="32"/>
          <w:szCs w:val="32"/>
        </w:rPr>
        <w:t>发展新模式，以一产带动二产、三产发展，农旅融合，初步打造了一条集旅游观光、康养度假、商业服务为一体的西岭康养旅游示范带。村委干部在贺州市绿色产业政策支持下千方百计发展生态产业，经过多年努力，这里形成以林药经济为支柱的产业格局，成为远近闻名的中草药种植基地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西岭药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获广西第三批中医药健康旅游示范基地称号。</w:t>
      </w:r>
      <w:r>
        <w:rPr>
          <w:sz w:val="32"/>
          <w:szCs w:val="32"/>
        </w:rPr>
        <w:t>&lt;/p&gt; &lt;p class=app-image-container style=margin: 20px 0px 0px; padding: 0px; line-height: 36px; text-indent: 2em; letter-spacing: 1px; font-size: 18px; vertical-align: middle;&gt;&lt;img src=/static-img/okbNjrtSxhRsrS7B8iS3qaRC2Q27DC9Su249XQQrRGX1Q0muOtYrmHDPkMWkHfmTnkNGg6E_GZhghlG3Sk9LkrwcKgPsUh9dqBTRTrh5nKS_3I8YtmnzAr5_XkGp8ePJfMGbchQSG-pEd-L8WpLlWSe72jWT-ks9-gsbXBcIRfWna-KI5GvQbqesVB1wJXZflsspokciht4dbNoyb0vntw.jpg /&gt;&lt;/p&gt; &lt;p class=app-image-container style=margin: 20px 0px 0px; padding: 0px; line-height: 36px; text-indent: 2em; letter-spacing: 1px; font-size: 18px; vertical-align: middle;&gt;&lt;span style=margin: 0px; padding: 0px; color: rgb(127, 127, 127); vertical-align: middle;&gt;</w:t>
      </w:r>
      <w:r>
        <w:rPr>
          <w:sz w:val="32"/>
          <w:szCs w:val="32"/>
        </w:rPr>
        <w:t>茅刀源村村容整洁环境优美</w:t>
      </w:r>
      <w:r>
        <w:rPr>
          <w:sz w:val="32"/>
          <w:szCs w:val="32"/>
        </w:rPr>
        <w:t xml:space="preserve">&lt;/span&gt;&lt;/p&gt; &lt;p style=margin: 20px 0px 0px; padding: 0px; text-align: justify; line-height: 36px; text-indent: 2em; letter-spacing: 1px; font-size: 18px; vertical-align: middle;&gt;  </w:t>
      </w:r>
      <w:r>
        <w:rPr>
          <w:sz w:val="32"/>
          <w:szCs w:val="32"/>
        </w:rPr>
        <w:t>生态优势转化为发展动力，外出的务工的村民纷纷回到村里，投入绿色产业大军，富川生态环境局局长曾庆勤告诉记者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全村共</w:t>
      </w:r>
      <w:r>
        <w:rPr>
          <w:sz w:val="32"/>
          <w:szCs w:val="32"/>
        </w:rPr>
        <w:t>75</w:t>
      </w:r>
      <w:r>
        <w:rPr>
          <w:sz w:val="32"/>
          <w:szCs w:val="32"/>
        </w:rPr>
        <w:t>户</w:t>
      </w:r>
      <w:r>
        <w:rPr>
          <w:sz w:val="32"/>
          <w:szCs w:val="32"/>
        </w:rPr>
        <w:t>376</w:t>
      </w:r>
      <w:r>
        <w:rPr>
          <w:sz w:val="32"/>
          <w:szCs w:val="32"/>
        </w:rPr>
        <w:t>人，仅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元旦春节期间，就接待了超过千名观光游客，年人均收入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提升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.9</w:t>
      </w:r>
      <w:r>
        <w:rPr>
          <w:sz w:val="32"/>
          <w:szCs w:val="32"/>
        </w:rPr>
        <w:t>万元，生态优势真正变成了村里实实在在的经济收入。</w:t>
      </w:r>
      <w:r>
        <w:rPr>
          <w:sz w:val="32"/>
          <w:szCs w:val="32"/>
        </w:rPr>
        <w:t xml:space="preserve">&amp;rdquo;&lt;/p&gt; &lt;p style=margin: 20px 0px 0px; padding: 0px; text-align: justify; line-height: 36px; text-indent: 2em; letter-spacing: 1px; font-size: 18px; vertical-align: middle;&gt;  </w:t>
      </w:r>
      <w:r>
        <w:rPr>
          <w:sz w:val="32"/>
          <w:szCs w:val="32"/>
        </w:rPr>
        <w:t>富川县采取一系列的生态保护和绿色发展的实现机制，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两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实践增添了底气，也为富川绿色发展提供了有力支撑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全县地区生产总值完成</w:t>
      </w:r>
      <w:r>
        <w:rPr>
          <w:sz w:val="32"/>
          <w:szCs w:val="32"/>
        </w:rPr>
        <w:t>122.73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5.1%</w:t>
      </w:r>
      <w:r>
        <w:rPr>
          <w:sz w:val="32"/>
          <w:szCs w:val="32"/>
        </w:rPr>
        <w:t>，实现了生态与经济共同发展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县空气环境质量</w:t>
      </w:r>
      <w:r>
        <w:rPr>
          <w:sz w:val="32"/>
          <w:szCs w:val="32"/>
        </w:rPr>
        <w:t>98.9%</w:t>
      </w:r>
      <w:r>
        <w:rPr>
          <w:sz w:val="32"/>
          <w:szCs w:val="32"/>
        </w:rPr>
        <w:t>，地表水达到Ⅱ类水，农村人居环境得到极大改善。近年来，全县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乡镇被评为自治区级生态乡镇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村被评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全国美丽宜居乡村示范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村被评为全国首批绿色村庄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村被评为自治区级美丽乡村示范点，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个村被评为自治区级生态村庄，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个村被评为市级生态村庄，依靠生态优势促绿色发展成为富川的靓丽名片。</w:t>
      </w:r>
      <w:r>
        <w:rPr>
          <w:sz w:val="32"/>
          <w:szCs w:val="32"/>
        </w:rPr>
        <w:t>&lt;/p&gt;&lt;/div&gt; &lt;div class=el-row style=margin: 0px; padding: 0px; color: rgb(0, 0, 0); text-transform: none; text-indent: 0px; letter-spacing: 1px; font-size: 14px; font-style: normal; font-weight: 400; word-spacing: 0px; vertical-align: middle; white-space: normal; position: relative; box-sizing: border-box; orphans: 2; widows: 2; font-variant-ligatures: normal; font-variant-caps: normal; -webkit-text-stroke-width: 0px; text-decoration-thickness: initial; text-decoration-style: initial; text-decoration-color: initial;&gt; &lt;p style=margin: 0px; padding: 0px; vertical-align: middle;&gt;&lt;p&gt;&lt;a href = "/doc/54311-</w:t>
      </w:r>
      <w:r>
        <w:rPr>
          <w:sz w:val="32"/>
          <w:szCs w:val="32"/>
        </w:rPr>
        <w:t>广西富川打造林药经济产业格局生态绿里寻出路</w:t>
      </w:r>
      <w:r>
        <w:rPr>
          <w:sz w:val="32"/>
          <w:szCs w:val="32"/>
        </w:rPr>
        <w:t>.doc" rel="external nofollow" download="54311-</w:t>
      </w:r>
      <w:r>
        <w:rPr>
          <w:sz w:val="32"/>
          <w:szCs w:val="32"/>
        </w:rPr>
        <w:t>广西富川打造林药经济产业格局生态绿里寻出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