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时间安排如何合理分配每日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时间的重要性</w:t>
      </w:r>
      <w:r>
        <w:rPr>
          <w:sz w:val="32"/>
          <w:szCs w:val="32"/>
        </w:rPr>
        <w:t>&lt;/p&gt;&lt;p&gt;&lt;img src="/static-img/QtVGW2eT4Yt8qkc1gae5g0D7FcvPWJ8HMAVywOQcB7ebfmR3AHQMnudGSn7zXLZZ.jpg"&gt;&lt;/p&gt;&lt;p&gt;</w:t>
      </w:r>
      <w:r>
        <w:rPr>
          <w:sz w:val="32"/>
          <w:szCs w:val="32"/>
        </w:rPr>
        <w:t>旅游规划内容包括哪些？在这个过程中，时间管理是非常关键的一个环节。合理的时间安排不仅能够让您的旅行更加高效，还能确保您有足够的时间享受当地风光和体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的地</w:t>
      </w:r>
      <w:r>
        <w:rPr>
          <w:sz w:val="32"/>
          <w:szCs w:val="32"/>
        </w:rPr>
        <w:t>&lt;/p&gt;&lt;p&gt;&lt;img src="/static-img/mQypnJsFpjiCKzpC02GpZkD7FcvPWJ8HMAVywOQcB7dV4KfuX_d1AyDcdwKGqhbl3UcFgW1eNf5Iv9AF0X8oS8qFHE_2tT86LUNmMeCU-zYtVbg6Kq5p592PuYXE6SJuXd7PydYv-71r1VutxokwqYFSFfeFXGX5JFFraZXSrxCB-cCUHkZdWoZ9Spvtmz4kXx68qaycKJDJxfUzJCXUwVb2Bu4O4_odR_B4_AHb60E.jpg"&gt;&lt;/p&gt;&lt;p&gt;</w:t>
      </w:r>
      <w:r>
        <w:rPr>
          <w:sz w:val="32"/>
          <w:szCs w:val="32"/>
        </w:rPr>
        <w:t>在开始规划之前，您需要对目标地点有一个全面的了解。这包括它的历史、文化、自然景观以及当地习俗等。这样做可以帮助您更好地确定每天应该去哪里，以及为什么要去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&lt;img src="/static-img/cW9DLEjuP1K6gA_Ad-W1N0D7FcvPWJ8HMAVywOQcB7dV4KfuX_d1AyDcdwKGqhbl3UcFgW1eNf5Iv9AF0X8oS8qFHE_2tT86LUNmMeCU-zYtVbg6Kq5p592PuYXE6SJuXd7PydYv-71r1VutxokwqYFSFfeFXGX5JFFraZXSrxCB-cCUHkZdWoZ9Spvtmz4kXx68qaycKJDJxfUzJCXUwVb2Bu4O4_odR_B4_AHb60E.jpg"&gt;&lt;/p&gt;&lt;p&gt;</w:t>
      </w:r>
      <w:r>
        <w:rPr>
          <w:sz w:val="32"/>
          <w:szCs w:val="32"/>
        </w:rPr>
        <w:t>一旦您对目的地有了充分的了解，就可以根据自己的兴趣和预算来制定具体的旅游计划。这可能涉及到选择特定的博物馆、餐厅或景点，并且考虑它们之间相互间距远近，以及开闭门时间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出余量空间</w:t>
      </w:r>
      <w:r>
        <w:rPr>
          <w:sz w:val="32"/>
          <w:szCs w:val="32"/>
        </w:rPr>
        <w:t>&lt;/p&gt;&lt;p&gt;&lt;img src="/static-img/Z-qKaZG-r9NDvl8fEOr9MkD7FcvPWJ8HMAVywOQcB7dV4KfuX_d1AyDcdwKGqhbl3UcFgW1eNf5Iv9AF0X8oS8qFHE_2tT86LUNmMeCU-zYtVbg6Kq5p592PuYXE6SJuXd7PydYv-71r1VutxokwqYFSFfeFXGX5JFFraZXSrxCB-cCUHkZdWoZ9Spvtmz4kXx68qaycKJDJxfUzJCXUwVb2Bu4O4_odR_B4_AHb60E.jpg"&gt;&lt;/p&gt;&lt;p&gt;</w:t>
      </w:r>
      <w:r>
        <w:rPr>
          <w:sz w:val="32"/>
          <w:szCs w:val="32"/>
        </w:rPr>
        <w:t>任何计划都应该留有一定的灵活性，以应对突发情况，比如天气变化或者意外延误。此外，有时候最美好的时光就是那些没有提前计划的事情，也许是在一家小酒吧偶遇一个本地方言歌手，或是在街角的一次随机购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休息与恢复</w:t>
      </w:r>
      <w:r>
        <w:rPr>
          <w:sz w:val="32"/>
          <w:szCs w:val="32"/>
        </w:rPr>
        <w:t>&lt;/p&gt;&lt;p&gt;&lt;img src="/static-img/A2l5j4_BoYpRk43ug7uyBUD7FcvPWJ8HMAVywOQcB7dV4KfuX_d1AyDcdwKGqhbl3UcFgW1eNf5Iv9AF0X8oS8qFHE_2tT86LUNmMeCU-zYtVbg6Kq5p592PuYXE6SJuXd7PydYv-71r1VutxokwqYFSFfeFXGX5JFFraZXSrxCB-cCUHkZdWoZ9Spvtmz4kXx68qaycKJDJxfUzJCXUwVb2Bu4O4_odR_B4_AHb60E.jpg"&gt;&lt;/p&gt;&lt;p&gt;</w:t>
      </w:r>
      <w:r>
        <w:rPr>
          <w:sz w:val="32"/>
          <w:szCs w:val="32"/>
        </w:rPr>
        <w:t>旅行是一个消耗体力和精力的过程，因此休息对于保持旅行质量至关重要。确保在紧张的探索之后，您有足够的休息时间，这样才能避免疲劳影响下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辅助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许多便利，可以帮助我们更好地安排我们的旅行。在网上查找各类旅游应用程序，它们可以提供实时交通信息、导航服务以及推荐最佳路线等功能，让您的旅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调整您的计划。如果某个活动不如预期或者你发现自己想尝试其他不同的经历，那就不要犹豫，适时调整你的日程也是明智之举。这是属于“度假”而不是“工作”的精神之一部分，即使在繁忙的时候也要记得放松一下。</w:t>
      </w:r>
      <w:r>
        <w:rPr>
          <w:sz w:val="32"/>
          <w:szCs w:val="32"/>
        </w:rPr>
        <w:t>&lt;/p&gt;&lt;p&gt;&lt;a href = "/doc/54304-</w:t>
      </w:r>
      <w:r>
        <w:rPr>
          <w:sz w:val="32"/>
          <w:szCs w:val="32"/>
        </w:rPr>
        <w:t>旅行时间安排如何合理分配每日活动</w:t>
      </w:r>
      <w:r>
        <w:rPr>
          <w:sz w:val="32"/>
          <w:szCs w:val="32"/>
        </w:rPr>
        <w:t>.doc" rel="external nofollow" download="54304-</w:t>
      </w:r>
      <w:r>
        <w:rPr>
          <w:sz w:val="32"/>
          <w:szCs w:val="32"/>
        </w:rPr>
        <w:t>旅行时间安排如何合理分配每日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