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地球的守望者碳中和小镇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绿色地球的守望者</w:t>
      </w:r>
      <w:r>
        <w:rPr>
          <w:sz w:val="32"/>
          <w:szCs w:val="32"/>
        </w:rPr>
        <w:t>&lt;/p&gt;&lt;p&gt;&lt;img src="/static-img/6h12RpSuJt-EYk6d1_rKjrJVjjsNCLTi4alOUOUA0dqWyymiRyKG3h1s2jJvS-e3.jpg"&gt;&lt;/p&gt;&lt;p&gt;</w:t>
      </w:r>
      <w:r>
        <w:rPr>
          <w:sz w:val="32"/>
          <w:szCs w:val="32"/>
        </w:rPr>
        <w:t>碳中和小镇的奇迹</w:t>
      </w:r>
      <w:r>
        <w:rPr>
          <w:sz w:val="32"/>
          <w:szCs w:val="32"/>
        </w:rPr>
        <w:t>&lt;/p&gt;&lt;p&gt;</w:t>
      </w:r>
      <w:r>
        <w:rPr>
          <w:sz w:val="32"/>
          <w:szCs w:val="32"/>
        </w:rPr>
        <w:t>在一个遥远的小镇上，居民们意识到了环境保护的重要性。他们联合起来，制定了一项雄心勃勃的计划：实现碳中和。这不仅是对未来的一种承诺，也是对过去污染行为的一种补偿。</w:t>
      </w:r>
      <w:r>
        <w:rPr>
          <w:sz w:val="32"/>
          <w:szCs w:val="32"/>
        </w:rPr>
        <w:t>&lt;/p&gt;&lt;p&gt;&lt;img src="/static-img/WlzKO6aZ57C6qQPaQNEQ5rJVjjsNCLTi4alOUOUA0do4rmGU9BCyfkOcwLkzZeKiVw89gA7XWAzkOp7umuNjzkxJzH66byZ1jogKcbcBOXyrtJ-xE27BKkivB9CP39Whdd835MMPkTMGCU5HFsy3fvtk6atJzPlTUPNe2DgLw8qHOvLl2qaY36pW_6DOfKiPq0eovdjBJrF3_z7yztF_5YGX1yRVs72hoZdVg19zgog.jpg"&gt;&lt;/p&gt;&lt;p&gt;</w:t>
      </w:r>
      <w:r>
        <w:rPr>
          <w:sz w:val="32"/>
          <w:szCs w:val="32"/>
        </w:rPr>
        <w:t>二、清洁能源革命</w:t>
      </w:r>
      <w:r>
        <w:rPr>
          <w:sz w:val="32"/>
          <w:szCs w:val="32"/>
        </w:rPr>
        <w:t>&lt;/p&gt;&lt;p&gt;</w:t>
      </w:r>
      <w:r>
        <w:rPr>
          <w:sz w:val="32"/>
          <w:szCs w:val="32"/>
        </w:rPr>
        <w:t>为了减少温室气体排放，小镇开始了向清洁能源过渡的过程。太阳能板覆盖了大部分建筑物，风力发电机也被安装在高处，以捕捉微弱但持久的风能。这些新技术不仅降低了依赖化石燃料带来的环境压力，还为居民提供了可靠且经济上的好处。</w:t>
      </w:r>
      <w:r>
        <w:rPr>
          <w:sz w:val="32"/>
          <w:szCs w:val="32"/>
        </w:rPr>
        <w:t>&lt;/p&gt;&lt;p&gt;&lt;img src="/static-img/zvvZDXxuoiPYVtEq-2MVqrJVjjsNCLTi4alOUOUA0do4rmGU9BCyfkOcwLkzZeKiVw89gA7XWAzkOp7umuNjzkxJzH66byZ1jogKcbcBOXyrtJ-xE27BKkivB9CP39Whdd835MMPkTMGCU5HFsy3fvtk6atJzPlTUPNe2DgLw8qHOvLl2qaY36pW_6DOfKiPq0eovdjBJrF3_z7yztF_5YGX1yRVs72hoZdVg19zgog.jpg"&gt;&lt;/p&gt;&lt;p&gt;</w:t>
      </w:r>
      <w:r>
        <w:rPr>
          <w:sz w:val="32"/>
          <w:szCs w:val="32"/>
        </w:rPr>
        <w:t>三、节约与循环利用</w:t>
      </w:r>
      <w:r>
        <w:rPr>
          <w:sz w:val="32"/>
          <w:szCs w:val="32"/>
        </w:rPr>
        <w:t>&lt;/p&gt;&lt;p&gt;</w:t>
      </w:r>
      <w:r>
        <w:rPr>
          <w:sz w:val="32"/>
          <w:szCs w:val="32"/>
        </w:rPr>
        <w:t>小镇居民认识到资源宝贵，不再随意浪费。在日常生活中，他们采用节水器具，如低流量洗手盆和龙头，这些措施显著减少了用水量。此外，小镇还推行垃圾分类与回收系统，让废旧物品转变为有价值资源，而不是直接填埋或焚烧。</w:t>
      </w:r>
      <w:r>
        <w:rPr>
          <w:sz w:val="32"/>
          <w:szCs w:val="32"/>
        </w:rPr>
        <w:t>&lt;/p&gt;&lt;p&gt;&lt;img src="/static-img/rwkzxytb0vkokKSZeDxnD7JVjjsNCLTi4alOUOUA0do4rmGU9BCyfkOcwLkzZeKiVw89gA7XWAzkOp7umuNjzkxJzH66byZ1jogKcbcBOXyrtJ-xE27BKkivB9CP39Whdd835MMPkTMGCU5HFsy3fvtk6atJzPlTUPNe2DgLw8qHOvLl2qaY36pW_6DOfKiPq0eovdjBJrF3_z7yztF_5YGX1yRVs72hoZdVg19zgog.jpg"&gt;&lt;/p&gt;&lt;p&gt;</w:t>
      </w:r>
      <w:r>
        <w:rPr>
          <w:sz w:val="32"/>
          <w:szCs w:val="32"/>
        </w:rPr>
        <w:t>四、生物多样性的恢复</w:t>
      </w:r>
      <w:r>
        <w:rPr>
          <w:sz w:val="32"/>
          <w:szCs w:val="32"/>
        </w:rPr>
        <w:t>&lt;/p&gt;&lt;p&gt;</w:t>
      </w:r>
      <w:r>
        <w:rPr>
          <w:sz w:val="32"/>
          <w:szCs w:val="32"/>
        </w:rPr>
        <w:t>为了保护当地生物多样性，小镇实施了一系列生态修复项目。居民们参与植树造林，并建立野生动物保护区。在这些区域内禁止使用化学农药和杀虫剂，从而创造出一个更加健康自然环境，使得野生动植物能够安全繁衍。</w:t>
      </w:r>
      <w:r>
        <w:rPr>
          <w:sz w:val="32"/>
          <w:szCs w:val="32"/>
        </w:rPr>
        <w:t>&lt;/p&gt;&lt;p&gt;&lt;img src="/static-img/4HkAf6-AAoW_91WFZ6bG9bJVjjsNCLTi4alOUOUA0do4rmGU9BCyfkOcwLkzZeKiVw89gA7XWAzkOp7umuNjzkxJzH66byZ1jogKcbcBOXyrtJ-xE27BKkivB9CP39Whdd835MMPkTMGCU5HFsy3fvtk6atJzPlTUPNe2DgLw8qHOvLl2qaY36pW_6DOfKiPq0eovdjBJrF3_z7yztF_5YGX1yRVs72hoZdVg19zgog.jpg"&gt;&lt;/p&gt;&lt;p&gt;</w:t>
      </w:r>
      <w:r>
        <w:rPr>
          <w:sz w:val="32"/>
          <w:szCs w:val="32"/>
        </w:rPr>
        <w:t>五、教育与公众参与</w:t>
      </w:r>
      <w:r>
        <w:rPr>
          <w:sz w:val="32"/>
          <w:szCs w:val="32"/>
        </w:rPr>
        <w:t>&lt;/p&gt;&lt;p&gt;</w:t>
      </w:r>
      <w:r>
        <w:rPr>
          <w:sz w:val="32"/>
          <w:szCs w:val="32"/>
        </w:rPr>
        <w:t>小镇通过举办各种环保活动来提高公众意识。一年一度的“绿色周”吸引着来自全国各地的人们来此学习如何更好地保护环境。这不仅增加了小镇的地理位置知名度，也激励更多人加入这一努力，为全球环境问题贡献力量。</w:t>
      </w:r>
      <w:r>
        <w:rPr>
          <w:sz w:val="32"/>
          <w:szCs w:val="32"/>
        </w:rPr>
        <w:t>&lt;/p&gt;&lt;p&gt;</w:t>
      </w:r>
      <w:r>
        <w:rPr>
          <w:sz w:val="32"/>
          <w:szCs w:val="32"/>
        </w:rPr>
        <w:t>六、国际合作与交流</w:t>
      </w:r>
      <w:r>
        <w:rPr>
          <w:sz w:val="32"/>
          <w:szCs w:val="32"/>
        </w:rPr>
        <w:t>&lt;/p&gt;&lt;p&gt;</w:t>
      </w:r>
      <w:r>
        <w:rPr>
          <w:sz w:val="32"/>
          <w:szCs w:val="32"/>
        </w:rPr>
        <w:t>面对全球性的气候变化挑战，小镇积极寻求国际合作，与其他城市分享经验并共同应对挑战。通过参加国际会议和签署协议，他们将自己的实践模式展示给世界，同时从其他国家获得新的解决方案以不断完善自己的碳中和计划。</w:t>
      </w:r>
      <w:r>
        <w:rPr>
          <w:sz w:val="32"/>
          <w:szCs w:val="32"/>
        </w:rPr>
        <w:t>&lt;/p&gt;&lt;p&gt;</w:t>
      </w:r>
      <w:r>
        <w:rPr>
          <w:sz w:val="32"/>
          <w:szCs w:val="32"/>
        </w:rPr>
        <w:t>七、小结：绿色地球守望者的故事</w:t>
      </w:r>
      <w:r>
        <w:rPr>
          <w:sz w:val="32"/>
          <w:szCs w:val="32"/>
        </w:rPr>
        <w:t>&lt;/p&gt;&lt;p&gt;</w:t>
      </w:r>
      <w:r>
        <w:rPr>
          <w:sz w:val="32"/>
          <w:szCs w:val="32"/>
        </w:rPr>
        <w:t>这个小鎮成为了一個典範，它證明即使是在最偏遠的地方，也可以實現環境保護與經濟發展之間平衡。不斷學習並改進，這個碳中和的小鎮將繼續成為未來世界上一個值得尊敬與效仿的地方，為我們所有人樹立榜樣，提醒我們每個人都有責任去保護這個美麗的地球家园。</w:t>
      </w:r>
      <w:r>
        <w:rPr>
          <w:sz w:val="32"/>
          <w:szCs w:val="32"/>
        </w:rPr>
        <w:t>&lt;/p&gt;&lt;p&gt;&lt;a href = "/doc/54082-</w:t>
      </w:r>
      <w:r>
        <w:rPr>
          <w:sz w:val="32"/>
          <w:szCs w:val="32"/>
        </w:rPr>
        <w:t>绿色地球的守望者碳中和小镇的奇迹</w:t>
      </w:r>
      <w:r>
        <w:rPr>
          <w:sz w:val="32"/>
          <w:szCs w:val="32"/>
        </w:rPr>
        <w:t>.doc" rel="external nofollow" download="54082-</w:t>
      </w:r>
      <w:r>
        <w:rPr>
          <w:sz w:val="32"/>
          <w:szCs w:val="32"/>
        </w:rPr>
        <w:t>绿色地球的守望者碳中和小镇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