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选前置过滤器别让照片看起来像素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中，前置过滤器是让照片色彩鲜明、光线柔和的重要工具。它们可以帮助我们捕捉到生活中的美好瞬间，让每一张照片都充满活力。但是，有时候，我们会发现自己手头上的前置过滤器并不是最合适的，这时，你就需要学会如何选前置过滤器。</w:t>
      </w:r>
      <w:r>
        <w:rPr>
          <w:sz w:val="32"/>
          <w:szCs w:val="32"/>
        </w:rPr>
        <w:t>&lt;/p&gt;&lt;p&gt;&lt;img src="/static-img/oYve6VNo8QCxpXEgASv5rEgQ-Yh2M3Yxn8gWd6V6aY4XNSNGG-VizfZy4mtMFX6E.png"&gt;&lt;/p&gt;&lt;p&gt;</w:t>
      </w:r>
      <w:r>
        <w:rPr>
          <w:sz w:val="32"/>
          <w:szCs w:val="32"/>
        </w:rPr>
        <w:t>首先，要知道你需要什么样的效果。你想拍的是户外冒险还是室内静谧？你的摄影风格倾向于自然主义还是艺术化？了解自己的需求对于选择正确的前置过滤器至关重要。</w:t>
      </w:r>
      <w:r>
        <w:rPr>
          <w:sz w:val="32"/>
          <w:szCs w:val="32"/>
        </w:rPr>
        <w:t>&lt;/p&gt;&lt;p&gt;</w:t>
      </w:r>
      <w:r>
        <w:rPr>
          <w:sz w:val="32"/>
          <w:szCs w:val="32"/>
        </w:rPr>
        <w:t>接着，你需要考虑光线条件。如果是在阳光灿烂的情况下，你可能需要一个能够减少强烈阳光反射进入镜头的高对比度（</w:t>
      </w:r>
      <w:r>
        <w:rPr>
          <w:sz w:val="32"/>
          <w:szCs w:val="32"/>
        </w:rPr>
        <w:t>HCL</w:t>
      </w:r>
      <w:r>
        <w:rPr>
          <w:sz w:val="32"/>
          <w:szCs w:val="32"/>
        </w:rPr>
        <w:t>）或者蓝天（</w:t>
      </w:r>
      <w:r>
        <w:rPr>
          <w:sz w:val="32"/>
          <w:szCs w:val="32"/>
        </w:rPr>
        <w:t>CTE</w:t>
      </w:r>
      <w:r>
        <w:rPr>
          <w:sz w:val="32"/>
          <w:szCs w:val="32"/>
        </w:rPr>
        <w:t>）类型的过滤器。而如果是在阴天或室内拍照，那么一种增亮（</w:t>
      </w:r>
      <w:r>
        <w:rPr>
          <w:sz w:val="32"/>
          <w:szCs w:val="32"/>
        </w:rPr>
        <w:t>Warming</w:t>
      </w:r>
      <w:r>
        <w:rPr>
          <w:sz w:val="32"/>
          <w:szCs w:val="32"/>
        </w:rPr>
        <w:t>）型号可能更合适，它可以增加照片中的温暖色调。</w:t>
      </w:r>
      <w:r>
        <w:rPr>
          <w:sz w:val="32"/>
          <w:szCs w:val="32"/>
        </w:rPr>
        <w:t>&lt;/p&gt;&lt;p&gt;&lt;img src="/static-img/1y2tfl4Hujg3xRGaPTEKqEgQ-Yh2M3Yxn8gWd6V6aY6A2gYpxU4Pjwpc2S62hvRH4F3ZvgOQk1K1-oW56MbDOA6N3MpZvCooILeIRrxzlBg0CTEQ5-7BJy_W68if6nsjbiqnY8ALSp4QL5G4siBNUiJYXY-rk04L4V5EJ0lfwd5lu1aI98InqeG2yk83slwcZAIWN8CNWXnyXTp1ET4eMYGX1yRVs72hoZdVg19zgog.png"&gt;&lt;/p&gt;&lt;p&gt;</w:t>
      </w:r>
      <w:r>
        <w:rPr>
          <w:sz w:val="32"/>
          <w:szCs w:val="32"/>
        </w:rPr>
        <w:t>接下来，不要忘记检查你的相机是否支持使用这种类型的过滤器。有些专业级别的单反相机上有专门设计用于安装不同类型前置过滤镜片的大口径附件，而其他一些较为基本型号则可能没有这一功能。在购买之前，最好先确认一下这点，以免买了之后却不能用上。</w:t>
      </w:r>
      <w:r>
        <w:rPr>
          <w:sz w:val="32"/>
          <w:szCs w:val="32"/>
        </w:rPr>
        <w:t>&lt;/p&gt;&lt;p&gt;</w:t>
      </w:r>
      <w:r>
        <w:rPr>
          <w:sz w:val="32"/>
          <w:szCs w:val="32"/>
        </w:rPr>
        <w:t>最后，试着从网上找找推荐，也可以查看专业摄影师们的心得体会，他们经常分享他们在选购和使用这些小玩意儿时遇到的挑战，以及他们最终选择哪种产品。这不仅能帮你节省时间，还能避免尝试错误带来的开销。</w:t>
      </w:r>
      <w:r>
        <w:rPr>
          <w:sz w:val="32"/>
          <w:szCs w:val="32"/>
        </w:rPr>
        <w:t>&lt;/p&gt;&lt;p&gt;&lt;img src="/static-img/yaQtFjXEWmP-6HL5LJJLz0gQ-Yh2M3Yxn8gWd6V6aY6A2gYpxU4Pjwpc2S62hvRH4F3ZvgOQk1K1-oW56MbDOA6N3MpZvCooILeIRrxzlBg0CTEQ5-7BJy_W68if6nsjbiqnY8ALSp4QL5G4siBNUiJYXY-rk04L4V5EJ0lfwd5lu1aI98InqeG2yk83slwcZAIWN8CNWXnyXTp1ET4eMYGX1yRVs72hoZdVg19zgog.png"&gt;&lt;/p&gt;&lt;p&gt;</w:t>
      </w:r>
      <w:r>
        <w:rPr>
          <w:sz w:val="32"/>
          <w:szCs w:val="32"/>
        </w:rPr>
        <w:t>总之，学习如何选前置过滤器是一个逐步提升技艺的一部分，它将使你的每一张照片都更加出色，不再像素化，而是生动透视，每个细节都呈现出最佳状态。</w:t>
      </w:r>
      <w:r>
        <w:rPr>
          <w:sz w:val="32"/>
          <w:szCs w:val="32"/>
        </w:rPr>
        <w:t>&lt;/p&gt;&lt;p&gt;&lt;a href = "/doc/53982-</w:t>
      </w:r>
      <w:r>
        <w:rPr>
          <w:sz w:val="32"/>
          <w:szCs w:val="32"/>
        </w:rPr>
        <w:t>如何选前置过滤器别让照片看起来像素化</w:t>
      </w:r>
      <w:r>
        <w:rPr>
          <w:sz w:val="32"/>
          <w:szCs w:val="32"/>
        </w:rPr>
        <w:t>.doc" rel="external nofollow" download="53982-</w:t>
      </w:r>
      <w:r>
        <w:rPr>
          <w:sz w:val="32"/>
          <w:szCs w:val="32"/>
        </w:rPr>
        <w:t>如何选前置过滤器别让照片看起来像素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