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碳环保标语我为你量身定制绿色出行共创明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出行，共创明天！</w:t>
      </w:r>
      <w:r>
        <w:rPr>
          <w:sz w:val="32"/>
          <w:szCs w:val="32"/>
        </w:rPr>
        <w:t>&lt;/p&gt;&lt;p&gt;&lt;img src="/static-img/AB0rBL7O61hSpXzQ3NhyvJwtLffYIpVA8c8_EFonTWZgDIMDok-4QasxihHlZvfn.png"&gt;&lt;/p&gt;&lt;p&gt;</w:t>
      </w:r>
      <w:r>
        <w:rPr>
          <w:sz w:val="32"/>
          <w:szCs w:val="32"/>
        </w:rPr>
        <w:t>在这个日益发展的时代，我们每个人都在不经意间为地球母亲贡献着自己的力量。低碳环保标语已经成为我们生活中不可或缺的一部分，它不仅是对自然环境保护的一种呼吁，也是我们追求可持续发展道路的旗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色出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为你量身定制的一个低碳环保标语。这句话背后蕴含的是一种生活方式，一种选择：选择步行、骑自行车或者乘坐公共交通工具，而不是单纯依赖私家车。在城市里，每一次开启引擎，都是一次资源消耗和污染排放；而一趟悠闲的步行，却能让你的心情更加舒畅，同时也在减少对环境的压力。</w:t>
      </w:r>
      <w:r>
        <w:rPr>
          <w:sz w:val="32"/>
          <w:szCs w:val="32"/>
        </w:rPr>
        <w:t>&lt;/p&gt;&lt;p&gt;&lt;img src="/static-img/OJ3cVwkDsqJkkIpxyU56VJwtLffYIpVA8c8_EFonTWbIBr00OkVMMTINObNgTxlD5wZ1hvA-Vu3CF5nw-RSCO2QuXzLmAptLlupKgT_jMebyDExef03XP58dG3PhPp53ShNNpIW0-OW73GU4pK6wyCHnNRRD3iWNVw44rQ3DW7nttJILxrB_ZWFuLNbmSm_G0h88nIs2-M0E_Af7SaOoMw.jpg"&gt;&lt;/p&gt;&lt;p&gt;</w:t>
      </w:r>
      <w:r>
        <w:rPr>
          <w:sz w:val="32"/>
          <w:szCs w:val="32"/>
        </w:rPr>
        <w:t>但这并不意味着要完全抛弃现有的交通工具。技术进步带来了电动汽车、混合动力车等新能源汽车，它们以更清洁、更节能的方式满足我们的出行需求。而对于那些需要频繁远距离旅行的人来说，可以考虑购买或租用这些新能源车辆，这样既能享受便捷性，又能减少温室气体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出行之外，在日常生活中也有许多小细节可以做到低碳环保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换传统白炽灯泡，使用再生资源制成的物品，如纸袋代替塑料袋，以及尽量减少食物浪费。每一个小小改变都是对地球未来负责的一份努力。</w:t>
      </w:r>
      <w:r>
        <w:rPr>
          <w:sz w:val="32"/>
          <w:szCs w:val="32"/>
        </w:rPr>
        <w:t>&lt;/p&gt;&lt;p&gt;&lt;img src="/static-img/Tw4Evvmrbn4w7O-akxXT1ZwtLffYIpVA8c8_EFonTWbIBr00OkVMMTINObNgTxlD5wZ1hvA-Vu3CF5nw-RSCO2QuXzLmAptLlupKgT_jMebyDExef03XP58dG3PhPp53ShNNpIW0-OW73GU4pK6wyCHnNRRD3iWNVw44rQ3DW7nttJILxrB_ZWFuLNbmSm_G0h88nIs2-M0E_Af7SaOoMw.jpg"&gt;&lt;/p&gt;&lt;p&gt;</w:t>
      </w:r>
      <w:r>
        <w:rPr>
          <w:sz w:val="32"/>
          <w:szCs w:val="32"/>
        </w:rPr>
        <w:t>所以，让我们从今天开始，以“绿色出行，共创明天！”作为我们的行动指南，不断地探索和实践，使我们的生活更加健康、更加美好，同时也为了下一代留下一个更好的世界。</w:t>
      </w:r>
      <w:r>
        <w:rPr>
          <w:sz w:val="32"/>
          <w:szCs w:val="32"/>
        </w:rPr>
        <w:t>&lt;/p&gt;&lt;p&gt;&lt;a href = "/doc/53838-</w:t>
      </w:r>
      <w:r>
        <w:rPr>
          <w:sz w:val="32"/>
          <w:szCs w:val="32"/>
        </w:rPr>
        <w:t>低碳环保标语我为你量身定制绿色出行共创明天</w:t>
      </w:r>
      <w:r>
        <w:rPr>
          <w:sz w:val="32"/>
          <w:szCs w:val="32"/>
        </w:rPr>
        <w:t>.doc" rel="external nofollow" download="53838-</w:t>
      </w:r>
      <w:r>
        <w:rPr>
          <w:sz w:val="32"/>
          <w:szCs w:val="32"/>
        </w:rPr>
        <w:t>低碳环保标语我为你量身定制绿色出行共创明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