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滤机无纺滤布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密过滤技术的新纪元探索无纺滤布在压滤机中的应用与优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密过滤技术的新纪元：探索无纺滤布在压滤机中的应用与优势</w:t>
      </w:r>
      <w:r>
        <w:rPr>
          <w:sz w:val="32"/>
          <w:szCs w:val="32"/>
        </w:rPr>
        <w:t>&lt;/p&gt;&lt;p&gt;&lt;img src="/static-img/piPGJahTp6ufSwjFQyXckRnTx8GQoprDRkDqhpv7Y-1HPcwF7U9J-L0LoiQxfa2y.jpg"&gt;&lt;/p&gt;&lt;p&gt;</w:t>
      </w:r>
      <w:r>
        <w:rPr>
          <w:sz w:val="32"/>
          <w:szCs w:val="32"/>
        </w:rPr>
        <w:t>随着工业化进程的不断深入，各种复杂混合物和高浓度液体在生产流程中得到了广泛应用。这些材料往往含有微小颗粒、粉末或其他杂质，这些杂质不仅影响产品质量，还可能对设备造成损害。在这个背景下，压滤机无纺滤布作为一种高效、经济且耐用的过滤介质，其重要性日益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过滤技术概述</w:t>
      </w:r>
      <w:r>
        <w:rPr>
          <w:sz w:val="32"/>
          <w:szCs w:val="32"/>
        </w:rPr>
        <w:t>&lt;/p&gt;&lt;p&gt;&lt;img src="/static-img/f2LymBLW0Q6MC8JT5M4xSxnTx8GQoprDRkDqhpv7Y-2qyiRfMTyXHlIis8cP0X_CuFscAYA7-cQsGfbFVP4i-1aHXr1ZlarFxM0BN2-FB08j5FfOBLxbeoEtCW28Uyn-XTHJ6J5V5p6yCMlC_Hu-7Nd3-JVJwz6SxP5XZYKQXJN06eCDYB802mjY0fYT7kmBfDjgFAH_fghexpOgKjghgjz9NdbjRqSK389ZBnE-wilgPX0GPkpiT7OeDMVfLdmb.jpg"&gt;&lt;/p&gt;&lt;p&gt;</w:t>
      </w:r>
      <w:r>
        <w:rPr>
          <w:sz w:val="32"/>
          <w:szCs w:val="32"/>
        </w:rPr>
        <w:t>压力过滤是一种常见的固液分离方法，它通过施加一定的压力使悬浮液通过一个筛网，即无纺绢或者纸张等，以去除其中的一定量固体颗粒。这一过程通常需要较强的机械作用来克服粘性和气泡阻力，从而确保良好的分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纺织品介质介绍</w:t>
      </w:r>
      <w:r>
        <w:rPr>
          <w:sz w:val="32"/>
          <w:szCs w:val="32"/>
        </w:rPr>
        <w:t>&lt;/p&gt;&lt;p&gt;&lt;img src="/static-img/iBb5wpcJs-TzV0HnYlhFwxnTx8GQoprDRkDqhpv7Y-2qyiRfMTyXHlIis8cP0X_CuFscAYA7-cQsGfbFVP4i-1aHXr1ZlarFxM0BN2-FB08j5FfOBLxbeoEtCW28Uyn-XTHJ6J5V5p6yCMlC_Hu-7Nd3-JVJwz6SxP5XZYKQXJN06eCDYB802mjY0fYT7kmBfDjgFAH_fghexpOgKjghgjz9NdbjRqSK389ZBnE-wilgPX0GPkpiT7OeDMVfLdmb.jpg"&gt;&lt;/p&gt;&lt;p&gt;</w:t>
      </w:r>
      <w:r>
        <w:rPr>
          <w:sz w:val="32"/>
          <w:szCs w:val="32"/>
        </w:rPr>
        <w:t>无纺织品是由塑料颗粒经过热熔融合形成的一种特殊材料，它具有极佳的化学稳定性、高机械性能以及良好的通透率。这种特性使其成为理想选择，无论是在食品加工、化工生产还是制药行业中，无纺织品都能提供出色的过滤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滤机无纺绒绢应用案例</w:t>
      </w:r>
      <w:r>
        <w:rPr>
          <w:sz w:val="32"/>
          <w:szCs w:val="32"/>
        </w:rPr>
        <w:t>&lt;/p&gt;&lt;p&gt;&lt;img src="/static-img/733fhK_GZ_YeUD-yUq9cZxnTx8GQoprDRkDqhpv7Y-2qyiRfMTyXHlIis8cP0X_CuFscAYA7-cQsGfbFVP4i-1aHXr1ZlarFxM0BN2-FB08j5FfOBLxbeoEtCW28Uyn-XTHJ6J5V5p6yCMlC_Hu-7Nd3-JVJwz6SxP5XZYKQXJN06eCDYB802mjY0fYT7kmBfDjgFAH_fghexpOgKjghgjz9NdbjRqSK389ZBnE-wilgPX0GPkpiT7OeDMVfLdmb.jpg"&gt;&lt;/p&gt;&lt;p&gt;</w:t>
      </w:r>
      <w:r>
        <w:rPr>
          <w:sz w:val="32"/>
          <w:szCs w:val="32"/>
        </w:rPr>
        <w:t>食品加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乳清处理：在奶制品生产线上，使用压式過濾機配以無紡絲布可以有效去除乳清中的水分和细菌，使产品更加洁净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汁调配：对于新鲜果汁制作而言，无紡絲過濾網能够捕捉到果皮碎屑等杂质，为消费者提供更健康更安全饮用体验。</w:t>
      </w:r>
      <w:r>
        <w:rPr>
          <w:sz w:val="32"/>
          <w:szCs w:val="32"/>
        </w:rPr>
        <w:t>&lt;/p&gt;&lt;p&gt;&lt;img src="/static-img/0BtPQ-eQd7p0L6AWfN9zthnTx8GQoprDRkDqhpv7Y-2qyiRfMTyXHlIis8cP0X_CuFscAYA7-cQsGfbFVP4i-1aHXr1ZlarFxM0BN2-FB08j5FfOBLxbeoEtCW28Uyn-XTHJ6J5V5p6yCMlC_Hu-7Nd3-JVJwz6SxP5XZYKQXJN06eCDYB802mjY0fYT7kmBfDjgFAH_fghexpOgKjghgjz9NdbjRqSK389ZBnE-wilgPX0GPkpiT7OeDMVfLdmb.jpg"&gt;&lt;/p&gt;&lt;p&gt;</w:t>
      </w:r>
      <w:r>
        <w:rPr>
          <w:sz w:val="32"/>
          <w:szCs w:val="32"/>
        </w:rPr>
        <w:t>化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油裂解过程：当处理含有沉淀物的大规模石油裂解产物时，高效率的壓濾機與無紡絲過濾網组合起来，可以减少回收成本，并提高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料制造：色彩鲜明但又脆弱易变形的染料，在製造过程中如果加入了任何污垢，都会导致颜色变化，因此采用壓式過濾設備及無紡絲布进行精细過濾，是保障产品质量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液透析系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医用环境中，无紡丝绒被用于血液透析器，因为它具备极低穿刺风险，并且不会引起人體免疫反应，对于病患来说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食品、化工还是医疗行业，压 滤机与无纺柔软地合作，不仅提升了整体工作效率，同时也保证了最终产品质量。随着科技不断进步，我们相信未来这一切将变得更加先进，更为可持续。</w:t>
      </w:r>
      <w:r>
        <w:rPr>
          <w:sz w:val="32"/>
          <w:szCs w:val="32"/>
        </w:rPr>
        <w:t>&lt;/p&gt;&lt;p&gt;&lt;a href = "/doc/53814-</w:t>
      </w:r>
      <w:r>
        <w:rPr>
          <w:sz w:val="32"/>
          <w:szCs w:val="32"/>
        </w:rPr>
        <w:t>压滤机无纺滤布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密过滤技术的新纪元探索无纺滤布在压滤机中的应用与优势</w:t>
      </w:r>
      <w:r>
        <w:rPr>
          <w:sz w:val="32"/>
          <w:szCs w:val="32"/>
        </w:rPr>
        <w:t>.doc" rel="external nofollow" download="53814-</w:t>
      </w:r>
      <w:r>
        <w:rPr>
          <w:sz w:val="32"/>
          <w:szCs w:val="32"/>
        </w:rPr>
        <w:t>压滤机无纺滤布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密过滤技术的新纪元探索无纺滤布在压滤机中的应用与优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