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水处理设备电镀废水处理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随着各种类型的废水排放量日益增加，对环境造成了严重的影响。为了解决这一问题，各种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应运而生。本文将详细介绍电镀废水、含硅废水、油田废水、矿井采出水、煤层气返排液废水、化学镍废水、冶炼废水、冶金含重金属废水的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及其应用。  一、电镀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电镀废水含有重金属离子和氧化物等有害物质，对环境和人类健康产生严重影响。电镀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预处理、化学处理和生物处理三个阶段。预处理阶段主要去除大颗粒的悬浮物和杂质，化学处理阶段通过化学反应将重金属离子转化为沉淀物，生物处理阶段利用微生物的吸附和代谢作用进一步去除污染物。  二、含硅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含硅废水主要来自化工、电子等领域，废水中含有大量的硅酸盐和硅胶颗粒。含硅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混凝沉淀、过滤和吸附等环节。通过投加混凝剂，使硅酸盐和硅胶颗粒形成沉淀物，再通过过滤和吸附环节进一步去除污染物。  三、油田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油田废水主要来自石油开采和加工过程，废水中含有大量的油污和悬浮物。油田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预处理、分离和深度处理三个阶段。预处理阶段主要去除大颗粒的悬浮物和杂质，分离阶段通过物理或化学方法将油和水分离，深度处理阶段进一步去除废水中的有害物质。  四、矿井采出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矿井采出水是矿山开采过程中产生的废水，废水中含有大量的悬浮物、矿物质和重金属离子。矿井采出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沉淀、过滤和吸附等环节。通过投加混凝剂，使悬浮物和矿物质形成沉淀物，再通过过滤和吸附环节进一步去除污染物。  五、煤层气返排液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煤层气返排液废水是煤层气开采过程中的伴生品，废水中含有大量的甲烷、二氧化碳等有害气体和矿物质。煤层气返排液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吸收、解吸和分离等环节。通过吸收环节将有害气体转化为液态，再通过解吸和分离环节将有害气体和矿物质分离出来。  六、化学镍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化学镍废水是电镀行业中的一种特殊废水，废水中含有大量的重金属离子和有机物。化学镍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中和、氧化还原和吸附等环节。通过投加化学药剂，使重金属离子转化为沉淀物或气态物质，再通过氧化还原反应将有机物分解为无害物质，最后通过吸附环节进一步去除污染物。  七、冶炼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冶炼废水是冶金行业中的一种典型废水，废水中含有大量的重金属离子、悬浮物和有害气体。冶炼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沉淀、过滤和吸附等环节。通过投加混凝剂，使悬浮物和重金属离子形成沉淀物，再通过过滤和吸附环节进一步去除污染物。  八、冶金含重金属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 冶金含重金属废水是矿山冶金过程中的一种典型废水，废水中含有大量的重金属离子和悬浮物。冶金含重金属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主要包括沉淀、过滤和吸附等环节。通过投加混凝剂，使悬浮物和重金属离子形成沉淀物，再通过过滤和吸附环节进一步去除污染物。  九、结论 针对不同类型的废水，选择合适的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对环境保护至关重要。随着技术的不断发展，相信未来会有更多高效、环保的废水处理</w:t>
      </w:r>
      <w:r>
        <w:rPr>
          <w:sz w:val="32"/>
          <w:szCs w:val="32"/>
        </w:rPr>
        <w:t>MVR</w:t>
      </w:r>
      <w:r>
        <w:rPr>
          <w:sz w:val="32"/>
          <w:szCs w:val="32"/>
        </w:rPr>
        <w:t>蒸发器面世，为我们的环境提供更好的保障。</w:t>
      </w:r>
      <w:r>
        <w:rPr>
          <w:sz w:val="32"/>
          <w:szCs w:val="32"/>
        </w:rPr>
        <w:t>&lt;/p&gt;&lt;p&gt;&lt;img src="/static-img/fLikN3jqMWsKv6Hb4FTIQonCQrWgnmFaV3s-Q-goUkBgYZZO9a_OsM1cNj0iIufJ.jpg"&gt;&lt;/p&gt;&lt;p&gt;&lt;a href = "/doc/53796-</w:t>
      </w:r>
      <w:r>
        <w:rPr>
          <w:sz w:val="32"/>
          <w:szCs w:val="32"/>
        </w:rPr>
        <w:t>废水处理设备电镀废水处理设备</w:t>
      </w:r>
      <w:r>
        <w:rPr>
          <w:sz w:val="32"/>
          <w:szCs w:val="32"/>
        </w:rPr>
        <w:t>.doc" rel="external nofollow" download="53796-</w:t>
      </w:r>
      <w:r>
        <w:rPr>
          <w:sz w:val="32"/>
          <w:szCs w:val="32"/>
        </w:rPr>
        <w:t>废水处理设备电镀废水处理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