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眼中有人心中有城坚定不移走好绿色发展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中国人居环境奖揭晓。山平水阔，生态宜居，诗意宜昌捧得中国人居环境奖综合奖，实现了湖北在该奖项上的首次突破。 中国人居环境奖是全国人居环境建设领域的最高荣誉奖项，分综合奖和范例奖两类。入选之难、含金量之高、示范意义之强，是不少省市对这个奖项的普遍认识。此次入列中国人居环境奖综合奖的只有湖北宜昌、河北秦皇岛、广西桂林</w:t>
      </w:r>
      <w:r>
        <w:rPr>
          <w:sz w:val="32"/>
          <w:szCs w:val="32"/>
        </w:rPr>
        <w:t>3</w:t>
      </w:r>
      <w:r>
        <w:rPr>
          <w:sz w:val="32"/>
          <w:szCs w:val="32"/>
        </w:rPr>
        <w:t>座城市。我省首次斩获综合奖，是这些年我省在生态环境保护、人居环境建设、城市绿色发展上持续发力的缩影。 人居环境奖，考察的是人与自然、人与城乡之间的关系，深层次指向保护与发展、速度与效益这些重大问题。眼中有“人”、心中有“城”，坚定不移走好绿色发展之路，以高水平生态支撑高质量发展，才能让发展的每一个举措更好地惠及人民群众，才有从“化工围江”到“江豚逐浪”的蝶变，有峡江之地交通纵贯的便利，有旧城改造升级的焕新，有山水之城宜居宜业的美好。 人居环境好不好，既在天然资源，更在人为因素。中国人居环境奖综合奖并不仅仅是绿水青山的比拼，而是发展理念、发展模式、发展动能之间的擂台赛。对于肩负长江大保护历史责任的宜昌来说，依山傍水是优势，也是某种意义上的“限制”。一座生态之城的高质量发展之路，走起来并不轻松。“关改搬转”探索生态治理、绿色发展新模式，大力发展绿色交通、让“氢”舟驶过万重山，注重人居环境体验、提升小区治理水平……破立结合，积极作为，充分发挥人的主动性、创造性，就能用奋进的双手雕刻出美好的生活环境、发展环境。 美好宜居是高质量发展内在要求，是新的时代背景下人民对美好生活的向往。高质量发展不仅包括经济发展、生态水平，也包括幸福指数、民生温度。中国人居环境奖之所以被看重，正是因为关照到人的感受、人的需求，是对“发展为民”的鲜明诠释。对各地而言，这个奖更像是一面镜子，是对自身的一次检视，要在反复比照下，不断校准发展方向、坚定发展脚步、守牢发展初心。 坚持把高质量发展作为新时代的硬道理，要把不断满足人民对美好宜居生活的需要作为硬要求、硬杠杠。把保护生态环境和发展经济有机统一起来，拓宽绿水青山转化金山银山的路径，探索以生态优先、绿色发展为导向的高质量发展新路子，锲而不舍，久久为功，就一定能实现山青水美、产业兴旺、和谐宜居。</w:t>
      </w:r>
      <w:r>
        <w:rPr>
          <w:sz w:val="32"/>
          <w:szCs w:val="32"/>
        </w:rPr>
        <w:t>&lt;/p&gt;&lt;p&gt;&lt;img src="/static-img/qhFSEEyd5Q_PcyO16WswUnnvgfXmpPRmWnsVKPtOGZpagcByUKnvDU4DqYPoeicc.png"&gt;&lt;/p&gt;&lt;p&gt;&lt;a href = "/doc/53761-</w:t>
      </w:r>
      <w:r>
        <w:rPr>
          <w:sz w:val="32"/>
          <w:szCs w:val="32"/>
        </w:rPr>
        <w:t>眼中有人心中有城坚定不移走好绿色发展之路</w:t>
      </w:r>
      <w:r>
        <w:rPr>
          <w:sz w:val="32"/>
          <w:szCs w:val="32"/>
        </w:rPr>
        <w:t>.doc" rel="external nofollow" download="53761-</w:t>
      </w:r>
      <w:r>
        <w:rPr>
          <w:sz w:val="32"/>
          <w:szCs w:val="32"/>
        </w:rPr>
        <w:t>眼中有人心中有城坚定不移走好绿色发展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