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碳环保资料我是怎么让我的生活变得更绿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我的生活变得更绿色的秘诀</w:t>
      </w:r>
      <w:r>
        <w:rPr>
          <w:sz w:val="32"/>
          <w:szCs w:val="32"/>
        </w:rPr>
        <w:t>&lt;/p&gt;&lt;p&gt;&lt;img src="/static-img/2tuepVvDhvPDec36poqloTbbexlk876Z_1-qK7LpVCD_UluESd3A0BEpMjOjVaO_.jpg"&gt;&lt;/p&gt;&lt;p&gt;</w:t>
      </w:r>
      <w:r>
        <w:rPr>
          <w:sz w:val="32"/>
          <w:szCs w:val="32"/>
        </w:rPr>
        <w:t>在这个日益环保意识提高的时代，很多人都开始关注自己的生活方式，试图减少对环境的影响。作为一名普通市民，我也加入了这场低碳环保的大潮。今天，我就和大家分享一下我是怎么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关注自己每天使用的产品。比如说，每次出门购物时，我都会选择那些包装简洁、可回收或者不需要包装的商品。我发现，这些小小的改变可以大大的减少垃圾量，而且还能帮助我们节省一些额外费用。</w:t>
      </w:r>
      <w:r>
        <w:rPr>
          <w:sz w:val="32"/>
          <w:szCs w:val="32"/>
        </w:rPr>
        <w:t>&lt;/p&gt;&lt;p&gt;&lt;img src="/static-img/MEGdkzeYdCSa_yNjG-2Z3Dbbexlk876Z_1-qK7LpVCCcIoIF4FdxxAg1sV9SnG1lBGwxLSfXVEKrzIiLwKc2sZSbBJ78AydGIY710DGXyrxbqBxxskhWiJnZDZgAa1yRtnSfRMzhDjXrnLOZK9sw7yPwgd8B2HcRmb8fO11JYcq4XaXUhIWj54QN0HTezXcj0_8SLFlkyT7-GAoFNDLNwFzH3LXNQ_unH9-fVrmuJv8.jpg"&gt;&lt;/p&gt;&lt;p&gt;</w:t>
      </w:r>
      <w:r>
        <w:rPr>
          <w:sz w:val="32"/>
          <w:szCs w:val="32"/>
        </w:rPr>
        <w:t>其次，我开始了解一些关于低碳环保资料。在网上查找了一些相关书籍和网站，比如《低碳生活指南》、《绿色家居改造手册》等。这些建议让我明白到，无论是在日常用电还是家居布置，都有许多小技巧可以帮助我们降低能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家中安装太阳能板，用风力发电器替代传统电源，还会定期检查家中的灯泡是否换成节能型灯泡。我甚至学会了如何合理安排衣物晾晒，不再使用那些耗费大量水资源的洗衣机或烘干机。</w:t>
      </w:r>
      <w:r>
        <w:rPr>
          <w:sz w:val="32"/>
          <w:szCs w:val="32"/>
        </w:rPr>
        <w:t>&lt;/p&gt;&lt;p&gt;&lt;img src="/static-img/ys27Ohq0WIjE8ndLtdzOHTbbexlk876Z_1-qK7LpVCCcIoIF4FdxxAg1sV9SnG1lBGwxLSfXVEKrzIiLwKc2sZSbBJ78AydGIY710DGXyrxbqBxxskhWiJnZDZgAa1yRtnSfRMzhDjXrnLOZK9sw7yPwgd8B2HcRmb8fO11JYcq4XaXUhIWj54QN0HTezXcj0_8SLFlkyT7-GAoFNDLNwFzH3LXNQ_unH9-fVrmuJv8.png"&gt;&lt;/p&gt;&lt;p&gt;</w:t>
      </w:r>
      <w:r>
        <w:rPr>
          <w:sz w:val="32"/>
          <w:szCs w:val="32"/>
        </w:rPr>
        <w:t>此外，我的饮食习惯也发生了变化。我尝试更多地吃素食，因为加工肉类生产过程中排放大量二氧化碳。而且，由于植物性食品一般所需水资源较少，所以这样的选择对环境也有好处。此外，购买当季新鲜蔬菜和水果，可以减少运输过程中的温室气体排放，同时享受到更加清新自然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我参与社区活动。我经常参加社区组织的大型植树活动，以及参与废旧物品回收计划，这些都是为保护我们的地球而努力的小步伐。</w:t>
      </w:r>
      <w:r>
        <w:rPr>
          <w:sz w:val="32"/>
          <w:szCs w:val="32"/>
        </w:rPr>
        <w:t>&lt;/p&gt;&lt;p&gt;&lt;img src="/static-img/sf72Zip8SdBJ-gSbbAQ2oTbbexlk876Z_1-qK7LpVCCcIoIF4FdxxAg1sV9SnG1lBGwxLSfXVEKrzIiLwKc2sZSbBJ78AydGIY710DGXyrxbqBxxskhWiJnZDZgAa1yRtnSfRMzhDjXrnLOZK9sw7yPwgd8B2HcRmb8fO11JYcq4XaXUhIWj54QN0HTezXcj0_8SLFlkyT7-GAoFNDLNwFzH3LXNQ_unH9-fVrmuJv8.jpg"&gt;&lt;/p&gt;&lt;p&gt;</w:t>
      </w:r>
      <w:r>
        <w:rPr>
          <w:sz w:val="32"/>
          <w:szCs w:val="32"/>
        </w:rPr>
        <w:t>总结来说，让自己的生活更加绿色并不复杂，只要从一点一滴做起，就能够为实现一个更美好的未来贡献力量。如果你也是想加入这一行列，那么请跟随我的脚步，一起来探索这条通往一个更健康、更可持续世界的小路吧！</w:t>
      </w:r>
      <w:r>
        <w:rPr>
          <w:sz w:val="32"/>
          <w:szCs w:val="32"/>
        </w:rPr>
        <w:t>&lt;/p&gt;&lt;p&gt;&lt;a href = "/doc/53748-</w:t>
      </w:r>
      <w:r>
        <w:rPr>
          <w:sz w:val="32"/>
          <w:szCs w:val="32"/>
        </w:rPr>
        <w:t>低碳环保资料我是怎么让我的生活变得更绿色</w:t>
      </w:r>
      <w:r>
        <w:rPr>
          <w:sz w:val="32"/>
          <w:szCs w:val="32"/>
        </w:rPr>
        <w:t>.doc" rel="external nofollow" download="53748-</w:t>
      </w:r>
      <w:r>
        <w:rPr>
          <w:sz w:val="32"/>
          <w:szCs w:val="32"/>
        </w:rPr>
        <w:t>低碳环保资料我是怎么让我的生活变得更绿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