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餐桌上的选择影响地球的呼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低碳环保倡议书：绿色生活的起点</w:t>
      </w:r>
      <w:r>
        <w:rPr>
          <w:sz w:val="32"/>
          <w:szCs w:val="32"/>
        </w:rPr>
        <w:t>&lt;/p&gt;&lt;p&gt;&lt;img src="/static-img/yQT00eXzyLdC4Cru58JDwreL16Mp1jsJCuHTbLJ3GGzULDtBn9uBuS1fIc8E-0Qk.jpg"&gt;&lt;/p&gt;&lt;p&gt;</w:t>
      </w:r>
      <w:r>
        <w:rPr>
          <w:sz w:val="32"/>
          <w:szCs w:val="32"/>
        </w:rPr>
        <w:t>在全球面临气候变化和环境污染的严峻挑战下，低碳环保倡议书成为了推动绿色生活方式转变的重要工具。它不仅关注个人行动，更是对社会整体责任感的一种体现。</w:t>
      </w:r>
      <w:r>
        <w:rPr>
          <w:sz w:val="32"/>
          <w:szCs w:val="32"/>
        </w:rPr>
        <w:t>&lt;/p&gt;&lt;p&gt;</w:t>
      </w:r>
      <w:r>
        <w:rPr>
          <w:sz w:val="32"/>
          <w:szCs w:val="32"/>
        </w:rPr>
        <w:t>二、减少食物浪费：节约资源，不负地球之托</w:t>
      </w:r>
      <w:r>
        <w:rPr>
          <w:sz w:val="32"/>
          <w:szCs w:val="32"/>
        </w:rPr>
        <w:t>&lt;/p&gt;&lt;p&gt;&lt;img src="/static-img/QX9-pEiPHP62vF7E_JBoMLeL16Mp1jsJCuHTbLJ3GGx_HRe7PauEZ50gJCQOdmny2RH9YjpVGAVQrf07pIiqhY6ZTUhVm6W9e8L-SPIksvLyMvf-EH0LHi5HjSw2XNH4hlXYPkAKwxZyiClbo8mWnoQ1dXlONVxeFLiqa3-Q6fMTyH9BNtjhxyCmvz8ORu6OToqEGyWFcaCj3dCDvKprSg.jpg"&gt;&lt;/p&gt;&lt;p&gt;</w:t>
      </w:r>
      <w:r>
        <w:rPr>
          <w:sz w:val="32"/>
          <w:szCs w:val="32"/>
        </w:rPr>
        <w:t>在我们的餐桌上，每一次食物选择都可能带来巨大的影响。减少食物浪费不仅可以节约资源，还能减轻农业生产压力，从而降低温室气体排放。这也是低碳环保倡议书中强调的“珍惜每一口饭”精神。</w:t>
      </w:r>
      <w:r>
        <w:rPr>
          <w:sz w:val="32"/>
          <w:szCs w:val="32"/>
        </w:rPr>
        <w:t>&lt;/p&gt;&lt;p&gt;</w:t>
      </w:r>
      <w:r>
        <w:rPr>
          <w:sz w:val="32"/>
          <w:szCs w:val="32"/>
        </w:rPr>
        <w:t>三、优选有机食品：自然生长，健康生活</w:t>
      </w:r>
      <w:r>
        <w:rPr>
          <w:sz w:val="32"/>
          <w:szCs w:val="32"/>
        </w:rPr>
        <w:t>&lt;/p&gt;&lt;p&gt;&lt;img src="/static-img/EV_jlCxtW41sKZbCgbsyKbeL16Mp1jsJCuHTbLJ3GGx_HRe7PauEZ50gJCQOdmny2RH9YjpVGAVQrf07pIiqhY6ZTUhVm6W9e8L-SPIksvLyMvf-EH0LHi5HjSw2XNH4hlXYPkAKwxZyiClbo8mWnoQ1dXlONVxeFLiqa3-Q6fMTyH9BNtjhxyCmvz8ORu6OToqEGyWFcaCj3dCDvKprSg.jpg"&gt;&lt;/p&gt;&lt;p&gt;</w:t>
      </w:r>
      <w:r>
        <w:rPr>
          <w:sz w:val="32"/>
          <w:szCs w:val="32"/>
        </w:rPr>
        <w:t>有机食品通过使用无化学肥料和农药等方法进行培育，它们对环境友好，对人体更为安全。选择有机食品，可以支持可持续农业模式，有助于实现低碳环保目标。</w:t>
      </w:r>
      <w:r>
        <w:rPr>
          <w:sz w:val="32"/>
          <w:szCs w:val="32"/>
        </w:rPr>
        <w:t>&lt;/p&gt;&lt;p&gt;</w:t>
      </w:r>
      <w:r>
        <w:rPr>
          <w:sz w:val="32"/>
          <w:szCs w:val="32"/>
        </w:rPr>
        <w:t>四、植物性饮食：</w:t>
      </w:r>
      <w:r>
        <w:rPr>
          <w:sz w:val="32"/>
          <w:szCs w:val="32"/>
        </w:rPr>
        <w:t>CO2</w:t>
      </w:r>
      <w:r>
        <w:rPr>
          <w:sz w:val="32"/>
          <w:szCs w:val="32"/>
        </w:rPr>
        <w:t>捕捉者与绿色伙伴</w:t>
      </w:r>
      <w:r>
        <w:rPr>
          <w:sz w:val="32"/>
          <w:szCs w:val="32"/>
        </w:rPr>
        <w:t>&lt;/p&gt;&lt;p&gt;&lt;img src="/static-img/72mg-U8UnsCetXKWNUMGhreL16Mp1jsJCuHTbLJ3GGx_HRe7PauEZ50gJCQOdmny2RH9YjpVGAVQrf07pIiqhY6ZTUhVm6W9e8L-SPIksvLyMvf-EH0LHi5HjSw2XNH4hlXYPkAKwxZyiClbo8mWnoQ1dXlONVxeFLiqa3-Q6fMTyH9BNtjhxyCmvz8ORu6OToqEGyWFcaCj3dCDvKprSg.jpg"&gt;&lt;/p&gt;&lt;p&gt;</w:t>
      </w:r>
      <w:r>
        <w:rPr>
          <w:sz w:val="32"/>
          <w:szCs w:val="32"/>
        </w:rPr>
        <w:t>植物性饮食不仅能够帮助我们保持健康，还能有效地控制温室气体排放。树木和蔬菜等植物在其生长过程中会吸收大量二氧化碳，这使得它们成为地球上最好的</w:t>
      </w:r>
      <w:r>
        <w:rPr>
          <w:sz w:val="32"/>
          <w:szCs w:val="32"/>
        </w:rPr>
        <w:t>CO2</w:t>
      </w:r>
      <w:r>
        <w:rPr>
          <w:sz w:val="32"/>
          <w:szCs w:val="32"/>
        </w:rPr>
        <w:t>捕捉者之一。</w:t>
      </w:r>
      <w:r>
        <w:rPr>
          <w:sz w:val="32"/>
          <w:szCs w:val="32"/>
        </w:rPr>
        <w:t>&lt;/p&gt;&lt;p&gt;</w:t>
      </w:r>
      <w:r>
        <w:rPr>
          <w:sz w:val="32"/>
          <w:szCs w:val="32"/>
        </w:rPr>
        <w:t>五、家用清洁产品：替代化学，以自然为依据</w:t>
      </w:r>
      <w:r>
        <w:rPr>
          <w:sz w:val="32"/>
          <w:szCs w:val="32"/>
        </w:rPr>
        <w:t>&lt;/p&gt;&lt;p&gt;&lt;img src="/static-img/WGwDE9qxSGwkNbvUg9ElX7eL16Mp1jsJCuHTbLJ3GGx_HRe7PauEZ50gJCQOdmny2RH9YjpVGAVQrf07pIiqhY6ZTUhVm6W9e8L-SPIksvLyMvf-EH0LHi5HjSw2XNH4hlXYPkAKwxZyiClbo8mWnoQ1dXlONVxeFLiqa3-Q6fMTyH9BNtjhxyCmvz8ORu6OToqEGyWFcaCj3dCDvKprSg.jpg"&gt;&lt;/p&gt;&lt;p&gt;</w:t>
      </w:r>
      <w:r>
        <w:rPr>
          <w:sz w:val="32"/>
          <w:szCs w:val="32"/>
        </w:rPr>
        <w:t>传统清洁剂中的化学成分虽然有效，但对环境破坏极大。在日常清洁时，我们可以选择采用生物基材料制成的替代品，如柠檬酸或石灰粉等这些天然原料具有良好的杀菌效果，同时也不会造成污染。</w:t>
      </w:r>
      <w:r>
        <w:rPr>
          <w:sz w:val="32"/>
          <w:szCs w:val="32"/>
        </w:rPr>
        <w:t>&lt;/p&gt;&lt;p&gt;</w:t>
      </w:r>
      <w:r>
        <w:rPr>
          <w:sz w:val="32"/>
          <w:szCs w:val="32"/>
        </w:rPr>
        <w:t>六、避免单次使用塑料制品：循环经济实践者</w:t>
      </w:r>
      <w:r>
        <w:rPr>
          <w:sz w:val="32"/>
          <w:szCs w:val="32"/>
        </w:rPr>
        <w:t>&lt;/p&gt;&lt;p&gt;</w:t>
      </w:r>
      <w:r>
        <w:rPr>
          <w:sz w:val="32"/>
          <w:szCs w:val="32"/>
        </w:rPr>
        <w:t>随着社会发展，单次使用塑料制品变得普遍。但这种习惯却导致了海洋垃圾问题，其对海洋生物甚至人类健康都构成了威胁。而采取措施回收再利用或者采用可重复使用的产品则是遵循循环经济理念的一种表现，也符合低碳环保倡议书中的要求。</w:t>
      </w:r>
      <w:r>
        <w:rPr>
          <w:sz w:val="32"/>
          <w:szCs w:val="32"/>
        </w:rPr>
        <w:t>&lt;/p&gt;&lt;p&gt;</w:t>
      </w:r>
      <w:r>
        <w:rPr>
          <w:sz w:val="32"/>
          <w:szCs w:val="32"/>
        </w:rPr>
        <w:t>七、小额包装，大份量服务：让消费更加智能与高效</w:t>
      </w:r>
      <w:r>
        <w:rPr>
          <w:sz w:val="32"/>
          <w:szCs w:val="32"/>
        </w:rPr>
        <w:t>&lt;/p&gt;&lt;p&gt;</w:t>
      </w:r>
      <w:r>
        <w:rPr>
          <w:sz w:val="32"/>
          <w:szCs w:val="32"/>
        </w:rPr>
        <w:t>小包装虽便利但其后果深远。因此，在餐厅就餐时，我们应当鼓励商家提供适量的大份量服务，而不是过度的小份小包装，这样既满足了我们的需求，又能减少废弃物产生，从而达到节省能源和资源目的。</w:t>
      </w:r>
      <w:r>
        <w:rPr>
          <w:sz w:val="32"/>
          <w:szCs w:val="32"/>
        </w:rPr>
        <w:t>&lt;/p&gt;&lt;p&gt;</w:t>
      </w:r>
      <w:r>
        <w:rPr>
          <w:sz w:val="32"/>
          <w:szCs w:val="32"/>
        </w:rPr>
        <w:t>八、高效利用厨余烹饪剩余材料</w:t>
      </w:r>
      <w:r>
        <w:rPr>
          <w:sz w:val="32"/>
          <w:szCs w:val="32"/>
        </w:rPr>
        <w:t>:</w:t>
      </w:r>
      <w:r>
        <w:rPr>
          <w:sz w:val="32"/>
          <w:szCs w:val="32"/>
        </w:rPr>
        <w:t>创意料理，无浪费之谜解开了？</w:t>
      </w:r>
      <w:r>
        <w:rPr>
          <w:sz w:val="32"/>
          <w:szCs w:val="32"/>
        </w:rPr>
        <w:t>&lt;/p&gt;&lt;p&gt;</w:t>
      </w:r>
      <w:r>
        <w:rPr>
          <w:sz w:val="32"/>
          <w:szCs w:val="32"/>
        </w:rPr>
        <w:t>厨房里经常会有一些剩菜剩饭未曾被利用，但这并不意味着它们没有价值。一旦我们学会将它们重新组合变换出新颖美味的佳肴，那么原本可能要扔掉的一切都会转化为营养丰富又美味无比的小吃，就这样，一顿饭两顿乐，即便是简单的一盘蔬菜汤，也同样是一场智慧与创意的大赛，让旧事焕发新生，是非常值得赞赏的事情！</w:t>
      </w:r>
      <w:r>
        <w:rPr>
          <w:sz w:val="32"/>
          <w:szCs w:val="32"/>
        </w:rPr>
        <w:t>&lt;/p&gt;&lt;p&gt;</w:t>
      </w:r>
      <w:r>
        <w:rPr>
          <w:sz w:val="32"/>
          <w:szCs w:val="32"/>
        </w:rPr>
        <w:t>九、新型农业技术改变未来—精准扶贫促进可持续发展：</w:t>
      </w:r>
      <w:r>
        <w:rPr>
          <w:sz w:val="32"/>
          <w:szCs w:val="32"/>
        </w:rPr>
        <w:t>&lt;/p&gt;&lt;p&gt;</w:t>
      </w:r>
      <w:r>
        <w:rPr>
          <w:sz w:val="32"/>
          <w:szCs w:val="32"/>
        </w:rPr>
        <w:t>现代科技对于解决粮食安全问题至关重要，比如精准扶贫政策结合现代农业技术手段，如自动灌溉系统、高效种植技术等，使得土地利用率提高同时确保了粮食产量稳定增长，为保障全球居民基本生活所需提供坚实保障，同时也缩短了从耕作到市场供应链条，从而消除了一些地区因缺乏基础设施无法参与国际贸易的问题，最终促进了世界范围内的人类共同繁荣共享福祉。</w:t>
      </w:r>
      <w:r>
        <w:rPr>
          <w:sz w:val="32"/>
          <w:szCs w:val="32"/>
        </w:rPr>
        <w:t>&lt;/p&gt;&lt;p&gt;</w:t>
      </w:r>
      <w:r>
        <w:rPr>
          <w:sz w:val="32"/>
          <w:szCs w:val="32"/>
        </w:rPr>
        <w:t>十、“零售革命”，让消费更明智：</w:t>
      </w:r>
      <w:r>
        <w:rPr>
          <w:sz w:val="32"/>
          <w:szCs w:val="32"/>
        </w:rPr>
        <w:t>&lt;/p&gt;&lt;p&gt;</w:t>
      </w:r>
      <w:r>
        <w:rPr>
          <w:sz w:val="32"/>
          <w:szCs w:val="32"/>
        </w:rPr>
        <w:t>零售业作为商品流通体系中的关键部分，其行为直接关系到商品最后到达消费者的路径是否高效以及商品是否被正确地存储运输。在这个过程中，如果应用先进信息技术进行数据分析优化库存管理策略，则能够显著降低货运成本并增加客户满意度。此外还可以通过线上平台实现即时配送，无需占用物理空间，将原来需要的地方设置改善空间结构，并且多数情况下车辆空载返回的情况发生较少，因而汽车尾气排放得到进一步控制，真正做到了既保护环境又提升服务质量，为企业赢得竞争优势同时也为消费者带来更多便捷性，这正是“零售革命”所追求的事业意义所在。</w:t>
      </w:r>
      <w:r>
        <w:rPr>
          <w:sz w:val="32"/>
          <w:szCs w:val="32"/>
        </w:rPr>
        <w:t>&lt;/p&gt;&lt;p&gt;</w:t>
      </w:r>
      <w:r>
        <w:rPr>
          <w:sz w:val="32"/>
          <w:szCs w:val="32"/>
        </w:rPr>
        <w:t>十一、“创新驱动”，未来展望：</w:t>
      </w:r>
      <w:r>
        <w:rPr>
          <w:sz w:val="32"/>
          <w:szCs w:val="32"/>
        </w:rPr>
        <w:t>&lt;/p&gt;&lt;p&gt;</w:t>
      </w:r>
      <w:r>
        <w:rPr>
          <w:sz w:val="32"/>
          <w:szCs w:val="32"/>
        </w:rPr>
        <w:t>在这一波前沿科技潮涌澎湃之际，对于如何以科学态度探索新的可能性，有着不可限定的潜力去支撑整个社会全面向前迈步。在这个时代背景下，只要敢于冒险探索并勇于创新，无论是在电池研发还是太阳能板制造领域，都有可能找到新的突破点，以此来推动整个行业向更加清洁高效方向发展。这也是实施《</w:t>
      </w:r>
      <w:r>
        <w:rPr>
          <w:sz w:val="32"/>
          <w:szCs w:val="32"/>
        </w:rPr>
        <w:t>2020</w:t>
      </w:r>
      <w:r>
        <w:rPr>
          <w:sz w:val="32"/>
          <w:szCs w:val="32"/>
        </w:rPr>
        <w:t>年中国国家治理能力现代化总结报告》提出的关于“引领全局调整布局，加快形成产业升级新动态”的战略部署的一个具体落脚点，以及《</w:t>
      </w:r>
      <w:r>
        <w:rPr>
          <w:sz w:val="32"/>
          <w:szCs w:val="32"/>
        </w:rPr>
        <w:t>2030</w:t>
      </w:r>
      <w:r>
        <w:rPr>
          <w:sz w:val="32"/>
          <w:szCs w:val="32"/>
        </w:rPr>
        <w:t>年中国自然保护红线规划纲要》的实际行动演绎。</w:t>
      </w:r>
      <w:r>
        <w:rPr>
          <w:sz w:val="32"/>
          <w:szCs w:val="32"/>
        </w:rPr>
        <w:t>&lt;/p&gt;&lt;p&gt;</w:t>
      </w:r>
      <w:r>
        <w:rPr>
          <w:sz w:val="32"/>
          <w:szCs w:val="32"/>
        </w:rPr>
        <w:t>十二、“文明共处”，跨界合作共同面向未来</w:t>
      </w:r>
      <w:r>
        <w:rPr>
          <w:sz w:val="32"/>
          <w:szCs w:val="32"/>
        </w:rPr>
        <w:t>:&lt;/p&gt;&lt;p&gt;</w:t>
      </w:r>
      <w:r>
        <w:rPr>
          <w:sz w:val="32"/>
          <w:szCs w:val="32"/>
        </w:rPr>
        <w:t>只有当各个行业之间以及不同国家之间相互协作合作的时候，我们才能真正看到一个共同致力的结果，即一个更加平衡且充满活力的世界。在这样的氛围中，不同文化背景下的知识工作者团队应运而生，他们凭借自己的专业知识及经验积极贡献给人们社区建设项目设计方案，这些项目旨在改善公众交通状况，如开发公共交通系统更新换代计划，或改造城市道路以适应行走辅助设备用户——都是典型代表性的跨界合作案例，它们不仅增强了城市功能，而且加速了解决城市交通难题，因此显示出了一种文明共处的心态与行为方式。</w:t>
      </w:r>
      <w:r>
        <w:rPr>
          <w:sz w:val="32"/>
          <w:szCs w:val="32"/>
        </w:rPr>
        <w:t>&lt;/p&gt;&lt;p&gt;</w:t>
      </w:r>
      <w:r>
        <w:rPr>
          <w:sz w:val="32"/>
          <w:szCs w:val="32"/>
        </w:rPr>
        <w:t>十三，“教育革新”，培养下一代绿色意识</w:t>
      </w:r>
      <w:r>
        <w:rPr>
          <w:sz w:val="32"/>
          <w:szCs w:val="32"/>
        </w:rPr>
        <w:t>:&lt;/p&gt;&lt;p&gt;</w:t>
      </w:r>
      <w:r>
        <w:rPr>
          <w:sz w:val="32"/>
          <w:szCs w:val="32"/>
        </w:rPr>
        <w:t>教育是一个逐渐形成一种深刻影响心灵力量的是一种无形力量；它激励人们认识自己怎样能够成为他们想要成为的人；它教导人们学习如何去理解他人的观点；它鼓励人们思考如何去改变世界；因此，在今天这个不断变化快速发展的地球上，用教育来传递那些有关护卫地球的地球守护者的价值观和信仰，是至关重要的事情。如果我们希望将这种意识传递下去，就必须确立一个全面的教学计划，其中包括所有年龄段儿童学到的内容应该包含一些关于保护自然及相关主题内容，然后这些学生将会因为他们受过正式训练，而拥有处理当前危机挑战需要具备一定技能水平的手腕。</w:t>
      </w:r>
      <w:r>
        <w:rPr>
          <w:sz w:val="32"/>
          <w:szCs w:val="32"/>
        </w:rPr>
        <w:t>&lt;/p&gt;&lt;p&gt;</w:t>
      </w:r>
      <w:r>
        <w:rPr>
          <w:sz w:val="32"/>
          <w:szCs w:val="32"/>
        </w:rPr>
        <w:t>十四，“法律法规”</w:t>
      </w:r>
      <w:r>
        <w:rPr>
          <w:sz w:val="32"/>
          <w:szCs w:val="32"/>
        </w:rPr>
        <w:t>,</w:t>
      </w:r>
      <w:r>
        <w:rPr>
          <w:sz w:val="32"/>
          <w:szCs w:val="32"/>
        </w:rPr>
        <w:t>政策支持下的行为规范</w:t>
      </w:r>
      <w:r>
        <w:rPr>
          <w:sz w:val="32"/>
          <w:szCs w:val="32"/>
        </w:rPr>
        <w:t>:&lt;/p&gt;&lt;p&gt;</w:t>
      </w:r>
      <w:r>
        <w:rPr>
          <w:sz w:val="32"/>
          <w:szCs w:val="32"/>
        </w:rPr>
        <w:t>法律法规就是政府为了维护社会秩序稳定健全制度运行所施行的一系列规定，而这其中特别针对于环境保护方面也有许多详细规定，比如禁止非法乱砍滥伐森林禁令禁止污染河流水源禁令等很多其他限制性的措施皆基于法律框架内设立。而且，由于政府一直致力于完善相关法律体系，以期促进经济增长同时兼顾环境质量，所以现在越来越多专门针对特定类型工业活动（如钢铁冶炼）或某些特定区域（例如北方山区）的特殊干预政策开始出现，并逐步实施进入实际操作阶段，因此即使是在私人层面也不能忽视这些最新更新后的相关法规，因为违反任何形式指令几乎肯定是不恰当也不负责任的事务决定，使你的企业遭受巨大的罚款损失至少你自己的声誉受到打击。</w:t>
      </w:r>
      <w:r>
        <w:rPr>
          <w:sz w:val="32"/>
          <w:szCs w:val="32"/>
        </w:rPr>
        <w:t>(</w:t>
      </w:r>
      <w:r>
        <w:rPr>
          <w:sz w:val="32"/>
          <w:szCs w:val="32"/>
        </w:rPr>
        <w:t>以上</w:t>
      </w:r>
      <w:r>
        <w:rPr>
          <w:sz w:val="32"/>
          <w:szCs w:val="32"/>
        </w:rPr>
        <w:t>)&lt;/p&gt;&lt;p&gt;</w:t>
      </w:r>
      <w:r>
        <w:rPr>
          <w:sz w:val="32"/>
          <w:szCs w:val="32"/>
        </w:rPr>
        <w:t>文章结束</w:t>
      </w:r>
      <w:r>
        <w:rPr>
          <w:sz w:val="32"/>
          <w:szCs w:val="32"/>
        </w:rPr>
        <w:t>&lt;/p&gt;&lt;p&gt;&lt;a href = "/doc/53655-</w:t>
      </w:r>
      <w:r>
        <w:rPr>
          <w:sz w:val="32"/>
          <w:szCs w:val="32"/>
        </w:rPr>
        <w:t>餐桌上的选择影响地球的呼吸</w:t>
      </w:r>
      <w:r>
        <w:rPr>
          <w:sz w:val="32"/>
          <w:szCs w:val="32"/>
        </w:rPr>
        <w:t>.doc" rel="external nofollow" download="53655-</w:t>
      </w:r>
      <w:r>
        <w:rPr>
          <w:sz w:val="32"/>
          <w:szCs w:val="32"/>
        </w:rPr>
        <w:t>餐桌上的选择影响地球的呼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