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田野上的浪漫农村情侣的电动车野战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农村的情侣小明和小红决定放慢脚步，体验一次特殊的约会。他们租了一辆电动车，准备进行一场“野战”。</w:t>
      </w:r>
      <w:r>
        <w:rPr>
          <w:sz w:val="32"/>
          <w:szCs w:val="32"/>
        </w:rPr>
        <w:t>&lt;/p&gt;&lt;p&gt;&lt;img src="/static-img/mRNt_NCMqp96UCv_yUmo0NVvA-kQm3hCABadP9j892hcbW_rjtHD53d2GaKx25xj.jpg"&gt;&lt;/p&gt;&lt;p&gt;</w:t>
      </w:r>
      <w:r>
        <w:rPr>
          <w:sz w:val="32"/>
          <w:szCs w:val="32"/>
        </w:rPr>
        <w:t>段落一：准备出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电动车缓缓启动，小明开心地笑着，他知道今天将是他和小红一起度过的一个难忘日子。他轻轻握住方向盘，一路上都是熟悉的小路，而那熟悉的地方却因为这次特别的旅程变得神秘而诱人。</w:t>
      </w:r>
      <w:r>
        <w:rPr>
          <w:sz w:val="32"/>
          <w:szCs w:val="32"/>
        </w:rPr>
        <w:t>&lt;/p&gt;&lt;p&gt;&lt;img src="/static-img/A0RkU5Z6hLB5hI6OmV1f8dVvA-kQm3hCABadP9j892joPLocrawbPuRsBuhUBAV3iMn0txz5_VMabIAx36_ea9MZBQDGHSy5r42SPvLVgpHq7LYfqV6sKqozNk-9TcQNNzkEcsy3x8yCRVYnR03ySMhVELjkvSXaDuuOMdNUouTqhpx7uluJKeawFLhA7TrQ.jpg"&gt;&lt;/p&gt;&lt;p&gt;</w:t>
      </w:r>
      <w:r>
        <w:rPr>
          <w:sz w:val="32"/>
          <w:szCs w:val="32"/>
        </w:rPr>
        <w:t>段落二：乡间风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速度逐渐加快，他们穿梭于郁郁葱葱的田野之间，那些金黄色的麦浪在微风中摇曳，似乎在向他们招手。小红坐在副驾驶座上，她把头伸出窗外，让阳光洒满她的脸颊，那份纯真的笑容让眼前的世界变得温暖起来。</w:t>
      </w:r>
      <w:r>
        <w:rPr>
          <w:sz w:val="32"/>
          <w:szCs w:val="32"/>
        </w:rPr>
        <w:t>&lt;/p&gt;&lt;p&gt;&lt;img src="/static-img/GI-KTC3huzkYLVUNcCBgOtVvA-kQm3hCABadP9j892joPLocrawbPuRsBuhUBAV3iMn0txz5_VMabIAx36_ea9MZBQDGHSy5r42SPvLVgpHq7LYfqV6sKqozNk-9TcQNNzkEcsy3x8yCRVYnR03ySMhVELjkvSXaDuuOMdNUouTqhpx7uluJKeawFLhA7TrQ.jpg"&gt;&lt;/p&gt;&lt;p&gt;</w:t>
      </w:r>
      <w:r>
        <w:rPr>
          <w:sz w:val="32"/>
          <w:szCs w:val="32"/>
        </w:rPr>
        <w:t>段落三：停下脚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们来到一个宁静的小河边时，小明果断地停下了车。河水清澈见底，在阳光照射下闪耀着迷人的光芒。他打开了后备箱，从里面拿出了两个自制的美食盒子，这是他精心挑选的一些农家菜肴，以及两杯新鲜挤出的果汁。</w:t>
      </w:r>
      <w:r>
        <w:rPr>
          <w:sz w:val="32"/>
          <w:szCs w:val="32"/>
        </w:rPr>
        <w:t>&lt;/p&gt;&lt;p&gt;&lt;img src="/static-img/55B3D9Ip2icTEsT-4uKYqtVvA-kQm3hCABadP9j892joPLocrawbPuRsBuhUBAV3iMn0txz5_VMabIAx36_ea9MZBQDGHSy5r42SPvLVgpHq7LYfqV6sKqozNk-9TcQNNzkEcsy3x8yCRVYnR03ySMhVELjkvSXaDuuOMdNUouTqhpx7uluJKeawFLhA7TrQ.jpg"&gt;&lt;/p&gt;&lt;p&gt;</w:t>
      </w:r>
      <w:r>
        <w:rPr>
          <w:sz w:val="32"/>
          <w:szCs w:val="32"/>
        </w:rPr>
        <w:t>段落四：野餐时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躺在草地上，用毛巾铺成一块干净的地方，将美食摆放在前面。一阵微风吹来，小红轻声叹息：“这是多么惬意的一天。”她举起玻璃杯对准太阳，让酒香充分释放，然后低头饮用，一口接一口品尝那些简单而纯粹的味道。</w:t>
      </w:r>
      <w:r>
        <w:rPr>
          <w:sz w:val="32"/>
          <w:szCs w:val="32"/>
        </w:rPr>
        <w:t>&lt;/p&gt;&lt;p&gt;&lt;img src="/static-img/pgzeiHMj8KHmhO5VyWJyotVvA-kQm3hCABadP9j892joPLocrawbPuRsBuhUBAV3iMn0txz5_VMabIAx36_ea9MZBQDGHSy5r42SPvLVgpHq7LYfqV6sKqozNk-9TcQNNzkEcsy3x8yCRVYnR03ySMhVELjkvSXaDuuOMdNUouTqhpx7uluJKeawFLhA7TrQ.jpg"&gt;&lt;/p&gt;&lt;p&gt;</w:t>
      </w:r>
      <w:r>
        <w:rPr>
          <w:sz w:val="32"/>
          <w:szCs w:val="32"/>
        </w:rPr>
        <w:t>段落五：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饭的时候，他们没有急于结束，只是在享受每一口，每一次咀嚼带来的愉悦。而这个过程中，他们开始聊起彼此未来的计划，也谈论生活中的点点滴滴。在这样的氛围里，他们仿佛找到了彼此最深处的心灵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骑行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吃完饭后，小明提议再骑上电动车沿着山路走走。这不仅能让他们继续享受自然，还能增加一些刺激性的冒险元素。两人各自分配好安全装备，便重新上了车，以一种更加自由自在地推进的方式穿越过幽深的小径，那种速度和空气混合成一种独特的情绪，即使是最平常的事物也显得格外有趣、令人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的时候，小明和小红终于回到那个安静的小村庄。当夜幕降临时，他俩都明白，这个周末不仅仅是一次简单的旅行，更是一个情侣之间共度美好时光、分享生活瞬间的心理互动活动。而那辆电动车，不只是作为交通工具，它更像是连接他们心灵与自然之间桥梁，无声地传递着爱与欢乐。</w:t>
      </w:r>
      <w:r>
        <w:rPr>
          <w:sz w:val="32"/>
          <w:szCs w:val="32"/>
        </w:rPr>
        <w:t>&lt;/p&gt;&lt;p&gt;&lt;a href = "/doc/530527-</w:t>
      </w:r>
      <w:r>
        <w:rPr>
          <w:sz w:val="32"/>
          <w:szCs w:val="32"/>
        </w:rPr>
        <w:t>田野上的浪漫农村情侣的电动车野战记</w:t>
      </w:r>
      <w:r>
        <w:rPr>
          <w:sz w:val="32"/>
          <w:szCs w:val="32"/>
        </w:rPr>
        <w:t>.doc" rel="alternate" download="530527-</w:t>
      </w:r>
      <w:r>
        <w:rPr>
          <w:sz w:val="32"/>
          <w:szCs w:val="32"/>
        </w:rPr>
        <w:t>田野上的浪漫农村情侣的电动车野战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