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色承诺企业如何守护地球家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绿色承诺的起航</w:t>
      </w:r>
      <w:r>
        <w:rPr>
          <w:sz w:val="32"/>
          <w:szCs w:val="32"/>
        </w:rPr>
        <w:t>&lt;/p&gt;&lt;p&gt;&lt;img src="/static-img/Ni-bcB9ZeOIFi0joA7oSD7ZFGoimD7AkJBkjjpfLWAhoVt9JO9m3H-8r9spAXw5J.jpg"&gt;&lt;/p&gt;&lt;p&gt;</w:t>
      </w:r>
      <w:r>
        <w:rPr>
          <w:sz w:val="32"/>
          <w:szCs w:val="32"/>
        </w:rPr>
        <w:t>企业保护环境的措施，正如一艘航船在茫茫大海中勇敢前行。首先，企业必须树立绿色发展理念，为环境保护树立旗帜。这需要企业领导层对环境保护有深刻认识，不仅是口头上的承诺，更要转化为实际行动。</w:t>
      </w:r>
      <w:r>
        <w:rPr>
          <w:sz w:val="32"/>
          <w:szCs w:val="32"/>
        </w:rPr>
        <w:t>&lt;/p&gt;&lt;p&gt;</w:t>
      </w:r>
      <w:r>
        <w:rPr>
          <w:sz w:val="32"/>
          <w:szCs w:val="32"/>
        </w:rPr>
        <w:t>二、节能减排：碳足迹的追踪者</w:t>
      </w:r>
      <w:r>
        <w:rPr>
          <w:sz w:val="32"/>
          <w:szCs w:val="32"/>
        </w:rPr>
        <w:t>&lt;/p&gt;&lt;p&gt;&lt;img src="/static-img/fanPjxd9kYEDr4oIFA-CTLZFGoimD7AkJBkjjpfLWAjMQui-eEacTdVB5jynmW_Q7VPo-vRbGyS7s1Lm5Zh-Gd0BzZJONnZa2hKd1wrVXnMI8aMMjj8gn6WmLLghLT-ZuV0D_pz236jmxqHjtRLFHqUMkez1h28F4ckzCEOwu9goXW4DF693Qk2chfzoCVYQGZzxyh3ZEmyaxzeQgdTJzTEDOQikfmXStndnQCOamqDmHwnXkxyFNrV3X1SFMvbj.jpg"&gt;&lt;/p&gt;&lt;p&gt;</w:t>
      </w:r>
      <w:r>
        <w:rPr>
          <w:sz w:val="32"/>
          <w:szCs w:val="32"/>
        </w:rPr>
        <w:t>节能减排是企业环保的一项重要措施。通过对能源使用进行详细记录和分析，企业可以识别出节能潜力，并采取有效措施来降低碳排放。例如，可以安装太阳能板或风力发电设施，以替代传统燃煤电站提供能源。此外，对于办公设备和生产流程也应实施节能策略，如采用高效率灯具、机器和设备，以及优化物流运输方式。</w:t>
      </w:r>
      <w:r>
        <w:rPr>
          <w:sz w:val="32"/>
          <w:szCs w:val="32"/>
        </w:rPr>
        <w:t>&lt;/p&gt;&lt;p&gt;</w:t>
      </w:r>
      <w:r>
        <w:rPr>
          <w:sz w:val="32"/>
          <w:szCs w:val="32"/>
        </w:rPr>
        <w:t>三、资源循环利用：创新的再生之旅</w:t>
      </w:r>
      <w:r>
        <w:rPr>
          <w:sz w:val="32"/>
          <w:szCs w:val="32"/>
        </w:rPr>
        <w:t>&lt;/p&gt;&lt;p&gt;&lt;img src="/static-img/J6b_sAfa57chWMX9bYBmjLZFGoimD7AkJBkjjpfLWAjMQui-eEacTdVB5jynmW_Q7VPo-vRbGyS7s1Lm5Zh-Gd0BzZJONnZa2hKd1wrVXnMI8aMMjj8gn6WmLLghLT-ZuV0D_pz236jmxqHjtRLFHqUMkez1h28F4ckzCEOwu9goXW4DF693Qk2chfzoCVYQGZzxyh3ZEmyaxzeQgdTJzTEDOQikfmXStndnQCOamqDmHwnXkxyFNrV3X1SFMvbj.jpg"&gt;&lt;/p&gt;&lt;p&gt;</w:t>
      </w:r>
      <w:r>
        <w:rPr>
          <w:sz w:val="32"/>
          <w:szCs w:val="32"/>
        </w:rPr>
        <w:t>资源循环利用不仅能够减少浪费，还能够促进可持续发展。企业可以通过回收利用废弃材料来降低原材料需求，这不仅有助于环境保护，也能够降低成本并增加公司利润。此外，推广绿色产品和服务也是一个重要方面，比如开发可生物降解包装材料或者推出具有良好能源效率的消费品。</w:t>
      </w:r>
      <w:r>
        <w:rPr>
          <w:sz w:val="32"/>
          <w:szCs w:val="32"/>
        </w:rPr>
        <w:t>&lt;/p&gt;&lt;p&gt;</w:t>
      </w:r>
      <w:r>
        <w:rPr>
          <w:sz w:val="32"/>
          <w:szCs w:val="32"/>
        </w:rPr>
        <w:t>四、绿色供应链：从源头到终端</w:t>
      </w:r>
      <w:r>
        <w:rPr>
          <w:sz w:val="32"/>
          <w:szCs w:val="32"/>
        </w:rPr>
        <w:t>&lt;/p&gt;&lt;p&gt;&lt;img src="/static-img/y24SNKprBHHxbEK7tT4RIbZFGoimD7AkJBkjjpfLWAjMQui-eEacTdVB5jynmW_Q7VPo-vRbGyS7s1Lm5Zh-Gd0BzZJONnZa2hKd1wrVXnMI8aMMjj8gn6WmLLghLT-ZuV0D_pz236jmxqHjtRLFHqUMkez1h28F4ckzCEOwu9goXW4DF693Qk2chfzoCVYQGZzxyh3ZEmyaxzeQgdTJzTEDOQikfmXStndnQCOamqDmHwnXkxyFNrV3X1SFMvbj.jpg"&gt;&lt;/p&gt;&lt;p&gt;</w:t>
      </w:r>
      <w:r>
        <w:rPr>
          <w:sz w:val="32"/>
          <w:szCs w:val="32"/>
        </w:rPr>
        <w:t>为了确保整个供应链都参与到环境保护中去，企业需要与其供应商合作建立更加紧密的关系。在采购过程中，可选择那些遵守严格环保标准的供应商，并鼓励他们采用更为清洁、高效的生产工艺。此外，与客户一起教育他们如何正确处理废弃物，有助于形成一个完整且可持续的地球家园。</w:t>
      </w:r>
      <w:r>
        <w:rPr>
          <w:sz w:val="32"/>
          <w:szCs w:val="32"/>
        </w:rPr>
        <w:t>&lt;/p&gt;&lt;p&gt;</w:t>
      </w:r>
      <w:r>
        <w:rPr>
          <w:sz w:val="32"/>
          <w:szCs w:val="32"/>
        </w:rPr>
        <w:t>五、公众参与与责任感：共同守护蓝天白云</w:t>
      </w:r>
      <w:r>
        <w:rPr>
          <w:sz w:val="32"/>
          <w:szCs w:val="32"/>
        </w:rPr>
        <w:t>&lt;/p&gt;&lt;p&gt;&lt;img src="/static-img/-QPiHz3kgiqpzM5NFkGyzrZFGoimD7AkJBkjjpfLWAjMQui-eEacTdVB5jynmW_Q7VPo-vRbGyS7s1Lm5Zh-Gd0BzZJONnZa2hKd1wrVXnMI8aMMjj8gn6WmLLghLT-ZuV0D_pz236jmxqHjtRLFHqUMkez1h28F4ckzCEOwu9goXW4DF693Qk2chfzoCVYQGZzxyh3ZEmyaxzeQgdTJzTEDOQikfmXStndnQCOamqDmHwnXkxyFNrV3X1SFMvbj.jpg"&gt;&lt;/p&gt;&lt;p&gt;</w:t>
      </w:r>
      <w:r>
        <w:rPr>
          <w:sz w:val="32"/>
          <w:szCs w:val="32"/>
        </w:rPr>
        <w:t>最后，企业还应该加强与社会各界尤其是公众之间关于环境问题的问题意识交流，加强沟通协调，让更多的人了解到每个人都应该负起自己的责任来维护地球家园。这包括定期举办环保宣传活动以及参与公共政策制定，以便更好地影响政府决策，使得法律法规更加符合以人为本的发展理念。</w:t>
      </w:r>
      <w:r>
        <w:rPr>
          <w:sz w:val="32"/>
          <w:szCs w:val="32"/>
        </w:rPr>
        <w:t>&lt;/p&gt;&lt;p&gt;</w:t>
      </w:r>
      <w:r>
        <w:rPr>
          <w:sz w:val="32"/>
          <w:szCs w:val="32"/>
        </w:rPr>
        <w:t>六、未来展望：共筑美丽中国梦</w:t>
      </w:r>
      <w:r>
        <w:rPr>
          <w:sz w:val="32"/>
          <w:szCs w:val="32"/>
        </w:rPr>
        <w:t>&lt;/p&gt;&lt;p&gt;</w:t>
      </w:r>
      <w:r>
        <w:rPr>
          <w:sz w:val="32"/>
          <w:szCs w:val="32"/>
        </w:rPr>
        <w:t>总而言之，只有当所有相关方都投入到这场“绿色革命”中时，我们才能期待看到明媚多彩的大自然景象。一切都是从我们今天做出的努力开始，而这些努力将决定着我们的子孙后代是否会拥有一个健康又宜居的地球家园。让我们携手共进，一同书写属于我们的美丽中国梦！</w:t>
      </w:r>
      <w:r>
        <w:rPr>
          <w:sz w:val="32"/>
          <w:szCs w:val="32"/>
        </w:rPr>
        <w:t>&lt;/p&gt;&lt;p&gt;&lt;a href = "/doc/53023-</w:t>
      </w:r>
      <w:r>
        <w:rPr>
          <w:sz w:val="32"/>
          <w:szCs w:val="32"/>
        </w:rPr>
        <w:t>绿色承诺企业如何守护地球家园</w:t>
      </w:r>
      <w:r>
        <w:rPr>
          <w:sz w:val="32"/>
          <w:szCs w:val="32"/>
        </w:rPr>
        <w:t>.doc" rel="external nofollow" download="53023-</w:t>
      </w:r>
      <w:r>
        <w:rPr>
          <w:sz w:val="32"/>
          <w:szCs w:val="32"/>
        </w:rPr>
        <w:t>绿色承诺企业如何守护地球家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