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暗夜男女堕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本被无数人追寻，却又不敢轻易提及的书籍——《男女堕落指南》。它是关于如何一步步走向堕落，是对人类欲望深层次探索的一种记录。但这本书并非普通意义上的指导手册，它更像是一把双刃剑，一旦拿在手中，就无法回头。</w:t>
      </w:r>
      <w:r>
        <w:rPr>
          <w:sz w:val="32"/>
          <w:szCs w:val="32"/>
        </w:rPr>
        <w:t>&lt;/p&gt;&lt;p&gt;&lt;img src="/static-img/MKargh2CCgtI-I7oD0Va9CDKIWAamuvNJ9wQVVdXwZtBri2HSl2nBSCY0XzFgq81.png"&gt;&lt;/p&gt;&lt;p&gt;</w:t>
      </w:r>
      <w:r>
        <w:rPr>
          <w:sz w:val="32"/>
          <w:szCs w:val="32"/>
        </w:rPr>
        <w:t>第一章：欲望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个未知的角落，那里藏着最原始、最强烈的情感——爱与欲望。在这个角落里，我们会遇到各种各样的诱惑和挑战，每一次选择都会推动我们迈向更加深邃的世界。</w:t>
      </w:r>
      <w:r>
        <w:rPr>
          <w:sz w:val="32"/>
          <w:szCs w:val="32"/>
        </w:rPr>
        <w:t>&lt;/p&gt;&lt;p&gt;&lt;img src="/static-img/MnhrMNPZSlH4JnFw8n_spSDKIWAamuvNJ9wQVVdXwZtBri2HSl2nBSCY0XzFgq81.png"&gt;&lt;/p&gt;&lt;p&gt;</w:t>
      </w:r>
      <w:r>
        <w:rPr>
          <w:sz w:val="32"/>
          <w:szCs w:val="32"/>
        </w:rPr>
        <w:t>第二章：解锁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《男女堕落指南》，我们必须先了解自己。我们的内心充满了矛盾与冲突，这些都是我们潜意识中的声音，他们在呼唤着你去释放你的野性，去体验那个被社会束缚多年的自我。</w:t>
      </w:r>
      <w:r>
        <w:rPr>
          <w:sz w:val="32"/>
          <w:szCs w:val="32"/>
        </w:rPr>
        <w:t>&lt;/p&gt;&lt;p&gt;&lt;img src="/static-img/Hy2GNWQo8FqNO45335YwviDKIWAamuvNJ9wQVVdXwZtBri2HSl2nBSCY0XzFgq81.jpg"&gt;&lt;/p&gt;&lt;p&gt;</w:t>
      </w:r>
      <w:r>
        <w:rPr>
          <w:sz w:val="32"/>
          <w:szCs w:val="32"/>
        </w:rPr>
        <w:t>第三章：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场大型游戏，每个角色都有自己的规则和策略。学会观察、学习和适应这些规则，可以帮助你更好地掌握游戏，但请记住，不是所有的人都会遵守这些规则，有时候，你需要破坏它们才能获得真正想要的东西。</w:t>
      </w:r>
      <w:r>
        <w:rPr>
          <w:sz w:val="32"/>
          <w:szCs w:val="32"/>
        </w:rPr>
        <w:t>&lt;/p&gt;&lt;p&gt;&lt;img src="/static-img/8siAKrNXHWYVULR-DV3RNiDKIWAamuvNJ9wQVVdXwZtBri2HSl2nBSCY0XzFgq81.jpg"&gt;&lt;/p&gt;&lt;p&gt;</w:t>
      </w:r>
      <w:r>
        <w:rPr>
          <w:sz w:val="32"/>
          <w:szCs w:val="32"/>
        </w:rPr>
        <w:t>第四章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和复杂关系的小圈子里，只有那些愿意付出代价的人才能够真正占据高位。《男女堕落指南》提供了一系列策略，让你可以巧妙地利用别人的弱点，为自己铺路，但同时也要准备承担后果，因为这里没有免费午餐。</w:t>
      </w:r>
      <w:r>
        <w:rPr>
          <w:sz w:val="32"/>
          <w:szCs w:val="32"/>
        </w:rPr>
        <w:t>&lt;/p&gt;&lt;p&gt;&lt;img src="/static-img/YnGWlij0odb0el_G-7nA8SDKIWAamuvNJ9wQVVdXwZtBri2HSl2nBSCY0XzFgq81.jpg"&gt;&lt;/p&gt;&lt;p&gt;</w:t>
      </w:r>
      <w:r>
        <w:rPr>
          <w:sz w:val="32"/>
          <w:szCs w:val="32"/>
        </w:rPr>
        <w:t>第五章：选择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了我们无数次选择，每一次选择都将决定我们的未来。如果你已经踏上了堕落之路，请确保这是你的真实选择，而不是逃避现实或是盲目的跟随。他人的道路并不一定适合你，只有坚持自己的信念，才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在何种形式下，《男女堕落指南》的核心思想始终如一——它鼓励人们勇敢面对内心深处那份渴望自由与快乐的心情，不畏惧社会规范所施加的压力，用自己的方式来定义成功。而对于那些渴望通过某种方式实现自我提升或者改变命运的人来说，这本书可能是一个引导他们走进黑暗但又光明前方的一个灯塔。但请记住，在阅读这本书之前，你应该清楚知道自己正在做什么，以及这一切带来的后果是什么。在沉默的暗夜中，即使是光线也是有限度的，也许，最重要的是不要忘记回到最初那个纯真的自己，从而为你的未来打下坚实的地基。</w:t>
      </w:r>
      <w:r>
        <w:rPr>
          <w:sz w:val="32"/>
          <w:szCs w:val="32"/>
        </w:rPr>
        <w:t>&lt;/p&gt;&lt;p&gt;&lt;a href = "/doc/529987-</w:t>
      </w:r>
      <w:r>
        <w:rPr>
          <w:sz w:val="32"/>
          <w:szCs w:val="32"/>
        </w:rPr>
        <w:t>沉默的暗夜男女堕落指南</w:t>
      </w:r>
      <w:r>
        <w:rPr>
          <w:sz w:val="32"/>
          <w:szCs w:val="32"/>
        </w:rPr>
        <w:t>.doc" rel="alternate" download="529987-</w:t>
      </w:r>
      <w:r>
        <w:rPr>
          <w:sz w:val="32"/>
          <w:szCs w:val="32"/>
        </w:rPr>
        <w:t>沉默的暗夜男女堕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