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资源保护生态文明下的可持续利用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的发展历程中，水资源一直是保障生命活动、推动经济增长和改善环境质量的关键因素。随着人口的增长和工业化进程加快，全球面临着严重的水资源短缺问题，这对生态文明建设提出了新的挑战。因此，我们必须从源头上治理污染，加强水资源管理，实现可持续利用，以确保未来几代人的饮用水安全和生态平衡。</w:t>
      </w:r>
      <w:r>
        <w:rPr>
          <w:sz w:val="32"/>
          <w:szCs w:val="32"/>
        </w:rPr>
        <w:t>&lt;/p&gt;&lt;p&gt;&lt;img src="/static-img/-wrJWEH9ozITZa7c3kupx2HCeI-eMO9ccSxvx7yNYLiGcVf9ZaQiOuVvXrW7Rr7q.jpg"&gt;&lt;/p&gt;&lt;p&gt;</w:t>
      </w:r>
      <w:r>
        <w:rPr>
          <w:sz w:val="32"/>
          <w:szCs w:val="32"/>
        </w:rPr>
        <w:t>生态文明与可持续发展</w:t>
      </w:r>
      <w:r>
        <w:rPr>
          <w:sz w:val="32"/>
          <w:szCs w:val="32"/>
        </w:rPr>
        <w:t>&lt;/p&gt;&lt;p&gt;“</w:t>
      </w:r>
      <w:r>
        <w:rPr>
          <w:sz w:val="32"/>
          <w:szCs w:val="32"/>
        </w:rPr>
        <w:t>生态文明”这个概念首次提出是在</w:t>
      </w:r>
      <w:r>
        <w:rPr>
          <w:sz w:val="32"/>
          <w:szCs w:val="32"/>
        </w:rPr>
        <w:t>20</w:t>
      </w:r>
      <w:r>
        <w:rPr>
          <w:sz w:val="32"/>
          <w:szCs w:val="32"/>
        </w:rPr>
        <w:t>世纪</w:t>
      </w:r>
      <w:r>
        <w:rPr>
          <w:sz w:val="32"/>
          <w:szCs w:val="32"/>
        </w:rPr>
        <w:t>90</w:t>
      </w:r>
      <w:r>
        <w:rPr>
          <w:sz w:val="32"/>
          <w:szCs w:val="32"/>
        </w:rPr>
        <w:t>年代，它强调了人类与自然环境之间相互依存关系，并且要求我们在追求经济发展的同时，也要考虑到环境保护和生物多样性的维护。这一理念植根于对地球有限自然资本的认识，以及对未来的责任感。通过实施生态文明政策，我们可以实现经济、社会、文化和环境四个方面相协调发展，从而构建一个更加健康、稳定的人类社会。</w:t>
      </w:r>
      <w:r>
        <w:rPr>
          <w:sz w:val="32"/>
          <w:szCs w:val="32"/>
        </w:rPr>
        <w:t>&lt;/p&gt;&lt;p&gt;&lt;img src="/static-img/ksQqWOVZ6VsealAycMJ3V2HCeI-eMO9ccSxvx7yNYLh09VJV7yC5KBNCvYJa0O5FY9A0v5zVc8F4rd34vtC3QT86aNbelWoSx84qNtotPSMzhlMVlz1uysulwJ3YsxG4mpSl8nkQlPE5abyBB_ecZHwFrnMOulxFVpf9Yq2Mpf99LjTcdqPUZ1CQf8oVC7B3GtAmHmC0-edWo5vNCUp8cw.jpg"&gt;&lt;/p&gt;&lt;p&gt;</w:t>
      </w:r>
      <w:r>
        <w:rPr>
          <w:sz w:val="32"/>
          <w:szCs w:val="32"/>
        </w:rPr>
        <w:t>水资源保护：不可或缺的一环</w:t>
      </w:r>
      <w:r>
        <w:rPr>
          <w:sz w:val="32"/>
          <w:szCs w:val="32"/>
        </w:rPr>
        <w:t>&lt;/p&gt;&lt;p&gt;</w:t>
      </w:r>
      <w:r>
        <w:rPr>
          <w:sz w:val="32"/>
          <w:szCs w:val="32"/>
        </w:rPr>
        <w:t>作为地球上的第三大元素，水不仅是生命之源，也是生产力的重要支撑。在没有进行有效管理的情况下，过度开采会导致地下水层枯竭，而污染则会破坏整个生态系统。因此，在遵循生态文明素材精神下，对于如何处理这一宝贵资产具有深远意义。</w:t>
      </w:r>
      <w:r>
        <w:rPr>
          <w:sz w:val="32"/>
          <w:szCs w:val="32"/>
        </w:rPr>
        <w:t>&lt;/p&gt;&lt;p&gt;&lt;img src="/static-img/nYwa4Md8EeyOFy6xntOXuWHCeI-eMO9ccSxvx7yNYLh09VJV7yC5KBNCvYJa0O5FY9A0v5zVc8F4rd34vtC3QT86aNbelWoSx84qNtotPSMzhlMVlz1uysulwJ3YsxG4mpSl8nkQlPE5abyBB_ecZHwFrnMOulxFVpf9Yq2Mpf99LjTcdqPUZ1CQf8oVC7B3GtAmHmC0-edWo5vNCUp8cw.jpg"&gt;&lt;/p&gt;&lt;p&gt;</w:t>
      </w:r>
      <w:r>
        <w:rPr>
          <w:sz w:val="32"/>
          <w:szCs w:val="32"/>
        </w:rPr>
        <w:t>减少浪费与提高效率</w:t>
      </w:r>
      <w:r>
        <w:rPr>
          <w:sz w:val="32"/>
          <w:szCs w:val="32"/>
        </w:rPr>
        <w:t>&lt;/p&gt;&lt;p&gt;</w:t>
      </w:r>
      <w:r>
        <w:rPr>
          <w:sz w:val="32"/>
          <w:szCs w:val="32"/>
        </w:rPr>
        <w:t>首先，要减少不必要的耗费，比如通过修复漏斗式排放管道来避免无谓流失。此外，还应该推广节约用水技术，如安装低流量龙头、使用集成灌溉系统等措施来提高农业用水效率。这些都是实践中应用生的“绿色出行”理念的一种体现，即在日常生活中尽量减少浪费，为更为清洁高效的地球贡献力量。</w:t>
      </w:r>
      <w:r>
        <w:rPr>
          <w:sz w:val="32"/>
          <w:szCs w:val="32"/>
        </w:rPr>
        <w:t>&lt;/p&gt;&lt;p&gt;&lt;img src="/static-img/qTae8MrltmftoJ0z1BuUhmHCeI-eMO9ccSxvx7yNYLh09VJV7yC5KBNCvYJa0O5FY9A0v5zVc8F4rd34vtC3QT86aNbelWoSx84qNtotPSMzhlMVlz1uysulwJ3YsxG4mpSl8nkQlPE5abyBB_ecZHwFrnMOulxFVpf9Yq2Mpf99LjTcdqPUZ1CQf8oVC7B3GtAmHmC0-edWo5vNCUp8cw.png"&gt;&lt;/p&gt;&lt;p&gt;</w:t>
      </w:r>
      <w:r>
        <w:rPr>
          <w:sz w:val="32"/>
          <w:szCs w:val="32"/>
        </w:rPr>
        <w:t>保护河湖湿地及其生物多样性</w:t>
      </w:r>
      <w:r>
        <w:rPr>
          <w:sz w:val="32"/>
          <w:szCs w:val="32"/>
        </w:rPr>
        <w:t>&lt;/p&gt;&lt;p&gt;</w:t>
      </w:r>
      <w:r>
        <w:rPr>
          <w:sz w:val="32"/>
          <w:szCs w:val="32"/>
        </w:rPr>
        <w:t>河湖湿地是地球上的生命摇篮，它们提供了大量栖息地，对维持生物多样性至关重要。在这种背景下，我们应当采取措施保护它们免受开发破坏，同时还要防止土壤侵蚀和植物覆盖不足的问题，这些都是构建美丽家园中的具体行动方案之一。而这些正好符合“森林防火”的原则，即为了确保森林能够继续发挥其净化空气功能以及其他服务，不断努力预防并控制森林火灾发生。</w:t>
      </w:r>
      <w:r>
        <w:rPr>
          <w:sz w:val="32"/>
          <w:szCs w:val="32"/>
        </w:rPr>
        <w:t>&lt;/p&gt;&lt;p&gt;&lt;img src="/static-img/gkmfLKGA2d7I_gZ9m6DWLGHCeI-eMO9ccSxvx7yNYLh09VJV7yC5KBNCvYJa0O5FY9A0v5zVc8F4rd34vtC3QT86aNbelWoSx84qNtotPSMzhlMVlz1uysulwJ3YsxG4mpSl8nkQlPE5abyBB_ecZHwFrnMOulxFVpf9Yq2Mpf99LjTcdqPUZ1CQf8oVC7B3GtAmHmC0-edWo5vNCUp8cw.jpg"&gt;&lt;/p&gt;&lt;p&gt;</w:t>
      </w:r>
      <w:r>
        <w:rPr>
          <w:sz w:val="32"/>
          <w:szCs w:val="32"/>
        </w:rPr>
        <w:t>推广节能环保产品与技术</w:t>
      </w:r>
      <w:r>
        <w:rPr>
          <w:sz w:val="32"/>
          <w:szCs w:val="32"/>
        </w:rPr>
        <w:t>&lt;/p&gt;&lt;p&gt;</w:t>
      </w:r>
      <w:r>
        <w:rPr>
          <w:sz w:val="32"/>
          <w:szCs w:val="32"/>
        </w:rPr>
        <w:t>现代科技为我们提供了许多节能环保产品，如蓄电池储能系统等，可以帮助人们更好地利用太阳能或者风能等非传统能源，同时也降低了依赖化石燃料带来的污染问题。这也是智慧农业所需的一个重要组成部分——智能监测设备可以精准施肥，使得每一次施肥都既高效又不会造成浪费，从而真正做到了既满足粮食需求，又不牺牲自然界的一份子。</w:t>
      </w:r>
      <w:r>
        <w:rPr>
          <w:sz w:val="32"/>
          <w:szCs w:val="32"/>
        </w:rPr>
        <w:t>&lt;/p&gt;&lt;p&gt;</w:t>
      </w:r>
      <w:r>
        <w:rPr>
          <w:sz w:val="32"/>
          <w:szCs w:val="32"/>
        </w:rPr>
        <w:t>加强国际合作共赢解决问题</w:t>
      </w:r>
      <w:r>
        <w:rPr>
          <w:sz w:val="32"/>
          <w:szCs w:val="32"/>
        </w:rPr>
        <w:t>&lt;/p&gt;&lt;p&gt;</w:t>
      </w:r>
      <w:r>
        <w:rPr>
          <w:sz w:val="32"/>
          <w:szCs w:val="32"/>
        </w:rPr>
        <w:t>由于地球上各地区间存在不同程度的气候变化影响，因此需要国际共同努力来应对这场全球性的挑战。在此过程中，与发达国家分享先进技术，并且将他们成功经验转化为适合我国实际情况的手段，是一种非常有益的心得体会。而对于那些仍然处于较落后的国家来说，他们同样有机会学习前沿科技，更好的应对即将到来的极端天气事件，比如海平面上升引起的地区洪涝或干旱困境，这些全都是提升城市绿化工程质量所必需具备的情报网络支持及参与意识提升工作的一个例证。</w:t>
      </w:r>
      <w:r>
        <w:rPr>
          <w:sz w:val="32"/>
          <w:szCs w:val="32"/>
        </w:rPr>
        <w:t>&lt;/p&gt;&lt;p&gt;</w:t>
      </w:r>
      <w:r>
        <w:rPr>
          <w:sz w:val="32"/>
          <w:szCs w:val="32"/>
        </w:rPr>
        <w:t>总结</w:t>
      </w:r>
      <w:r>
        <w:rPr>
          <w:sz w:val="32"/>
          <w:szCs w:val="32"/>
        </w:rPr>
        <w:t>&lt;/p&gt;&lt;p&gt;</w:t>
      </w:r>
      <w:r>
        <w:rPr>
          <w:sz w:val="32"/>
          <w:szCs w:val="32"/>
        </w:rPr>
        <w:t>随着全球范围内对于环境保护意识不断增强，一系列关于如何在追求经济增长与实现可持续发展之间找到平衡点的问题已经成为热议话题。在这一过程中，每个人都应当承担起自己的责任，无论是在日常生活中的小事还是在公共政策制定的层面，都应该坚持以人为本，以天地兴利除害为宗旨，不断探索并实践出符合当今时代特征、新形势新任务要求的一套完整体系。这就是我们今天谈论到的“绿色出行”，它代表了一种新的生活方式，那是一种注重长远利益，全方位考虑各种后果（包括但不限于成本）去做决策，将最终促使我们的世界变得更加宜居宜业。</w:t>
      </w:r>
      <w:r>
        <w:rPr>
          <w:sz w:val="32"/>
          <w:szCs w:val="32"/>
        </w:rPr>
        <w:t>&lt;/p&gt;&lt;p&gt;&lt;a href = "/doc/52815-</w:t>
      </w:r>
      <w:r>
        <w:rPr>
          <w:sz w:val="32"/>
          <w:szCs w:val="32"/>
        </w:rPr>
        <w:t>水资源保护生态文明下的可持续利用策略</w:t>
      </w:r>
      <w:r>
        <w:rPr>
          <w:sz w:val="32"/>
          <w:szCs w:val="32"/>
        </w:rPr>
        <w:t>.doc" rel="external nofollow" download="52815-</w:t>
      </w:r>
      <w:r>
        <w:rPr>
          <w:sz w:val="32"/>
          <w:szCs w:val="32"/>
        </w:rPr>
        <w:t>水资源保护生态文明下的可持续利用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