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我的翅膀被困在这纸张的牢笼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电脑前，手指在键盘上跳跃，脑海中突然浮现出一个词：囚蝶。这个词汇仿佛从无数个故事和诗句中跳了出来，它代表着被束缚的自由，被限制的飞翔。</w:t>
      </w:r>
      <w:r>
        <w:rPr>
          <w:sz w:val="32"/>
          <w:szCs w:val="32"/>
        </w:rPr>
        <w:t>&lt;/p&gt;&lt;p&gt;&lt;img src="/static-img/pRWFRqnpxJFc2aZHsIDZwAsDu9gM4gDrtKED75g9v1SZVg4s4lnynIeuBM4yf8w1.jpg"&gt;&lt;/p&gt;&lt;p&gt;</w:t>
      </w:r>
      <w:r>
        <w:rPr>
          <w:sz w:val="32"/>
          <w:szCs w:val="32"/>
        </w:rPr>
        <w:t>我想起小时候看过的一本书，那里有一个关于一只小蝴蝶的故事。它渴望破茧而出，却因为害怕失败而一直不敢动弹，最终错失了最佳逃离牢笼的时机。在那之后，它只能用自己的翅膀在狭小的空间内飞舞，无法触及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觉得自己就像那个小蝴蝶。我坐在这里，每天重复着相同的工作，不敢追求自己的梦想，因为害怕失败、害怕改变带来的不确定性。但是，这样的生活让我感到无比压抑，就像是那些虚构中的囚翼一样，无力地想要冲破束缚，只能在有限的地带徘徊。</w:t>
      </w:r>
      <w:r>
        <w:rPr>
          <w:sz w:val="32"/>
          <w:szCs w:val="32"/>
        </w:rPr>
        <w:t>&lt;/p&gt;&lt;p&gt;&lt;img src="/static-img/G70QgY1F-LchEkE21nVLtwsDu9gM4gDrtKED75g9v1RBkkj10vAJoPU3YHuj_lU6i4hdrQmAR0j4otHKooN-Swf5CxHKfpsFes1Are5dFcfp00wsCVvzN2hZFvlB9zZhZQy6PP0L5PbO6RbL1zsXLi8VYXoJKIABsj-iONsWByg.jpg"&gt;&lt;/p&gt;&lt;p&gt;</w:t>
      </w:r>
      <w:r>
        <w:rPr>
          <w:sz w:val="32"/>
          <w:szCs w:val="32"/>
        </w:rPr>
        <w:t>我深吸了一口气，对自己说：“不能再这样下去了。”但当我开始考虑如何改变我的生活时，我又犹豫起来。恐惧的心情似乎就像那只小蝴蝶，在心底不断扑腾，却迟迟没有勇气展开真正的翅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现在才是我突破困境、展开真实翅膀的时候。我决定，从今天开始，一步一步地去追寻属于自己的梦想，不管未来会发生什么，都要勇敢地向前飞翔，就算是被称作“囚蝶”，只要有一丝希望，我都不会放弃我的追求自由的心灵。</w:t>
      </w:r>
      <w:r>
        <w:rPr>
          <w:sz w:val="32"/>
          <w:szCs w:val="32"/>
        </w:rPr>
        <w:t>&lt;/p&gt;&lt;p&gt;&lt;img src="/static-img/CRRTI7Gb8_OY3NCSTIc5twsDu9gM4gDrtKED75g9v1RBkkj10vAJoPU3YHuj_lU6i4hdrQmAR0j4otHKooN-Swf5CxHKfpsFes1Are5dFcfp00wsCVvzN2hZFvlB9zZhZQy6PP0L5PbO6RbL1zsXLi8VYXoJKIABsj-iONsWByg.jpg"&gt;&lt;/p&gt;&lt;p&gt;&lt;a href = "/doc/505003-</w:t>
      </w:r>
      <w:r>
        <w:rPr>
          <w:sz w:val="32"/>
          <w:szCs w:val="32"/>
        </w:rPr>
        <w:t>囚蝶我的翅膀被困在这纸张的牢笼里</w:t>
      </w:r>
      <w:r>
        <w:rPr>
          <w:sz w:val="32"/>
          <w:szCs w:val="32"/>
        </w:rPr>
        <w:t>.doc" rel="alternate" download="505003-</w:t>
      </w:r>
      <w:r>
        <w:rPr>
          <w:sz w:val="32"/>
          <w:szCs w:val="32"/>
        </w:rPr>
        <w:t>囚蝶我的翅膀被困在这纸张的牢笼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