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春意盎然的宠樱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早晨，花园里突然间响起了轻柔的歌声，这是由一群宠樱带给我们的。它们像小精灵一样，在花丛中跳跃，它们那淡粉色的花瓣仿佛被细雨点点滴滴地浇灌，每一朵都散发出阵阵清新的香味。</w:t>
      </w:r>
      <w:r>
        <w:rPr>
          <w:sz w:val="32"/>
          <w:szCs w:val="32"/>
        </w:rPr>
        <w:t>&lt;/p&gt;&lt;p&gt;&lt;img src="/static-img/SZuhAtj8BVegdCYNDHtl1zYkiPSMv0Q2AQMBUwl8Qs4SDzcJmc2o1JOHrnZN0tr3.jpg"&gt;&lt;/p&gt;&lt;p&gt;</w:t>
      </w:r>
      <w:r>
        <w:rPr>
          <w:sz w:val="32"/>
          <w:szCs w:val="32"/>
        </w:rPr>
        <w:t>这些宠樱不仅外表优雅，更有着特殊的能力。它们能够感知到人们的情绪，会根据主人的心情而改变颜色。如果主人心情愉快，它们就会变成最亮丽的粉色；如果主人心情低落，它们则会变成更深一点的紫色，用以提醒主人不要忘记自己的价值和力量。</w:t>
      </w:r>
      <w:r>
        <w:rPr>
          <w:sz w:val="32"/>
          <w:szCs w:val="32"/>
        </w:rPr>
        <w:t>&lt;/p&gt;&lt;p&gt;</w:t>
      </w:r>
      <w:r>
        <w:rPr>
          <w:sz w:val="32"/>
          <w:szCs w:val="32"/>
        </w:rPr>
        <w:t>除了拥有美丽外观和独特的情感传递能力，宠樱还有着强大的治愈力。它们能吸收周围环境中的负面能量，并将其转化为正面的能量。在现代都市中，人们往往因为压力过大而感到疲惫，但只要有宠樱陪伴，就可以通过与之互动来缓解压力，让身心得以恢复。</w:t>
      </w:r>
      <w:r>
        <w:rPr>
          <w:sz w:val="32"/>
          <w:szCs w:val="32"/>
        </w:rPr>
        <w:t>&lt;/p&gt;&lt;p&gt;&lt;img src="/static-img/pw5XI4qUgGO71OgcyYqfbjYkiPSMv0Q2AQMBUwl8Qs4SDzcJmc2o1JOHrnZN0tr3.jpg"&gt;&lt;/p&gt;&lt;p&gt;</w:t>
      </w:r>
      <w:r>
        <w:rPr>
          <w:sz w:val="32"/>
          <w:szCs w:val="32"/>
        </w:rPr>
        <w:t>为了让更多的人体验到宠樱带来的喜悦，一些爱好者开始在城市中种植这些小植物。他们会选择一些空旷的地方，比如公园、广场或者甚至是学校内，以此来营造一个自然且舒适的地方，让市民及学生都能享受到这份宁静与美好。</w:t>
      </w:r>
      <w:r>
        <w:rPr>
          <w:sz w:val="32"/>
          <w:szCs w:val="32"/>
        </w:rPr>
        <w:t>&lt;/p&gt;&lt;p&gt;</w:t>
      </w:r>
      <w:r>
        <w:rPr>
          <w:sz w:val="32"/>
          <w:szCs w:val="32"/>
        </w:rPr>
        <w:t>然而，对于如何照顾这些特殊的小生命也是一门学问。一方面需要确保它们得到充足的阳光，因为它对于产生催化剂作用至关重要；另一方面，也不能忽视水分的问题，因为过度干燥同样会影响它们正常生长。此外，还需要定期更换土壤，并注意防止病虫害侵扰，这样才能保持其最佳状态。</w:t>
      </w:r>
      <w:r>
        <w:rPr>
          <w:sz w:val="32"/>
          <w:szCs w:val="32"/>
        </w:rPr>
        <w:t>&lt;/p&gt;&lt;p&gt;&lt;img src="/static-img/D0mrKC-ahRAMVZk-BRN1YjYkiPSMv0Q2AQMBUwl8Qs4SDzcJmc2o1JOHrnZN0tr3.jpg"&gt;&lt;/p&gt;&lt;p&gt;</w:t>
      </w:r>
      <w:r>
        <w:rPr>
          <w:sz w:val="32"/>
          <w:szCs w:val="32"/>
        </w:rPr>
        <w:t>随着时间推移，一些人还发现了使用宠樱制成的手工艺品，如制作成陶瓷或铜器等家居装饰品。这不仅增添了生活中的趣味性，也让人每次看到这些装饰品时，都能够回忆起那些和宠樱共处的一刻，以及它给予我们精神上的慰藉和安慰。</w:t>
      </w:r>
      <w:r>
        <w:rPr>
          <w:sz w:val="32"/>
          <w:szCs w:val="32"/>
        </w:rPr>
        <w:t>&lt;/p&gt;&lt;p&gt;</w:t>
      </w:r>
      <w:r>
        <w:rPr>
          <w:sz w:val="32"/>
          <w:szCs w:val="32"/>
        </w:rPr>
        <w:t>最后，不可否认的是，将“春意盎然”这一主题融入到文章内容之中也是很关键的一环。这不仅提升了文章整体氛围，而且也更加符合现在社会对自然风景和绿色生活方式越来越重视的心态，为读者提供了一种全新的视角去欣赏这个世界，同时也促使大家更加关注环境保护工作。</w:t>
      </w:r>
      <w:r>
        <w:rPr>
          <w:sz w:val="32"/>
          <w:szCs w:val="32"/>
        </w:rPr>
        <w:t>&lt;/p&gt;&lt;p&gt;&lt;img src="/static-img/x8atcQFg_JH0lSbRHsTFajYkiPSMv0Q2AQMBUwl8Qs4SDzcJmc2o1JOHrnZN0tr3.png"&gt;&lt;/p&gt;&lt;p&gt;&lt;a href = "/doc/504755-</w:t>
      </w:r>
      <w:r>
        <w:rPr>
          <w:sz w:val="32"/>
          <w:szCs w:val="32"/>
        </w:rPr>
        <w:t>春意盎然的宠樱故事</w:t>
      </w:r>
      <w:r>
        <w:rPr>
          <w:sz w:val="32"/>
          <w:szCs w:val="32"/>
        </w:rPr>
        <w:t>.doc" rel="alternate" download="504755-</w:t>
      </w:r>
      <w:r>
        <w:rPr>
          <w:sz w:val="32"/>
          <w:szCs w:val="32"/>
        </w:rPr>
        <w:t>春意盎然的宠樱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